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Resultat Enigspelen 2013, komplett</w:t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amer juniorer 1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KARLSSON Rebecca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NILSSON Emma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NDRÈN Hanna, Kågerö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ERIKSSON Julia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KARLSSON Rebecca - NILSSON Emma;11-8, 11-4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KARLSSON Rebecca - ANDRÈN Hanna;11-5, 11-5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NILSSON Emma - ERIKSSON Julia;14-12, 7-11, 10-12, 11-9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amer klass 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KARLSSON Rebecca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ERIKSSON Mikaela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NILSSON Emma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FORSBERG Evelina, BTK Safir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KARLSSON Rebecca - ERIKSSON Mikaela;11-7, 11-7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KARLSSON Rebecca - NILSSON Emma;9-11, 11-9, 9-11, 11-7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ERIKSSON Mikaela - FORSBERG Evelina;8-11, 11-5, 11-8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amer klass 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ERIKSSON Mikaela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NILSSON Emma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ÅHNSTRAND Malin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ERIKSSON Julia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ÖNSSON Kornelia, Tomelilla AIS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RAGNARSSON Hanna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NILSSON Emelie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HOLMSTRÖM Johanna, Kungsback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NDRÈN Hanna, Kågerö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HANSSON Julia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ERIKSSON Mikaela - NILSSON Emma;11-8, 9-11, 9-11, 11-9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ERIKSSON Mikaela - ÅHNSTRAND Malin;11-9, 11-5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NILSSON Emma - ERIKSSON Julia;14-12, 11-6, 6-11, 6-1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ERIKSSON Mikaela - JÖNSSON Kornelia;12-10, 13-1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NILSSON Emma - RAGNARSSON Hanna;11-5, 7-11, 8-11, 11-8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ÅHNSTRAND Malin - NILSSON Emelie;11-6, 11-8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ERIKSSON Julia - HOLMSTRÖM Johanna;11-7, 9-11, 11-2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ÖNSSON Kornelia - ANDRÈN Hanna;11-6, 9-11, 11-8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HOLMSTRÖM Johanna - JOHANSSON Julia;11-2, 11-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amiljedubbel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MÖREGÅRDH Carl-Johan/MÖREGÅRDH Truls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ERIKSSON Kaj/SAETHER Johannes, Oskar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NDERSSON Niklas/ANDERSSON Johan, Lessebo BTK/Kyrkhult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BRANTING Hannes/BRANTING Mikael, BTK Arsenal Nybro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5;GUSTAFSSON Stefan/GUSTAFSSON Daniel, Hultsfre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KINDBLOM Magnus/KINDBLOM Emil, Kungsback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INDKVIST Johan/LINDKVIST Ludvig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GÅRDESTEN Pernilla/PERSSON Anna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INDBLOM Stefan/LINDBLOM Oliver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NILSSON Magnus/NILSSON Marcus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KJELLANDER Fredrik/KJELLANDER Viktor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UNDH Torbjörn/LUNDH Alexander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NSSON Patrik/JONSSON Emil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NDERSSON Roger/ANDERSSON Jan-Roger, Lessebo BTK/Stord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ERIKSSON Ronnie/FRIDH Max, Carlshamns BTK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9;WIDING Alexander/WIDING Charlie, KFUM Jönköping IA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Final;MÖREGÅRDH C-J/MÖREGÅRDH T - ERIKSSON K/SAETHER J;7-11, 11-9, 6-11, 14-12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MÖREGÅRDH C-J/MÖREGÅRDH T - ANDERSSON N/ANDERSSON J;7-11, 12-10, 7-11, 11-8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ERIKSSON K/SAETHER J - BRANTING H/BRANTING M;11-4, 11-5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MÖREGÅRDH C-J/MÖREGÅRDH T - GUSTAFSSON S/GUSTAFSSON D;11-2, 13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ERIKSSON K/SAETHER J - KINDBLOM M/KINDBLOM E;11-7, 15-13, 9-11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N/ANDERSSON J - LINDKVIST J/LINDKVIST L;11-4, 11-5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BRANTING H/BRANTING M - GÅRDESTEN P/PERSSON A;11-13, 7-11, 11-8, 11-6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MÖREGÅRDH C-J/MÖREGÅRDH T - LINDBLOM S/LINDBLOM O;11-6, 12-10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ERIKSSON K/SAETHER J - NILSSON M/NILSSON M;11-6, 11-6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NDERSSON N/ANDERSSON J - KJELLANDER F/KJELLANDER V;11-4, 11-8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BRANTING H/BRANTING M - LUNDH T/LUNDH A;11-5, 11-6, 11-6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8;GUSTAFSSON S/GUSTAFSSON D - JONSSON P/JONSSON E;11-6, 10-12, 11-9, 6-1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INDBLOM M/KINDBLOM E - ANDERSSON R/ANDERSSON J-R;11-6, 12-10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INDKVIST J/LINDKVIST L - ERIKSSON R/FRIDH M;11-1, 11-3, 11-8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8;GÅRDESTEN P/PERSSON A - WIDING A/WIDING C;9-11, 11-7, 11-8, 11-9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lickor singel 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JOHANSSON Ella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ANDRÉN Ida, Kågerö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HEDLUND Annie, Sjöb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JUNGGREN Josefine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ÅHNSTRAND Juli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BLADH Stina, SK Frig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HANSSON Tilde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ILVER Elina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JOHANSSON Ella - ANDRÉN Ida;11-5, 11-2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JOHANSSON Ella - HEDLUND Annie;12-10, 11-8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NDRÉN Ida - JUNGGREN Josefine;11-9, 11-5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OHANSSON Ella - ÅHNSTRAND Julia;11-13, 11-5, 12-10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RÉN Ida - BLADH Stina;11-7, 11-8, 7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HEDLUND Annie - JOHANSSON Tilde;11-3, 11-6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UNGGREN Josefine - SILVER Elina;11-9, 10-12, 11-5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lickor singel 1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JÖNSSON Kornelia, Tomelilla AIS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EDVINSSON Jennie, Halmstad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KIPPEL Vera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PERSSON Anna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BERNHARDSSON Linn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VARGA Alm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UNDSTEDT Smilla, Skurup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REKLÄTT Tilda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KARLSSON Alv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PALMBO Alvalie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ÅHNSTRAND Juli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PÅNGBERG Pauline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THEMNÉR Alv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HANSSON Emmy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JÖNSSON Kornelia - EDVINSSON Jennie;11-4, 11-6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JÖNSSON Kornelia - KIPPEL Vera;11-5, 11-4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EDVINSSON Jennie - PERSSON Anna;8-11, 12-10, 7-11, 11-8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ÖNSSON Kornelia - BERNHARDSSON Linn;12-10, 11-6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EDVINSSON Jennie - VARGA Alma;8-11, 11-9, 11-7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KIPPEL Vera - LUNDSTEDT Smilla;9-11, 12-10, 10-12, 11-5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PERSSON Anna - AREKLÄTT Tilda;12-14, 8-11, 11-6, 11-8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EDVINSSON Jennie - KARLSSON Alva;11-4, 11-6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IPPEL Vera - PALMBO Alvalie;11-8, 11-8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BERNHARDSSON Linn - ÅHNSTRAND Julia;11-7, 11-9, 5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VARGA Alma - SPÅNGBERG Pauline;11-8, 11-4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UNDSTEDT Smilla - THEMNÉR Alva;11-5, 11-9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REKLÄTT Tilda - JOHANSSON Emmy;11-9, 11-2, 10-12, 8-11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lickor singel 1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PERSSON Anna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JOHANSSON Emmy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EDVINSSON Jennie, Halmstad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JOHANSSON Julia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PALMBO Alvalie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KIPPEL Vera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REKLÄTT Tilda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THEMNÉR Alv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VARGA Alm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ERNHARDSSON Linn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PERSSON Anna - JOHANSSON Emmy;11-3, 11-3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PERSSON Anna - EDVINSSON Jennie;9-11, 11-4, 11-8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JOHANSSON Emmy - JOHANSSON Julia;12-10, 11-5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PERSSON Anna - PALMBO Alvalie;11-7, 15-13, 5-11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OHANSSON Emmy - KIPPEL Vera;12-10, 11-9, 6-11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EDVINSSON Jennie - AREKLÄTT Tilda;5-11, 11-4, 11-2, 6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OHANSSON Julia - THEMNÉR Alva;11-8, 11-9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OHANSSON Emmy - VARGA Alma;11-6, 13-11, 10-12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EDVINSSON Jennie - BERNHARDSSON Linn;11-9, 11-8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lickor singel 1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JÖNSSON Kornelia, Tomelilla AIS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ERIKSSON Julia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NDRÈN Hanna, Kågerö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NILSSON Emma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CORNELL Julia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PERSSON Anna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PALMBO Alvalie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MÅNSSON Fanny, Oskar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JÖNSSON Kornelia - ERIKSSON Julia;11-8, 7-11, 14-12, 8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JÖNSSON Kornelia - ANDRÈN Hanna;11-7, 11-9, 11-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ERIKSSON Julia - NILSSON Emma;11-8, 11-5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ÖNSSON Kornelia - CORNELL Julia;11-4, 11-5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ERIKSSON Julia - PERSSON Anna;11-8, 11-8, 16-1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RÈN Hanna - PALMBO Alvalie;11-3, 11-6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NILSSON Emma - MÅNSSON Fanny;11-3, 5-11, 11-7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lickor singel 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SILVER Elina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OLSSON Linn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HEDLUND Thea, Sjöb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BÖRNESJÖ Lova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SILVER Elina - OLSSON Linn;11-3, 11-7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SILVER Elina - HEDLUND Thea;11-4, 11-3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OLSSON Linn - BÖRNESJÖ Lova;11-3, 11-1, 11-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dubbel klass 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BRINGELAND Jacob/BUCHT Nils, Kalmar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GUSTAFSSON Daniel/LUNDVALL Jesper, Hultsfre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NDRÉN Erik/HÖGLUND Thomas, Kungsbacka BTK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3;BRANTING Hannes/HE VOONG Simon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MÖREGÅRDH Carl-Johan/MÖREGÅRDH Truls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KROON Hans/UNUNGER Ulf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FREDRIKSSON Robin/RÅBERG Benjamin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ISRAELSSON Johan/WERNERSSON Niklas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BRINGELAND J/BUCHT N - GUSTAFSSON D/LUNDVALL J;6-11, 11-9, 11-4, 7-11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BRINGELAND J/BUCHT N - ANDRÉN E/HÖGLUND T;11-9, 11-4, 11-6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Semi;GUSTAFSSON D/LUNDVALL J - BRANTING H/HE VOONG S;11-13, 10-12, 11-9, 12-10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BRINGELAND J/BUCHT N - MÖREGÅRDH C-J/MÖREGÅRDH T;7-11, 8-11, 11-9, 11-9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GUSTAFSSON D/LUNDVALL J - KROON H/UNUNGER U;12-14, 11-6, 7-11, 11-6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RÉN E/HÖGLUND T - FREDRIKSSON R/RÅBERG B;14-12, 6-11, 11-5, 11-7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4;BRANTING H/HE VOONG S - ISRAELSSON J/WERNERSSON N;5-11, 11-7, 11-6, 9-11, 11-4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dubbel Elit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CÖSTER Fredrik/LOVÉN Martin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ALM Viktor/HESSELGREN Johan, BTK Linné/Ängby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MÖREGÅRDH Malte/MÖREGÅRDH Truls, BTK Frej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3;ANDERSSON Victor/SLYCKE Nils, IF Norcopensarna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Final;CÖSTER F/LOVÉN M - ALM V/HESSELGREN J;11-9, 11-4, 11-7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Semi;CÖSTER F/LOVÉN M - MÖREGÅRDH M/MÖREGÅRDH T;11-6, 12-10, 9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LM V/HESSELGREN J - ANDERSSON V/SLYCKE N;12-10, 8-11, 11-7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juniorer 1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GUMMESSON-SVENSSON Hampus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ALM Vikto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FRIIS Fredrik, KFUM Stocksund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NORDQVIST Jakob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INDGREN Sebastian, Tyresö BTK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5;HE VOONG Simon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GUSTAFSSON Daniel, Hultsfre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NILSSON Melker, Sjöb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LADH Samuel, SK Frig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GÖTHERSTRÖM Richard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RANTING Hannes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VELAYATI Emad, BTK Rekor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LIDBERG Artu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NILSSON Marcus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KIPPEL Viggo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NILSSON Johan, Mörrums GOI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GUMMESSON-SVENSSON Hampus - ALM Viktor;11-6, 16-14, 9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GUMMESSON-SVENSSON Hampus - FRIIS Fredrik;11-4, 11-4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LM Viktor - NORDQVIST Jakob;11-9, 9-11, 7-11, 11-8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GUMMESSON-SVENSSON Hampus - LINDGREN Sebastian;11-6, 8-11, 11-9, 11-9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4;ALM Viktor - HE VOONG Simon;10-12, 11-6, 10-12, 11-5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FRIIS Fredrik - GUSTAFSSON Daniel;11-8, 11-6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NORDQVIST Jakob - NILSSON Melker;12-10, 11-9, 3-11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GUMMESSON-SVENSSON Hampus - BLADH Samuel;11-3, 11-7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LM Viktor - GÖTHERSTRÖM Richard;11-9, 16-14, 13-15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FRIIS Fredrik - BRANTING Hannes;11-5, 9-11, 11-9, 4-11, 15-1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NORDQVIST Jakob - VELAYATI Emad;2-11, 13-11, 10-12, 11-3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INDGREN Sebastian - BLIDBERG Artur;11-8, 11-4, 8-11, 5-11, 11-7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8;HE VOONG Simon - NILSSON Marcus;11-6, 7-11, 8-11, 12-10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GUSTAFSSON Daniel - KIPPEL Viggo;11-9, 4-11, 8-11, 11-9, 14-1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NILSSON Melker - NILSSON Johan;11-3, 11-6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juniorer 2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ALM Vikto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THÖRN Adrian, Vetland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MÖREGÅRDH Truls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THÖRN Hannes, Vetland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VELAYATI Emad, BTK Rekor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GUMMESSON-SVENSSON Hampus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HANSSON Antonis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PALMBERG David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KIPPEL Viggo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AMMARBERG Mathias, Kungsback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ÅKESSON Gustaf, Carlshamns BTK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9;THIMON Jonathan, Hammarby IF BTF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9;BUCHT Nils, Kalmar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UNDVALL Jesper, Hultsfre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ALM Viktor - THÖRN Adrian;12-10, 11-9, 8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LM Viktor - MÖREGÅRDH Truls;11-5, 11-9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THÖRN Adrian - THÖRN Hannes;4-11, 11-9, 11-7, 5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LM Viktor - VELAYATI Emad;11-9, 11-5, 8-1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THÖRN Adrian - GUMMESSON-SVENSSON Hampus;7-11, 6-11, 11-4, 11-6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MÖREGÅRDH Truls - JOHANSSON Antonis;9-11, 11-2, 12-10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THÖRN Hannes - PALMBERG David;11-9, 11-4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THÖRN Adrian - KIPPEL Viggo;12-10, 7-11, 11-7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MÖREGÅRDH Truls - HAMMARBERG Mathias;11-7, 11-5, 11-7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8;VELAYATI Emad - ÅKESSON Gustaf;8-11, 11-9, 11-9, 12-10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8;GUMMESSON-SVENSSON Hampus - THIMON Jonathan;11-4, 11-7, 11-5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8;JOHANSSON Antonis - BUCHT Nils;11-0, 14-12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PALMBERG David - LUNDVALL Jesper;11-7, 11-9, 18-1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1 lö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ANDERSSON Roger, Lesseb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LOVÉN Martin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KARLSSON Mikael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HOLMSTEN Emil, Hammarby IF BTF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5;ROOS Samuel, Malmö IF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5;JOHANSSON Marcus, BTK Linné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5;FERM Torbjörn, IFK Lund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5;COMSTEDT Thomas, Lyckeby BTK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9;LUNDH Alexander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NKARCRONA Johan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NDERSSON Niklas, Lesseb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NDERSSON Victor, IF Norcopensarn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DEBUIRE Gilles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CHEN Chris, Oskar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PALMBERG David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ELMQVIST Henrik, Eslövs AI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ANDERSSON Roger - LOVÉN Martin;11-9, 11-5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NDERSSON Roger - KARLSSON Mikael;8-11, 11-9, 11-8, 11-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LOVÉN Martin - HOLMSTEN Emil;3-11, 11-8, 15-13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Roger - ROOS Samuel;11-9, 11-3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OVÉN Martin - JOHANSSON Marcus;12-10, 11-9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KARLSSON Mikael - FERM Torbjörn;11-9, 9-11, 11-9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HOLMSTEN Emil - COMSTEDT Thomas;11-7, 7-11, 11-6, 1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NDERSSON Roger - LUNDH Alexander;11-9, 11-4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OVÉN Martin - ANKARCRONA Johan;10-12, 11-5, 11-8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ARLSSON Mikael - ANDERSSON Niklas;8-11, 11-8, 11-13, 11-9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HOLMSTEN Emil - ANDERSSON Victor;11-7, 11-9, 11-8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8;ROOS Samuel - DEBUIRE Gilles;8-11, 11-7, 8-11, 11-8, 11-4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8;JOHANSSON Marcus - CHEN Chris;12-10, 11-9, 11-2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8;FERM Torbjörn - PALMBERG David;11-8, 7-11, 11-8, 11-6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8;COMSTEDT Thomas - SELMQVIST Henrik;11-6, 11-4, 11-3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>Herrar klass 1 to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;HOLMSTEN Emil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JOHANSSON Marcus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PERSSON Martin, Jämjö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MÖREGÅRDH Malte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THÖRN Hannes, Vetland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ARSSON Samuel, IF Ale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CÖSTER Fredrik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NKARCRONA Johan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KINDBLOM Magnus, Kungsback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VENSSON Per, Partille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TRÖM Åke, Oskar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NYSTRÖM Robert, Halmstad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ERNERSSON Niklas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IDING Alexander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FALEBERG Ted, Kungsback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THÖRN Adrian, Vetland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HOLMSTEN Emil - JOHANSSON Marcus;11-9, 11-5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HOLMSTEN Emil - PERSSON Martin;11-8, 6-11, 11-3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JOHANSSON Marcus - MÖREGÅRDH Malte;11-5, 11-7, 8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HOLMSTEN Emil - THÖRN Hannes;12-10, 11-9, 6-11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OHANSSON Marcus - LARSSON Samuel;11-3, 11-6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PERSSON Martin - CÖSTER Fredrik;5-11, 11-3, 11-6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MÖREGÅRDH Malte - ANKARCRONA Johan;11-7, 11-7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HOLMSTEN Emil - KINDBLOM Magnus;11-7, 11-9, 16-1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OHANSSON Marcus - SVENSSON Per;11-2, 11-3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PERSSON Martin - STRÖM Åke;11-4, 11-5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MÖREGÅRDH Malte - NYSTRÖM Robert;11-4, 11-7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THÖRN Hannes - WERNERSSON Niklas;11-8, 11-5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ARSSON Samuel - WIDING Alexander;11-7, 6-11, 10-12, 11-9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CÖSTER Fredrik - FALEBERG Ted;11-0, 11-0, 11-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NKARCRONA Johan - THÖRN Adrian;4-11, 12-10, 11-9, 9-11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GUMMESSON-SVENSSON Hampus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SVENSSON Per, Partille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KJELLSON Christoffer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SISIC Taib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NKARCRONA Johan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ARSSON Samuel, IF Ale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FERM Torbjörn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ROOS Samuel, Malmö 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FRIIS Fredrik, KFUM Stocksund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FRIIS Martin, KFUM Stocksund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DEBUIRE Gilles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MÖREGÅRDH Truls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KINDBLAD Pascal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EDLUND Oskar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VELAYATI Emad, BTK Rekor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TORM Robert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GUMMESSON-SVENSSON Hampus - SVENSSON Per;11-13, 11-7, 12-10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GUMMESSON-SVENSSON Hampus - KJELLSON Christoffer;8-11, 11-8, 9-11, 11-9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SVENSSON Per - SISIC Taib;10-12, 7-11, 12-10, 11-7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GUMMESSON-SVENSSON Hampus - ANKARCRONA Johan;11-3, 8-11, 11-8, 9-11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SVENSSON Per - LARSSON Samuel;12-10, 12-10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KJELLSON Christoffer - FERM Torbjörn;11-4, 6-11, 12-10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SISIC Taib - ROOS Samuel;11-6, 11-9, 11-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GUMMESSON-SVENSSON Hampus - FRIIS Fredrik;11-6, 8-11, 11-8, 11-13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VENSSON Per - FRIIS Martin;11-9, 11-7, 11-6, 9-11, 10-1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JELLSON Christoffer - DEBUIRE Gilles;7-11, 11-9, 11-6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ISIC Taib - MÖREGÅRDH Truls;11-8, 9-11, 13-11, 17-1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NKARCRONA Johan - KINDBLAD Pascal;11-4, 5-11, 11-4, 6-1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ARSSON Samuel - HEDLUND Oskar;11-4, 11-2, 12-14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FERM Torbjörn - VELAYATI Emad;12-10, 11-6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ROOS Samuel - STORM Robert;11-8, 7-11, 11-8, 11-8</w:t>
      </w:r>
      <w:r>
        <w:br w:type="page"/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3 fr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MÖREGÅRDH Truls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HESSELGREN Johan, Ängby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VELAYATI Emad, BTK Rekor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THÖRN Adrian, Vetland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ILVER Tom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NDERSSON Kent, Dänningeland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KINDBLAD Pascal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FRIIS Martin, KFUM Stocksund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ÖRNLING Thomas, Oskar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IDING Alexander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ISRAELSSON Johan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RUNEFLOD Simon, IF Norcopensarn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ANGSELL Marcus, Arkelstorp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NORDQVIST Jakob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FRIIS Fredrik, KFUM Stocksund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RINGELAND Jacob, Kalmar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MÖREGÅRDH Truls - HESSELGREN Johan;6-11, 11-5, 11-7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MÖREGÅRDH Truls - VELAYATI Emad;11-5, 11-13, 11-9, 11-13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HESSELGREN Johan - THÖRN Adrian;11-7, 14-16, 8-11, 11-9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MÖREGÅRDH Truls - SILVER Tom;11-5, 12-10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HESSELGREN Johan - ANDERSSON Kent;13-11, 11-7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VELAYATI Emad - KINDBLAD Pascal;12-10, 11-4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THÖRN Adrian - FRIIS Martin;10-12, 11-8, 12-10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MÖREGÅRDH Truls - JÖRNLING Thomas;11-7, 12-10, 7-11, 5-11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HESSELGREN Johan - WIDING Alexander;11-8, 7-11, 13-11, 1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VELAYATI Emad - ISRAELSSON Johan;11-7, 11-2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THÖRN Adrian - BRUNEFLOD Simon;11-9, 11-8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ILVER Tom - JANGSELL Marcus;11-9, 11-9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NDERSSON Kent - NORDQVIST Jakob;11-9, 4-11, 12-10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INDBLAD Pascal - FRIIS Fredrik;5-11, 12-10, 11-9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FRIIS Martin - BRINGELAND Jacob;11-7, 11-8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3 lö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VELAYATI Emad, BTK Rekor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WINBERG Anders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STORM Robert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DAHLBERG Andreas, Oskar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ISRAELSSON Johan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BRUNEFLOD Simon, IF Norcopensarn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ÖRNLING Thomas, Oskar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HE VOONG Simon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EINARSSON Mikael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FREDHEIM Dan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INDH David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GUSTAVSSON John, Tålebo Bordtennisklubb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GUMMESSON-SVENSSON Hampus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HNSSON Jessica, Eslövs AI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GUSTAVSSON Donald, Tålebo Bordtennisklubb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ÖDERBERG Ingemar, Kyrkhult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VELAYATI Emad - WINBERG Anders;11-13, 11-5, 8-11, 12-10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VELAYATI Emad - STORM Robert;13-11, 12-10, 8-11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WINBERG Anders - DAHLBERG Andreas;7-11, 11-5, 11-9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VELAYATI Emad - ISRAELSSON Johan;9-11, 12-10, 11-7, 11-5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4;WINBERG Anders - BRUNEFLOD Simon;12-10, 11-8, 11-9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4;STORM Robert - JÖRNLING Thomas;5-11, 7-11, 11-4, 11-9, 11-8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4;DAHLBERG Andreas - HE VOONG Simon;11-7, 11-6, 13-15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VELAYATI Emad - EINARSSON Mikael;18-16, 7-11, 11-8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WINBERG Anders - FREDHEIM Dan;11-6, 11-8, 14-1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TORM Robert - LINDH David;11-9, 11-9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DAHLBERG Andreas - GUSTAVSSON John;11-5, 16-14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ISRAELSSON Johan - GUMMESSON-SVENSSON Hampus;9-11, 11-9, 11-6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BRUNEFLOD Simon - JOHNSSON Jessica;12-10, 11-7, 3-11, 4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ÖRNLING Thomas - GUSTAVSSON Donald;11-8, 11-9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HE VOONG Simon - SÖDERBERG Ingemar;7-11, 15-17, 11-8, 11-6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JANGSELL Marcus, Arkelstorp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ZIER Jonathan, KFUM Kristianstad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GUSTAFSSON Daniel, Hultsfre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KINDBLOM Emil, Kungsback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ILVER Tom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GUMMESSON-SVENSSON Hannes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NDRÉN Magnus, Kågerö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INDKVIST Johan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UNGGREN Jonas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REIMERTZ Mikael, Kungsback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NDRÉN Caroline, Kungsback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KRANTZ EKMAN Sebastian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DILLSTRÖM Jacob, Järfälla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RAGNARSSON Gustav, BTK Linné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9;LÓPEZ Mauricio, VIK-47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9;JOHANSSON Andreas, Västerviks BTK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Final;JANGSELL Marcus - ZIER Jonathan;11-8, 11-9, 11-9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Semi;JANGSELL Marcus - GUSTAFSSON Daniel;11-9, 11-5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ZIER Jonathan - KINDBLOM Emil;11-9, 14-12, 7-11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ANGSELL Marcus - SILVER Tom;11-7, 11-9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ZIER Jonathan - GUMMESSON-SVENSSON Hannes;9-11, 11-6, 6-11, 11-9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GUSTAFSSON Daniel - ANDRÉN Magnus;11-4, 7-11, 11-3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KINDBLOM Emil - LINDKVIST Johan;9-11, 11-3, 11-8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ANGSELL Marcus - JUNGGREN Jonas;11-8, 11-8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ZIER Jonathan - REIMERTZ Mikael;7-11, 9-11, 11-5, 11-4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GUSTAFSSON Daniel - ANDRÉN Caroline;12-10, 13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INDBLOM Emil - KRANTZ EKMAN Sebastian;11-5, 11-9, 14-16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ILVER Tom - DILLSTRÖM Jacob;11-8, 11-6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GUMMESSON-SVENSSON Hannes - RAGNARSSON Gustav;11-5, 11-7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NDRÉN Magnus - LÓPEZ Mauricio;8-11, 11-7, 11-5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INDKVIST Johan - JOHANSSON Andreas;11-2, 11-3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SAMUELSSON Patrik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SAMUELSSON Andreas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SCHANDER Filip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WILOW Felix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NSSON Emil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ARSSON Kent, Lim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highlight w:val="yellow"/>
        </w:rPr>
        <w:t>5;JOHANSSON Andreas, Västervik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NILSSON Jon, Bromöl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OLMERIN Victor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NYDAHL Mika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AGGSTRÖM Gustav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NSSON Kim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INDBLOM Stefan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ÅNGGREN Albin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GUMMESSON-SVENSSON Hannes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RANG Albin, Linköpings PK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Final;SAMUELSSON Patrik - SAMUELSSON Andreas;11-5, 7-11, 11-9, 11-5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Semi;SAMUELSSON Patrik - SCHANDER Filip;3-11, 11-5, 11-7, 11-9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Semi;SAMUELSSON Andreas - WILOW Felix;11-9, 14-12, 9-11, 11-9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4;SAMUELSSON Patrik - JONSSON Emil;11-9, 12-10, 11-8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4;SAMUELSSON Andreas - LARSSON Kent;5-11, 11-3, 11-8, 11-7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4;SCHANDER Filip - JOHANSSON Andreas;11-5, 11-4, 8-11, 3-11, 11-7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4;WILOW Felix - NILSSON Jon;11-4, 3-11, 11-3, 11-5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8;SAMUELSSON Patrik - HOLMERIN Victor;14-12, 11-8, 7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AMUELSSON Andreas - NYDAHL Mika;11-7, 11-6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CHANDER Filip - BAGGSTRÖM Gustav;11-5, 13-11, 7-11, 10-12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WILOW Felix - JONSSON Kim;7-11, 11-5, 11-6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ONSSON Emil - LINDBLOM Stefan;11-6, 11-8, 6-11, 7-11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ARSSON Kent - WÅNGGREN Albin;11-6, 9-11, 11-4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OHANSSON Andreas - GUMMESSON-SVENSSON Hannes;11-9, 12-10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NILSSON Jon - WRANG Albin;11-8, 11-6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JENDEFORS Emil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PETTERSSON Alf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ANDER Felix, Kalmar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JOHANSSON Simon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BRAHAMSSON Theo, IF Norcopensarn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VENSSON Adam, Kyrkhult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BENGTSSON Linus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PÄRLKLO Hugo, SK Frig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FORSBERG Evelina, BTK Safir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DILLSTRÖM Philip, Järfälla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ARSSON Patrik, Mariedals I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NDRÈN Hanna, Kågerö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UNDIN Niklas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INDBLOM Stefan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MÖREGÅRDH Elis, Hovmantorp Go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IMONSSON Oskar, Dänningeland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JENDEFORS Emil - PETTERSSON Alf;11-5, 6-11, 11-13, 11-9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JENDEFORS Emil - LANDER Felix;11-7, 10-12, 11-7, 11-9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Semi;PETTERSSON Alf - JOHANSSON Simon;11-2, 11-6, 11-2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4;JENDEFORS Emil - ABRAHAMSSON Theo;10-12, 12-10, 11-5, 11-8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4;PETTERSSON Alf - SVENSSON Adam;8-11, 11-2, 11-9, 11-9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4;LANDER Felix - BENGTSSON Linus;9-11, 11-8, 11-13, 11-8, 14-12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4;JOHANSSON Simon - PÄRLKLO Hugo;11-6, 11-9, 12-10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8;JENDEFORS Emil - FORSBERG Evelina;11-9, 11-5, 11-8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8;PETTERSSON Alf - DILLSTRÖM Philip;11-9, 11-5, 9-11, 10-12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ANDER Felix - LARSSON Patrik;9-11, 11-4, 11-8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OHANSSON Simon - ANDRÈN Hanna;15-17, 11-5, 11-6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BRAHAMSSON Theo - LUNDIN Niklas;11-6, 12-10, 9-11, 9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VENSSON Adam - LINDBLOM Stefan;11-8, 9-11, 12-10, 4-11, 14-1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BENGTSSON Linus - MÖREGÅRDH Elis;10-12, 11-6, 11-13, 11-2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PÄRLKLO Hugo - SIMONSSON Oskar;7-11, 11-6, 11-13, 11-9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KARLSSON Simon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KRISTENSSON Robin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JOHANSSON Ella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NDRÉ Johan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JUNGBERG Herman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HANSSON Stefan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MÖREGÅRDH Elis, Hovmantorp Go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OLOFSSON Linus, Oskar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INDKVIST Leonard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INDVALL Kjell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PAVLICEK Jakob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highlight w:val="yellow"/>
        </w:rPr>
        <w:t>9;MARTINSSON Andreas, Västervik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RADLEY ERIKSSON Stefan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ENSEN JOHANSSON Axel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MONTELIUS Theo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ÖRNESJÖ Victor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KARLSSON Simon - KRISTENSSON Robin;11-9, 11-6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KARLSSON Simon - JOHANSSON Ella;11-3, 11-6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KRISTENSSON Robin - ANDRÉ Johan;11-9, 11-4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KARLSSON Simon - LJUNGBERG Herman;11-9, 8-11, 11-9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KRISTENSSON Robin - JOHANSSON Stefan;11-9, 11-7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OHANSSON Ella - MÖREGÅRDH Elis;11-8, 11-3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RÉ Johan - OLOFSSON Linus;9-11, 12-14, 12-10, 11-5, 14-1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ARLSSON Simon - LINDKVIST Leonard;11-6, 6-11, 11-9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RISTENSSON Robin - LINDVALL Kjell;11-3, 11-6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OHANSSON Ella - PAVLICEK Jakob;13-11, 11-9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NDRÉ Johan - MARTINSSON Andreas;12-10, 11-3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JUNGBERG Herman - BRADLEY ERIKSSON Stefan;10-12, 11-9, 11-6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OHANSSON Stefan - JENSEN JOHANSSON Axel;12-10, 4-11, 11-5, 12-14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MÖREGÅRDH Elis - MONTELIUS Theo;11-5, 7-11, 12-14, 11-7, 11-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OLOFSSON Linus - BÖRNESJÖ Victor;11-7, 13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Elit fr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BACHSTÄTTER Joachim, Växjö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MÖREGÅRDH Malte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JOHANSSON Marcus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HOLMSTEN Emil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CÖSTER Fredrik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OVÉN Martin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HANSSON Andreas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NDERSSON Roger, Lesseb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NDERSSON Niklas, Lesseb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LM Vikto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NKARCRONA Johan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ASMATS Mika, Tyresö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NYSTRÖM Robert, Halmstad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THÖRN Hannes, Vetland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UNDH Alexander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UCHT Nils, Kalmar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BACHSTÄTTER Joachim - MÖREGÅRDH Malte;13-11, 11-5, 11-7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Semi;BACHSTÄTTER Joachim - JOHANSSON Marcus;5-11, 9-11, 11-3, 11-9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MÖREGÅRDH Malte - HOLMSTEN Emil;6-11, 12-10, 11-8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BACHSTÄTTER Joachim - CÖSTER Fredrik;7-11, 11-9, 11-13, 11-9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MÖREGÅRDH Malte - LOVÉN Martin;11-3, 11-13, 11-9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OHANSSON Marcus - JOHANSSON Andreas;11-7, 9-11, 11-7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HOLMSTEN Emil - ANDERSSON Roger;12-10, 7-11, 11-9, 4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BACHSTÄTTER Joachim - ANDERSSON Niklas;11-9, 13-11, 7-11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MÖREGÅRDH Malte - ALM Viktor;2-11, 11-5, 11-9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OHANSSON Marcus - ANKARCRONA Johan;11-5, 11-4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HOLMSTEN Emil - HASMATS Mika;11-7, 11-5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CÖSTER Fredrik - NYSTRÖM Robert;11-5, 11-8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OVÉN Martin - THÖRN Hannes;11-4, 10-12, 11-8, 11-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OHANSSON Andreas - LUNDH Alexander;4-11, 13-11, 11-8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NDERSSON Roger - BUCHT Nils;11-3, 11-5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Elit sö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LOVÉN Martin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JOHANSSON Marcus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COMSTEDT Thomas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NKARCRONA Johan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MÖREGÅRDH Malte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KARLSSON Mikael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CÖSTER Fredrik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HANSSON Andreas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OLMSTEN Emil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TORM Robert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TAERK Fredrik, Höganäs BTK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9;ANDERSSON Victor, IF Norcopensarna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9;ALM Viktor, BTK Linné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9;SLYCKE Nils, IF Norcopensarna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Final;LOVÉN Martin - JOHANSSON Marcus;14-12, 11-4, 11-9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Semi;LOVÉN Martin - COMSTEDT Thomas;11-7, 11-7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JOHANSSON Marcus - ANKARCRONA Johan;11-6, 11-9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OVÉN Martin - MÖREGÅRDH Malte;11-4, 6-11, 7-11, 11-7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OHANSSON Marcus - KARLSSON Mikael;14-12, 12-14, 11-2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COMSTEDT Thomas - CÖSTER Fredrik;10-12, 11-8, 11-7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KARCRONA Johan - JOHANSSON Andreas;11-6, 11-13, 11-9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COMSTEDT Thomas - HOLMSTEN Emil;9-11, 11-6, 11-9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NKARCRONA Johan - STORM Robert;9-11, 11-8, 13-15, 11-5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MÖREGÅRDH Malte - STAERK Fredrik;11-5, 11-13, 11-4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ARLSSON Mikael - ANDERSSON Victor;11-4, 8-11, 11-3, 4-11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CÖSTER Fredrik - ALM Viktor;11-7, 11-7, 14-16, 12-14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OHANSSON Andreas - SLYCKE Nils;11-4, 11-9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veteraner 4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ANDERSSON Roger, Lesseb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ERIKSSON Thomas, Stockholms-Postens I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SVENSSON Per, Partille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NDERSSON Niklas, Lesseb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ERIKSSON Kaj, Oskar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HASMATS Mika, Tyresö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KASSMAN Torsten, Valdemarsviks 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KINDBLAD Pascal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ANDERSSON Roger - ERIKSSON Thomas;6-11, 12-10, 11-6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NDERSSON Roger - SVENSSON Per;11-1, 11-6, 8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ERIKSSON Thomas - ANDERSSON Niklas;11-5, 11-7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Roger - ERIKSSON Kaj;11-6, 11-6, 11-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ERIKSSON Thomas - HASMATS Mika;11-8, 13-11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SVENSSON Per - KASSMAN Torsten;4-11, 13-11, 11-7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Niklas - KINDBLAD Pascal;11-4, 11-4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veteraner 5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ERIKSSON Kaj, Oskar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SVENSSON Per, Partille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SÖDERBERG Ingemar, Kyrkhult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NDERSSON Kent, Dänningeland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TRÖM Åke, Oskar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KROON Hans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ERIKSSON Kaj - SVENSSON Per;6-11, 11-8, 11-8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ERIKSSON Kaj - SÖDERBERG Ingemar;11-6, 11-5, 4-1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SVENSSON Per - ANDERSSON Kent;12-10, 11-7, 12-14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SÖDERBERG Ingemar - STRÖM Åke;8-11, 11-9, 11-6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Kent - KROON Hans;6-11, 12-10, 11-9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jkar singel 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HAST Karl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DILLSTRÖM Philip, Järfälla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NDERSSON Melvin, Tyresö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INDKVIST Leonard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ENGSTRÖM Oliver, Oskarshamns BTK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5;HEDBOM Max, Visby IF Gute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ILVER Elina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HALLIN Lucas, Ortviken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GERDIN John, Alingsås PP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AHLGREN Johan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HAST Karl - DILLSTRÖM Philip;11-5, 11-4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HAST Karl - ANDERSSON Melvin;11-5, 11-2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DILLSTRÖM Philip - LINDKVIST Leonard;11-6, 8-11, 11-9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HAST Karl - ENGSTRÖM Oliver;11-3, 11-8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DILLSTRÖM Philip - HEDBOM Max;7-11, 7-11, 11-6, 11-6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Melvin - SILVER Elina;11-3, 11-5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INDKVIST Leonard - HALLIN Lucas;12-10, 6-11, 9-11, 11-8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HEDBOM Max - GERDIN John;11-4, 14-12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ILVER Elina - WAHLGREN Johan;12-10, 16-14, 12-14, 8-11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jkar singel 11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;ABRAHAMSSON Theo, IF Norcopensarna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2;HOLMERIN Victor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HAST Karl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ARSSON Andreas, Mariedals I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HNSSON Erik, KFUM Stocksund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DILLSTRÖM Philip, Järfälla BTF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5;HEDBOM Max, Visby IF Gute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BIRGERSON Alexander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ANDAHL Iva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INDKVIST Leonard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MONTELIUS Theo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OSTRÖM Rasmus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HANSSON Ella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KARLSSON Simon, Högsby BTK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Final;ABRAHAMSSON Theo - HOLMERIN Victor;7-11, 10-12, 11-9, 12-10, 11-5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Semi;ABRAHAMSSON Theo - HAST Karl;9-11, 11-4, 11-5, 11-8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Semi;HOLMERIN Victor - LARSSON Andreas;11-3, 11-2, 11-5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4;ABRAHAMSSON Theo - JOHNSSON Erik;11-4, 11-8, 9-11, 11-8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4;HOLMERIN Victor - DILLSTRÖM Philip;11-6, 11-7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HAST Karl - HEDBOM Max;11-0, 11-0, 11-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ARSSON Andreas - BIRGERSON Alexander;11-7, 11-8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HAST Karl - LANDAHL Ivar;11-7, 11-3, 11-9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8;LARSSON Andreas - LINDKVIST Leonard;11-7, 6-11, 9-11, 11-6, 11-6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8;JOHNSSON Erik - MONTELIUS Theo;11-7, 11-7, 6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DILLSTRÖM Philip - BOSTRÖM Rasmus;11-4, 8-11, 11-6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HEDBOM Max - JOHANSSON Ella;13-11, 11-5, 9-1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BIRGERSON Alexander - KARLSSON Simon;9-11, 7-11, 11-9, 11-9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jkar singel 1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ZIER Jonathan, KFUM Kristianstad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SILVER Tom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THIMON Jonathan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INDSTRÖM Axel, Ängby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KJELLANDER Viktor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HOLMERIN Victor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PERSSON Albin, Kågerö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WÅNGGREN Albin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INDGREN Anton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ÖDERBERG Leo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ILLNER Johan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ILOW Felix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ARSSON Andreas, Mariedals I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AST Karl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ANDER Felix, Kalmar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AHLGREN Erik, BTK Linné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Final;ZIER Jonathan - SILVER Tom;11-3, 11-9, 8-11, 11-9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Semi;ZIER Jonathan - THIMON Jonathan;7-11, 11-9, 11-6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SILVER Tom - LINDSTRÖM Axel;11-1, 12-10, 9-11, 11-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ZIER Jonathan - KJELLANDER Viktor;11-3, 11-4, 10-12, 9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SILVER Tom - HOLMERIN Victor;11-4, 11-8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THIMON Jonathan - PERSSON Albin;11-8, 12-10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INDSTRÖM Axel - WÅNGGREN Albin;11-6, 11-5, 8-11, 9-1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ZIER Jonathan - LINDGREN Anton;11-3, 11-1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ILVER Tom - SÖDERBERG Leo;11-6, 11-3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THIMON Jonathan - WILLNER Johan;11-5, 11-3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INDSTRÖM Axel - WILOW Felix;11-6, 11-6, 8-11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JELLANDER Viktor - LARSSON Andreas;12-10, 4-11, 14-16, 11-9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HOLMERIN Victor - HAST Karl;11-6, 12-14, 11-4, 6-11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PERSSON Albin - LANDER Felix;14-12, 11-7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WÅNGGREN Albin - WAHLGREN Erik;11-6, 11-7, 7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jkar singel 1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WALLENTIN Felix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LINDSTRÖM Axel, Ängby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DILLSTRÖM Jacob, Järfälla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ARSSON Adam, Mariedals I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ZIER Jonathan, KFUM Kristianstad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KJELLANDER Viktor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PERSSON Albin, Kågerö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ILVER Tom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ILOW Felix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NYDAHL Mika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FRIDH Max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INDBLOM Oliver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ÅNGGREN Albin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AHLGREN Erik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THIMON Jonathan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NETTARP Bruno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WALLENTIN Felix - LINDSTRÖM Axel;12-10, 11-3, 1-11, 6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WALLENTIN Felix - DILLSTRÖM Jacob;8-11, 2-11, 11-9, 11-7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LINDSTRÖM Axel - LARSSON Adam;11-7, 8-11, 11-5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WALLENTIN Felix - ZIER Jonathan;11-9, 12-10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INDSTRÖM Axel - KJELLANDER Viktor;11-1, 11-6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DILLSTRÖM Jacob - PERSSON Albin;11-9, 11-7, 11-8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4;LARSSON Adam - SILVER Tom;4-11, 11-9, 11-7, 11-7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8;WALLENTIN Felix - WILOW Felix;11-7, 11-9, 8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INDSTRÖM Axel - NYDAHL Mika;12-10, 11-2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DILLSTRÖM Jacob - FRIDH Max;11-4, 11-5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ARSSON Adam - LINDBLOM Oliver;12-10, 11-6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ZIER Jonathan - WÅNGGREN Albin;11-6, 11-7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JELLANDER Viktor - WAHLGREN Erik;11-9, 7-11, 5-11, 11-5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PERSSON Albin - THIMON Jonathan;11-4, 9-11, 12-10, 7-11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ILVER Tom - NETTARP Bruno;11-4, 11-8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jkar singel 1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BLIDBERG Artu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HEDLUND Oskar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TELLOW Adam, Särö I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ZIER Jonathan, KFUM Kristianstad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BRANTING Hannes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GUMMESSON-SVENSSON Hannes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BLADH Samuel, SK Frig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WALLENTIN Felix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NDERSSON Johan, Kyrkhult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ILOW Felix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JÖRKLUND William, Tomelilla AIS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INDBLOM Oliver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ILVER Tom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THIMON Jonathan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EDLUND Linus, BTK Rekor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ÅNGGREN Albin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BLIDBERG Artur - HEDLUND Oskar;11-6, 11-9, 11-2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Semi;BLIDBERG Artur - TELLOW Adam;9-11, 12-10, 11-6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HEDLUND Oskar - ZIER Jonathan;6-11, 11-9, 12-10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BLIDBERG Artur - BRANTING Hannes;11-8, 11-8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HEDLUND Oskar - GUMMESSON-SVENSSON Hannes;11-7, 13-11, 13-11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4;TELLOW Adam - BLADH Samuel;11-8, 11-9, 8-11, 11-3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4;ZIER Jonathan - WALLENTIN Felix;4-11, 11-4, 11-9, 11-5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8;BLIDBERG Artur - ANDERSSON Johan;9-11, 11-4, 12-10, 11-6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8;HEDLUND Oskar - WILOW Felix;11-6, 5-11, 11-4, 13-15, 11-4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1/8;TELLOW Adam - BJÖRKLUND William;11-7, 7-11, 13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ZIER Jonathan - LINDBLOM Oliver;11-6, 11-7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Hannes Branting vann på WO mot Tom Silver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GUMMESSON-SVENSSON Hannes - THIMON Jonathan;9-11, 11-9, 12-10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BLADH Samuel - EDLUND Linus;11-5, 8-11, 11-2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WALLENTIN Felix - WÅNGGREN Albin;4-11, 9-11, 11-4, 11-7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jkar singel 1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NILSSON Melker, Sjöb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MÖREGÅRDH Truls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INDGREN Sebastian, Tyresö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HEDLUND Oskar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GÖTHERSTRÖM Richard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NILSSON Fritjof, Sjöb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TELLOW Adam, Särö I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NORDQVIST Jakob, BTK Linné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9;THIMON Jonathan, Hammarby IF BTF</w:t>
      </w:r>
    </w:p>
    <w:p>
      <w:pPr>
        <w:pStyle w:val="Oformateradtext"/>
        <w:rPr>
          <w:rFonts w:ascii="Verdana" w:hAnsi="Verdana" w:cs="Verdana"/>
          <w:bCs/>
          <w:color w:val="000000"/>
          <w:lang w:val="en-GB"/>
        </w:rPr>
      </w:pPr>
      <w:r>
        <w:rPr>
          <w:rFonts w:cs="Verdana" w:ascii="Verdana" w:hAnsi="Verdana"/>
          <w:bCs/>
          <w:color w:val="000000"/>
          <w:lang w:val="en-GB"/>
        </w:rPr>
        <w:t>9;BJÖRKLUND William, Tomelilla AIS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NORDENSTRÖM Edvard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GUSTAFSSON Daniel, Hultsfre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ANDGREN Jens, Åsa 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DILLSTRÖM Jacob, Järfälla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ALLENTIN Felix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GUMMESSON-SVENSSON Hannes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NILSSON Melker - MÖREGÅRDH Truls;8-11, 11-8, 11-9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NILSSON Melker - LINDGREN Sebastian;11-8, 10-12, 12-14, 11-4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MÖREGÅRDH Truls - HEDLUND Oskar;10-12, 11-6, 11-8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NILSSON Melker - GÖTHERSTRÖM Richard;11-6, 11-4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MÖREGÅRDH Truls - NILSSON Fritjof;11-4, 12-10, 7-11, 7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INDGREN Sebastian - TELLOW Adam;11-7, 11-3, 9-11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HEDLUND Oskar - NORDQVIST Jakob;7-11, 11-6, 2-11, 12-10, 16-1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NILSSON Melker - THIMON Jonathan;11-9, 11-3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MÖREGÅRDH Truls - BJÖRKLUND William;14-12, 11-5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INDGREN Sebastian - NORDENSTRÖM Edvard;11-7, 11-6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HEDLUND Oskar - GUSTAFSSON Daniel;11-7, 11-4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GÖTHERSTRÖM Richard - SANDGREN Jens;11-7, 11-4, 8-11, 14-1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NILSSON Fritjof - DILLSTRÖM Jacob;15-13, 11-8, 4-11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TELLOW Adam - WALLENTIN Felix;11-4, 11-7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NORDQVIST Jakob - GUMMESSON-SVENSSON Hannes;11-6, 11-7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jkar singel 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LINDKVIST Leonard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ENGSTRÖM Oliver, Oskar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JENSEN JOHANSSON Filip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NDERSSON Melvin, Tyresö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GERDIN John, Alingsås PP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ÅHNSTRAND Gustav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LINDKVIST Leonard - ENGSTRÖM Oliver;8-11, 7-11, 11-6, 11-7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LINDKVIST Leonard - JENSEN JOHANSSON Filip;11-5, 11-6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ENGSTRÖM Oliver - ANDERSSON Melvin;2-11, 11-7, 11-6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INDKVIST Leonard - GERDIN John;12-10, 11-6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ENGSTRÖM Oliver - ÅHNSTRAND Gustav;11-3, 11-6, 11-3</w:t>
      </w:r>
    </w:p>
    <w:sectPr>
      <w:type w:val="nextPage"/>
      <w:pgSz w:w="11906" w:h="16838"/>
      <w:pgMar w:left="1152" w:right="1152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54:00Z</dcterms:created>
  <dc:creator>isak</dc:creator>
  <dc:description/>
  <cp:keywords/>
  <dc:language>en-US</dc:language>
  <cp:lastModifiedBy>Cissi</cp:lastModifiedBy>
  <dcterms:modified xsi:type="dcterms:W3CDTF">2013-07-29T13:40:00Z</dcterms:modified>
  <cp:revision>3</cp:revision>
  <dc:subject/>
  <dc:title>Resultat Enigspelen 2010, fredag</dc:title>
</cp:coreProperties>
</file>