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24"/>
          <w:szCs w:val="24"/>
          <w:lang w:eastAsia="sv-SE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4"/>
          <w:szCs w:val="24"/>
          <w:lang w:eastAsia="sv-SE"/>
        </w:rPr>
        <w:t>Slutresultat Motala Open 201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sv-SE"/>
        </w:rPr>
        <w:t>2013-02-17 20:0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sv-SE"/>
        </w:rPr>
        <w:t>Damdubbel</w:t>
      </w:r>
      <w:r>
        <w:rPr>
          <w:rFonts w:eastAsia="Times New Roman" w:cs="Verdana" w:ascii="Verdana" w:hAnsi="Verdana"/>
          <w:color w:val="000000"/>
          <w:sz w:val="17"/>
          <w:szCs w:val="17"/>
          <w:lang w:eastAsia="sv-SE"/>
        </w:rPr>
        <w:br/>
        <w:t>1;Abrahamsson Josefin/Bredberg Jeanette, Västers BTK</w:t>
        <w:br/>
        <w:t>2;Samuelsson Amanda/Sandstedt Vendela, Tranås BTK/BTK Clipper</w:t>
        <w:br/>
        <w:t>3;Johansson Jeanette/Könberg Alexandra, Västers BTK</w:t>
        <w:br/>
        <w:t>3;Häggström-Wedding Johanna/Hörnell Julia, Västers BTK</w:t>
        <w:br/>
        <w:t>Final;Abrahamsson J/Bredberg J - Samuelsson A/Sandstedt V;9-11, 11-6, 11-7, 11-5</w:t>
        <w:br/>
        <w:t>Semi;Abrahamsson J/Bredberg J - Johansson J/Könberg A;11-5, 11-3, 11-4</w:t>
        <w:br/>
        <w:t>Semi;Samuelsson A/Sandstedt V - Häggström-Wedding J/Hörnell J;11-4, 12-10, 11-3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sv-SE"/>
        </w:rPr>
        <w:t>Flickor 12</w:t>
        <w:br/>
      </w:r>
      <w:r>
        <w:rPr>
          <w:rFonts w:eastAsia="Times New Roman" w:cs="Verdana" w:ascii="Verdana" w:hAnsi="Verdana"/>
          <w:color w:val="000000"/>
          <w:sz w:val="17"/>
          <w:szCs w:val="17"/>
          <w:lang w:eastAsia="sv-SE"/>
        </w:rPr>
        <w:t>1;Samuelsson Amanda, Tranås BTK</w:t>
        <w:br/>
        <w:t>2;Hansen Lopez Natalie, VIK-47</w:t>
        <w:br/>
        <w:t>3;Eriksson Ina, Linköpings PK</w:t>
        <w:br/>
        <w:t>3;Szerman Nathalie, Västers BTK</w:t>
        <w:br/>
        <w:t>Final;Samuelsson Amanda - Hansen Lopez Natalie;11-6, 12-14, 9-11, 11-7, 11-2</w:t>
        <w:br/>
        <w:t>Semi;Samuelsson Amanda - Eriksson Ina;11-6, 11-6, 11-7</w:t>
        <w:br/>
        <w:t>Semi;Hansen Lopez Natalie - Szerman Nathalie;11-6, 11-4, 11-5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sv-SE"/>
        </w:rPr>
        <w:t>Flickor 14</w:t>
      </w:r>
      <w:r>
        <w:rPr>
          <w:rFonts w:eastAsia="Times New Roman" w:cs="Verdana" w:ascii="Verdana" w:hAnsi="Verdana"/>
          <w:color w:val="000000"/>
          <w:sz w:val="17"/>
          <w:szCs w:val="17"/>
          <w:lang w:eastAsia="sv-SE"/>
        </w:rPr>
        <w:br/>
        <w:t>1;Eriksson Julia, Linköpings PK</w:t>
        <w:br/>
        <w:t>2;Cederlöf Mikaela, BTK Safir</w:t>
        <w:br/>
        <w:t>3;Hansen Lopez Natalie, VIK-47</w:t>
        <w:br/>
        <w:t>3;Samuelsson Amanda, Tranås BTK</w:t>
        <w:br/>
        <w:t>Final;Eriksson Julia - Cederlöf Mikaela;11-1, 11-5, 12-10</w:t>
        <w:br/>
        <w:t>Semi;Eriksson Julia - Hansen Lopez Natalie;11-5, 12-10, 11-4</w:t>
        <w:br/>
        <w:t>Semi;Cederlöf Mikaela - Samuelsson Amanda;12-10, 13-11, 13-15, 11-9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sv-SE"/>
        </w:rPr>
        <w:t>Flickor 15</w:t>
      </w:r>
      <w:r>
        <w:rPr>
          <w:rFonts w:eastAsia="Times New Roman" w:cs="Verdana" w:ascii="Verdana" w:hAnsi="Verdana"/>
          <w:color w:val="000000"/>
          <w:sz w:val="17"/>
          <w:szCs w:val="17"/>
          <w:lang w:eastAsia="sv-SE"/>
        </w:rPr>
        <w:br/>
        <w:t>1;Zemariam Lourdes, BTK Safir</w:t>
        <w:br/>
        <w:t>2;Eriksson Julia, Linköpings PK</w:t>
        <w:br/>
        <w:t>3;Cederlöf Mikaela, BTK Safir</w:t>
        <w:br/>
        <w:t>3;Timmerman Claudia, BTK Safir</w:t>
        <w:br/>
        <w:t>Final;Zemariam Lourdes - Eriksson Julia;12-14, 12-10, 14-12, 11-6</w:t>
        <w:br/>
        <w:t>Semi;Zemariam Lourdes - Cederlöf Mikaela;12-10, 11-8, 11-7</w:t>
        <w:br/>
        <w:t>Semi;Eriksson Julia - Timmerman Claudia;11-8, 11-4, 10-12, 11-2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sv-SE"/>
        </w:rPr>
        <w:t>Herrar klass 2</w:t>
      </w:r>
      <w:r>
        <w:rPr>
          <w:rFonts w:eastAsia="Times New Roman" w:cs="Verdana" w:ascii="Verdana" w:hAnsi="Verdana"/>
          <w:color w:val="000000"/>
          <w:sz w:val="17"/>
          <w:szCs w:val="17"/>
          <w:lang w:eastAsia="sv-SE"/>
        </w:rPr>
        <w:br/>
        <w:t>1;Ljunggren Viktor, KFUM Jönköping IA</w:t>
        <w:br/>
        <w:t>2;Adolfsson Mathias, Tranås BTK</w:t>
        <w:br/>
        <w:t>3;Sandbladh Henrik, Västers BTK</w:t>
        <w:br/>
        <w:t>3;Lindh David, KFUM Jönköping IA</w:t>
        <w:br/>
        <w:t>5;Andersson Mattias, Västers BTK</w:t>
        <w:br/>
        <w:t>5;Johansson Jesper, Västers BTK</w:t>
        <w:br/>
        <w:t>5;Hedström Simon, Västers BTK</w:t>
        <w:br/>
        <w:t>5;Fredriksson Kim, Västers BTK</w:t>
        <w:br/>
        <w:t>9;Aurell Adam, Ljungsbro BTK</w:t>
        <w:br/>
        <w:t>9;Hedström Roger, IK Sturehov</w:t>
        <w:br/>
        <w:t>9;Hedström Adam, Västers BTK</w:t>
        <w:br/>
        <w:t>9;Andersson Robert, Ljungsbro BTK</w:t>
        <w:br/>
        <w:t>9;Hörnell Stefan, Västers BTK</w:t>
        <w:br/>
        <w:t>9;Nordlander Peter, IK Sjöge</w:t>
        <w:br/>
        <w:t>Final;Ljunggren Viktor - Adolfsson Mathias;11-6, 11-4, 12-14, 11-7</w:t>
        <w:br/>
        <w:t>Semi;Ljunggren Viktor - Sandbladh Henrik;11-8, 6-11, 11-6, 6-11, 11-7</w:t>
        <w:br/>
        <w:t>Semi;Adolfsson Mathias - Lindh David;11-8, 13-11, 11-8</w:t>
        <w:br/>
        <w:t>1/4;Ljunggren Viktor - Andersson Mattias;12-10, 11-5, 11-5</w:t>
        <w:br/>
        <w:t>1/4;Adolfsson Mathias - Johansson Jesper;11-7, 11-5, 11-8</w:t>
        <w:br/>
        <w:t>1/4;Sandbladh Henrik - Hedström Simon;6-11, 11-6, 11-7, 11-6</w:t>
        <w:br/>
        <w:t>1/4;Lindh David - Fredriksson Kim;11-5, 11-5, 9-11, 11-7</w:t>
        <w:br/>
        <w:t>1/8;Sandbladh Henrik - Aurell Adam;6-11, 11-8, 11-6, 11-6</w:t>
        <w:br/>
        <w:t>1/8;Lindh David - Hedström Roger;9-11, 11-8, 12-10, 11-8</w:t>
        <w:br/>
        <w:t>1/8;Andersson Mattias - Hedström Adam;11-7, 12-10, 6-11, 8-11, 11-8</w:t>
        <w:br/>
        <w:t>1/8;Johansson Jesper - Andersson Robert;7-11, 9-11, 15-13, 11-5, 11-6</w:t>
        <w:br/>
        <w:t>1/8;Hedström Simon - Hörnell Stefan;11-8, 7-11, 7-11, 11-3, 11-0</w:t>
        <w:br/>
        <w:t>1/8;Fredriksson Kim - Nordlander Peter;11-7, 7-11, 11-3, 11-7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b/>
          <w:b/>
          <w:color w:val="00000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sv-SE"/>
        </w:rPr>
        <w:t>Herrar klass 3</w:t>
      </w:r>
      <w:r>
        <w:rPr>
          <w:rFonts w:eastAsia="Times New Roman" w:cs="Verdana" w:ascii="Verdana" w:hAnsi="Verdana"/>
          <w:color w:val="000000"/>
          <w:sz w:val="17"/>
          <w:szCs w:val="17"/>
          <w:lang w:eastAsia="sv-SE"/>
        </w:rPr>
        <w:br/>
        <w:t>1;Hörnell Stefan, Västers BTK</w:t>
        <w:br/>
        <w:t>2;Fredriksson Kim, Västers BTK</w:t>
        <w:br/>
        <w:t>3;Sandbladh Henrik, Västers BTK</w:t>
        <w:br/>
        <w:t>3;Johansson Andreas, Laxå BTK</w:t>
        <w:br/>
        <w:t>Final;Hörnell Stefan - Fredriksson Kim;11-6, 11-9, 13-15, 11-5</w:t>
        <w:br/>
        <w:t>Semi;Hörnell Stefan - Sandbladh Henrik;11-3, 5-11, 11-5, 11-9</w:t>
        <w:br/>
        <w:t>Semi;Fredriksson Kim - Johansson Andreas;11-7, 11-9, 11-5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sv-SE"/>
        </w:rPr>
        <w:t>Herrar klass 4</w:t>
        <w:br/>
      </w:r>
      <w:r>
        <w:rPr>
          <w:rFonts w:eastAsia="Times New Roman" w:cs="Verdana" w:ascii="Verdana" w:hAnsi="Verdana"/>
          <w:color w:val="000000"/>
          <w:sz w:val="17"/>
          <w:szCs w:val="17"/>
          <w:lang w:eastAsia="sv-SE"/>
        </w:rPr>
        <w:t>1;Källberg Jesper, Falu BTK</w:t>
        <w:br/>
        <w:t>2;Nordlander Peter, IK Sjöge</w:t>
        <w:br/>
        <w:t>3;Zandieh Alexander, Falu BTK</w:t>
        <w:br/>
        <w:t>3;Gustavsson Freddy, Ljungsbro BTK</w:t>
        <w:br/>
        <w:t>5;Johansson Morgan, Västers BTK</w:t>
        <w:br/>
        <w:t>5;Persson Michael, Ljungsbro BTK</w:t>
        <w:br/>
        <w:t>5;Johansson Marcus, Västers BTK</w:t>
        <w:br/>
        <w:t>5;Lundqvist Robin, BTK Clipper</w:t>
        <w:br/>
        <w:t>9;Fredriksson Niklas, Västers BTK</w:t>
        <w:br/>
        <w:t>9;Gunnarsson Linus, Ljungsbro BTK</w:t>
        <w:br/>
        <w:t>9;Junggren Jonas, Linköpings PK</w:t>
        <w:br/>
        <w:t>9;Borén Tomas, Västers BTK</w:t>
        <w:br/>
        <w:t>9;Wallin Markus, Ljungsbro BTK</w:t>
        <w:br/>
        <w:t>9;Lindahl Rasmus, IF Norcopensarna</w:t>
        <w:br/>
        <w:t>9;Bengtsson Thomas, Järna SK</w:t>
        <w:br/>
        <w:t>9;Gunnarsson Thommy, Ljungsbro BTK</w:t>
        <w:br/>
        <w:t>Final;Källberg Jesper - Nordlander Peter;11-8, 8-11, 11-8, 11-5</w:t>
        <w:br/>
        <w:t>Semi;Källberg Jesper - Zandieh Alexander;11-9, 11-5, 11-6</w:t>
        <w:br/>
        <w:t>Semi;Nordlander Peter - Gustavsson Freddy;11-4, 11-5, 14-12</w:t>
        <w:br/>
        <w:t>1/4;Källberg Jesper - Johansson Morgan;11-4, 11-5, 11-8</w:t>
        <w:br/>
        <w:t>1/4;Nordlander Peter - Persson Michael;9-11, 13-15, 11-5, 11-8, 15-13</w:t>
        <w:br/>
        <w:t>1/4;Zandieh Alexander - Johansson Marcus;11-9, 6-11, 11-6, 12-10</w:t>
        <w:br/>
        <w:t>1/4;Gustavsson Freddy - Lundqvist Robin;11-7, 7-11, 11-8, 13-11</w:t>
        <w:br/>
        <w:t>1/8;Källberg Jesper - Fredriksson Niklas;11-8, 12-10, 11-9</w:t>
        <w:br/>
        <w:t>1/8;Nordlander Peter - Gunnarsson Linus;11-9, 6-11, 11-6, 11-5</w:t>
        <w:br/>
        <w:t>1/8;Zandieh Alexander - Junggren Jonas;11-4, 12-10, 11-9</w:t>
        <w:br/>
        <w:t>1/8;Gustavsson Freddy - Borén Tomas;11-9, 11-7, 11-9</w:t>
        <w:br/>
        <w:t>1/8;Johansson Morgan - Wallin Markus;11-6, 16-14, 11-8</w:t>
        <w:br/>
        <w:t>1/8;Persson Michael - Lindahl Rasmus;11-8, 11-2, 10-12, 11-6</w:t>
        <w:br/>
        <w:t>1/8;Johansson Marcus - Bengtsson Thomas;11-6, 11-8, 11-4</w:t>
        <w:br/>
        <w:t>1/8;Lundqvist Robin - Gunnarsson Thommy;11-8, 11-7, 6-11, 11-7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sv-SE"/>
        </w:rPr>
        <w:t>Herrar 40</w:t>
      </w:r>
      <w:r>
        <w:rPr>
          <w:rFonts w:eastAsia="Times New Roman" w:cs="Verdana" w:ascii="Verdana" w:hAnsi="Verdana"/>
          <w:color w:val="000000"/>
          <w:sz w:val="17"/>
          <w:szCs w:val="17"/>
          <w:lang w:eastAsia="sv-SE"/>
        </w:rPr>
        <w:br/>
        <w:t>1;Hörnell Stefan, Västers BTK</w:t>
        <w:br/>
        <w:t>2;Andersson Tomas, Tranås BTK</w:t>
        <w:br/>
        <w:t>3;Netterlid Ralf, IF Norcopensarna</w:t>
        <w:br/>
        <w:t>3;Tålsgård Magnus, Laxå BTK</w:t>
        <w:br/>
        <w:t>5;Andersson Robert, Ljungsbro BTK</w:t>
        <w:br/>
        <w:t>5;Andersson Kjell, Ålsta BTK</w:t>
        <w:br/>
        <w:t>5;Alamin Samir, Ljungsbro BTK</w:t>
        <w:br/>
        <w:t>5;Öster Jan, Ålsta BTK</w:t>
        <w:br/>
        <w:t>Final;Hörnell Stefan - Andersson Tomas;11-7, 13-11, 11-5</w:t>
        <w:br/>
        <w:t>Semi;Hörnell Stefan - Netterlid Ralf;11-6, 11-6, 11-6</w:t>
        <w:br/>
        <w:t>Semi;Andersson Tomas - Tålsgård Magnus;11-8, 11-8, 11-7</w:t>
        <w:br/>
        <w:t>1/4;Hörnell Stefan - Andersson Robert;11-6, 11-8, 11-9</w:t>
        <w:br/>
        <w:t>1/4;Andersson Tomas - Andersson Kjell;11-8, 11-4, 11-13, 11-6</w:t>
        <w:br/>
        <w:t>1/4;Netterlid Ralf - Alamin Samir;11-4, 11-8, 11-2</w:t>
        <w:br/>
        <w:t>1/4;Tålsgård Magnus - Öster Jan;12-10, 11-8, 11-5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sv-SE"/>
        </w:rPr>
        <w:t>Herrar klass 5</w:t>
      </w:r>
      <w:r>
        <w:rPr>
          <w:rFonts w:eastAsia="Times New Roman" w:cs="Verdana" w:ascii="Verdana" w:hAnsi="Verdana"/>
          <w:color w:val="000000"/>
          <w:sz w:val="17"/>
          <w:szCs w:val="17"/>
          <w:lang w:eastAsia="sv-SE"/>
        </w:rPr>
        <w:br/>
        <w:t>1;Persson Michael, Ljungsbro BTK</w:t>
        <w:br/>
        <w:t>2;Lundqvist Robin, BTK Clipper</w:t>
        <w:br/>
        <w:t>3;Borén Tomas, Västers BTK</w:t>
        <w:br/>
        <w:t>3;Lindberg Fredrik, BTK Clipper</w:t>
        <w:br/>
        <w:t>5;Novakovic Daniel, Västers BTK</w:t>
        <w:br/>
        <w:t>5;López Mauricio, VIK-47</w:t>
        <w:br/>
        <w:t>5;Wallin Markus, Ljungsbro BTK</w:t>
        <w:br/>
        <w:t>5;Gunnarsson Linus, Ljungsbro BTK</w:t>
        <w:br/>
        <w:t>9;Lindahl Rasmus, IF Norcopensarna</w:t>
        <w:br/>
        <w:t>9;Karlsson Rasmus, IF Norcopensarna</w:t>
        <w:br/>
        <w:t>9;Sandstedt Simon, BTK Clipper</w:t>
        <w:br/>
        <w:t>9;Pettersson Sten, Västers BTK</w:t>
        <w:br/>
        <w:t>9;Lingh Tobias, BTK Clipper</w:t>
        <w:br/>
        <w:t>9;Petersson Linus, BTK Clipper</w:t>
        <w:br/>
        <w:t>9;Hansson Adam, Västers BTK</w:t>
        <w:br/>
        <w:t>9;Alstermark Alexander, Hammarby IF BTF</w:t>
        <w:br/>
        <w:t>Final;Persson Michael - Lundqvist Robin;11-7, 16-14, 3-11, 12-14, 12-10</w:t>
        <w:br/>
        <w:t>Semi;Persson Michael - Borén Tomas;11-7, 6-11, 11-7, 11-7</w:t>
        <w:br/>
        <w:t>Semi;Lundqvist Robin - Lindberg Fredrik;11-6, 11-6, 11-9</w:t>
        <w:br/>
        <w:t>1/4;Persson Michael - Novakovic Daniel;12-10, 4-11, 11-5, 11-7</w:t>
        <w:br/>
        <w:t>1/4;Lundqvist Robin - López Mauricio;11-4, 11-8, 6-11, 11-6</w:t>
        <w:br/>
        <w:t>1/4;Borén Tomas - Wallin Markus;12-10, 11-3, 11-8</w:t>
        <w:br/>
        <w:t>1/4;Lindberg Fredrik - Gunnarsson Linus;7-11, 12-10, 11-5, 11-7</w:t>
        <w:br/>
        <w:t>1/8;Persson Michael - Lindahl Rasmus;11-7, 11-5, 11-8</w:t>
        <w:br/>
        <w:t>1/8;Lundqvist Robin - Karlsson Rasmus;11-8, 11-7, 11-5</w:t>
        <w:br/>
        <w:t>1/8;Borén Tomas - Sandstedt Simon;15-13, 11-6, 11-7</w:t>
        <w:br/>
        <w:t>1/8;Lindberg Fredrik - Pettersson Sten;11-2, 11-8, 11-6</w:t>
        <w:br/>
        <w:t>1/8;Novakovic Daniel - Lingh Tobias;2-11, 11-7, 11-8, 11-7</w:t>
        <w:br/>
        <w:t>1/8;López Mauricio - Petersson Linus;11-7, 6-11, 11-4, 11-9</w:t>
        <w:br/>
        <w:t>1/8;Wallin Markus - Hansson Adam;13-11, 11-13, 11-6, 11-4</w:t>
        <w:br/>
        <w:t>1/8;Gunnarsson Linus - Alstermark Alexander;7-11, 8-11, 11-8, 11-5, 13-11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sv-SE"/>
        </w:rPr>
        <w:t>Herrar Dubbel</w:t>
      </w:r>
      <w:r>
        <w:rPr>
          <w:rFonts w:eastAsia="Times New Roman" w:cs="Verdana" w:ascii="Verdana" w:hAnsi="Verdana"/>
          <w:color w:val="000000"/>
          <w:sz w:val="17"/>
          <w:szCs w:val="17"/>
          <w:lang w:eastAsia="sv-SE"/>
        </w:rPr>
        <w:br/>
        <w:t>1;Johansson Andreas/Ljunggren Viktor, KFUM Jönköping IA</w:t>
        <w:br/>
        <w:t>2;Källberg Jesper/Källberg Mats, Falu BTK</w:t>
        <w:br/>
        <w:t>3;Fredriksson Kim/Johansson Mathias, Västers BTK</w:t>
        <w:br/>
        <w:t>3;Hedström Adam/Hedström Simon, Västers BTK</w:t>
        <w:br/>
        <w:t>Final;Johansson A/Ljunggren V - Källberg J/Källberg M;10-12, 11-8, 11-9, 11-6</w:t>
        <w:br/>
        <w:t>Semi;Johansson A/Ljunggren V - Fredriksson K/Johansson M;12-10, 11-7, 11-8</w:t>
        <w:br/>
        <w:t>Semi;Källberg J/Källberg M - Hedström A/Hedström S;11-7, 11-9, 6-11, 8-11, 11-2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sv-SE"/>
        </w:rPr>
        <w:t>Herrar Elit</w:t>
      </w:r>
      <w:r>
        <w:rPr>
          <w:rFonts w:eastAsia="Times New Roman" w:cs="Verdana" w:ascii="Verdana" w:hAnsi="Verdana"/>
          <w:color w:val="000000"/>
          <w:sz w:val="17"/>
          <w:szCs w:val="17"/>
          <w:lang w:eastAsia="sv-SE"/>
        </w:rPr>
        <w:br/>
        <w:t>1;Källberg Mats, Falu BTK</w:t>
        <w:br/>
        <w:t>2;Johansson Mathias, Västers BTK</w:t>
        <w:br/>
        <w:t>3;Johansson Andreas, KFUM Jönköping IA</w:t>
        <w:br/>
        <w:t>3;Ljunggren Viktor, KFUM Jönköping IA</w:t>
        <w:br/>
        <w:t>5;Hörnell Stefan, Västers BTK</w:t>
        <w:br/>
        <w:t>5;Hedström Adam, Västers BTK</w:t>
        <w:br/>
        <w:t>5;Sandbladh Henrik, Västers BTK</w:t>
        <w:br/>
        <w:t>5;Lindh David, KFUM Jönköping IA</w:t>
        <w:br/>
        <w:t>9;Johansson Jesper, Västers BTK</w:t>
        <w:br/>
        <w:t>9;Fredriksson Kim, Västers BTK</w:t>
        <w:br/>
        <w:t>Final;Källberg Mats - Johansson Mathias;13-11, 10-12, 11-9, 11-3</w:t>
        <w:br/>
        <w:t>Semi;Källberg Mats - Johansson Andreas;11-9, 11-3, 11-7</w:t>
        <w:br/>
        <w:t>Semi;Johansson Mathias - Ljunggren Viktor;6-11, 11-9, 11-8, 11-1</w:t>
        <w:br/>
        <w:t>1/4;Källberg Mats - Hörnell Stefan;11-2, 11-2, 11-7</w:t>
        <w:br/>
        <w:t>1/4;Johansson Mathias - Hedström Adam;7-11, 13-15, 11-4, 11-9, 11-2</w:t>
        <w:br/>
        <w:t>1/4;Johansson Andreas - Sandbladh Henrik;11-5, 11-7, 11-8</w:t>
        <w:br/>
        <w:t>1/4;Ljunggren Viktor - Lindh David;8-11, 11-8, 11-13, 11-1, 11-5</w:t>
        <w:br/>
        <w:t>1/8;Sandbladh Henrik - Johansson Jesper;7-11, 11-5, 8-11, 11-9, 12-10</w:t>
        <w:br/>
        <w:t>1/8;Lindh David - Fredriksson Kim;11-7, 4-11, 11-3, 11-8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sv-SE"/>
        </w:rPr>
        <w:t>Herrjunior 17</w:t>
      </w:r>
      <w:r>
        <w:rPr>
          <w:rFonts w:eastAsia="Times New Roman" w:cs="Verdana" w:ascii="Verdana" w:hAnsi="Verdana"/>
          <w:color w:val="000000"/>
          <w:sz w:val="17"/>
          <w:szCs w:val="17"/>
          <w:lang w:eastAsia="sv-SE"/>
        </w:rPr>
        <w:br/>
        <w:t>1;Johansson Mathias, Västers BTK</w:t>
        <w:br/>
        <w:t>2;Aurell Adam, Ljungsbro BTK</w:t>
        <w:br/>
        <w:t>3;Johansson Marcus, Västers BTK</w:t>
        <w:br/>
        <w:t>3;Johannesson Christoffer, Ljungsbro BTK</w:t>
        <w:br/>
        <w:t>Final;Johansson Mathias - Aurell Adam;12-10, 11-5, 15-13</w:t>
        <w:br/>
        <w:t>Semi;Johansson Mathias - Johansson Marcus;11-4, 11-3, 11-6</w:t>
        <w:br/>
        <w:t>Semi;Aurell Adam - Johannesson Christoffer;11-4, 11-3, 11-4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sv-SE"/>
        </w:rPr>
        <w:t>Herrjunior 17-dubbel</w:t>
      </w:r>
      <w:r>
        <w:rPr>
          <w:rFonts w:eastAsia="Times New Roman" w:cs="Verdana" w:ascii="Verdana" w:hAnsi="Verdana"/>
          <w:color w:val="000000"/>
          <w:sz w:val="17"/>
          <w:szCs w:val="17"/>
          <w:lang w:eastAsia="sv-SE"/>
        </w:rPr>
        <w:br/>
        <w:t>1;Johansson Jesper/Johansson Marcus, Västers BTK</w:t>
        <w:br/>
        <w:t>2;Friberg Adam/Johansson Mathias, Västers BTK</w:t>
        <w:br/>
        <w:t>3;Johannesson Christoffer/Wallin Markus, Ljungsbro BTK</w:t>
        <w:br/>
        <w:t>3;Aurell Adam/Gunnarsson Linus, Ljungsbro BTK</w:t>
        <w:br/>
        <w:t>Final;Johansson J/Johansson M - Friberg A/Johansson M;3-11, 11-9, 11-8, 11-6</w:t>
        <w:br/>
        <w:t>Semi;Johansson J/Johansson M - Johannesson C/Wallin M;11-8, 11-9, 7-11, 13-11</w:t>
        <w:br/>
        <w:t>Semi;Friberg A/Johansson M - Aurell A/Gunnarsson L;11-5, 12-10, 11-5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sv-SE"/>
        </w:rPr>
        <w:t>Minibord lör</w:t>
      </w:r>
      <w:r>
        <w:rPr>
          <w:rFonts w:eastAsia="Times New Roman" w:cs="Verdana" w:ascii="Verdana" w:hAnsi="Verdana"/>
          <w:color w:val="000000"/>
          <w:sz w:val="17"/>
          <w:szCs w:val="17"/>
          <w:lang w:eastAsia="sv-SE"/>
        </w:rPr>
        <w:br/>
        <w:t>1;Johansson Mathias, Västers BTK</w:t>
        <w:br/>
        <w:t>2;Johansson Marcus, Västers BTK</w:t>
        <w:br/>
        <w:t>3;Johansson Morgan, Västers BTK</w:t>
        <w:br/>
        <w:t>3;Netterlid Ralf, IF Norcopensarna</w:t>
        <w:br/>
        <w:t>5;Johansson David, Laxå BTK</w:t>
        <w:br/>
        <w:t>5;Abrahamsson Kenneth, IF Norcopensarna</w:t>
        <w:br/>
        <w:t>5;Sandbladh Henrik, Västers BTK</w:t>
        <w:br/>
        <w:t>5;Johansson Jesper, Västers BTK</w:t>
        <w:br/>
        <w:t>Final;Johansson Mathias - Johansson Marcus;11-7, 6-11, 13-11</w:t>
        <w:br/>
        <w:t>Semi;Johansson Mathias - Johansson Morgan;11-9, 9-11, 11-5</w:t>
        <w:br/>
        <w:t>Semi;Johansson Marcus - Netterlid Ralf;11-7, 8-11, 11-4</w:t>
        <w:br/>
        <w:t>1/4;Johansson Mathias - Johansson David;11-0, 11-1</w:t>
        <w:br/>
        <w:t>1/4;Johansson Marcus - Abrahamsson Kenneth;11-5, 11-5</w:t>
        <w:br/>
        <w:t>1/4;Johansson Morgan - Sandbladh Henrik;12-10, 11-4</w:t>
        <w:br/>
        <w:t>1/4;Netterlid Ralf - Johansson Jesper;11-8, 11-3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sv-SE"/>
        </w:rPr>
        <w:t>Minibord sön</w:t>
      </w:r>
      <w:r>
        <w:rPr>
          <w:rFonts w:eastAsia="Times New Roman" w:cs="Verdana" w:ascii="Verdana" w:hAnsi="Verdana"/>
          <w:color w:val="000000"/>
          <w:sz w:val="17"/>
          <w:szCs w:val="17"/>
          <w:lang w:eastAsia="sv-SE"/>
        </w:rPr>
        <w:br/>
        <w:t>1;Creutz Gustav, Tranås BTK</w:t>
        <w:br/>
        <w:t>2;Kontkanen Robert, Tranås BTK</w:t>
        <w:br/>
        <w:t>3;Fredriksson Niklas, Västers BTK</w:t>
        <w:br/>
        <w:t>3;Johannesson Christoffer, Ljungsbro BTK</w:t>
        <w:br/>
        <w:t>5;Karlsson Rasmus, Falu BTK</w:t>
        <w:br/>
        <w:t>5;Persson Michael, Ljungsbro BTK</w:t>
        <w:br/>
      </w:r>
      <w:r>
        <w:rPr>
          <w:rFonts w:eastAsia="Times New Roman" w:cs="Verdana" w:ascii="Verdana" w:hAnsi="Verdana"/>
          <w:color w:val="000000"/>
          <w:sz w:val="17"/>
          <w:szCs w:val="17"/>
          <w:highlight w:val="yellow"/>
          <w:lang w:eastAsia="sv-SE"/>
        </w:rPr>
        <w:t>5;Hedqvist Hanna, Västerviks BTK</w:t>
      </w:r>
      <w:r>
        <w:rPr>
          <w:rFonts w:eastAsia="Times New Roman" w:cs="Verdana" w:ascii="Verdana" w:hAnsi="Verdana"/>
          <w:color w:val="000000"/>
          <w:sz w:val="17"/>
          <w:szCs w:val="17"/>
          <w:lang w:eastAsia="sv-SE"/>
        </w:rPr>
        <w:br/>
        <w:t>5;Adolfsson Mathias, Tranås BTK</w:t>
        <w:br/>
        <w:t>Final;Creutz Gustav - Kontkanen Robert;11-6, 11-8</w:t>
        <w:br/>
        <w:t>Semi;Creutz Gustav - Fredriksson Niklas;11-6, 11-7</w:t>
        <w:br/>
        <w:t>Semi;Kontkanen Robert - Johannesson Christoffer;11-4, 11-5</w:t>
        <w:br/>
        <w:t>1/4;Creutz Gustav - Karlsson Rasmus;11-9, 11-5</w:t>
        <w:br/>
        <w:t>1/4;Kontkanen Robert - Persson Michael;11-8, 11-4</w:t>
        <w:br/>
        <w:t>1/4;Fredriksson Niklas - Hedqvist Hanna;11-6, 11-6</w:t>
        <w:br/>
        <w:t>1/4;Johannesson Christoffer - Adolfsson Mathias;11-9, 11-7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sv-SE"/>
        </w:rPr>
        <w:t>Pojkar 10</w:t>
      </w:r>
      <w:r>
        <w:rPr>
          <w:rFonts w:eastAsia="Times New Roman" w:cs="Verdana" w:ascii="Verdana" w:hAnsi="Verdana"/>
          <w:color w:val="000000"/>
          <w:sz w:val="17"/>
          <w:szCs w:val="17"/>
          <w:lang w:eastAsia="sv-SE"/>
        </w:rPr>
        <w:br/>
        <w:t>1;Fritzen Tjark, IF Norcopensarna</w:t>
        <w:br/>
        <w:t>2;Hurynovich Pavel, Västers BTK</w:t>
        <w:br/>
        <w:t>3;Sundin Isak, Linköpings PK</w:t>
        <w:br/>
        <w:t>3;Brännfjord Olof, Västers BTK</w:t>
        <w:br/>
        <w:t>5;Alamin Karam, Ljungsbro BTK</w:t>
        <w:br/>
        <w:t>5;Andersson Rasmus, Linköpings PK</w:t>
        <w:br/>
        <w:t>Final;Fritzen Tjark - Hurynovich Pavel;11-4, 8-11, 11-6, 11-6</w:t>
        <w:br/>
        <w:t>Semi;Fritzen Tjark - Sundin Isak;11-9, 11-5, 11-5</w:t>
        <w:br/>
        <w:t>Semi;Hurynovich Pavel - Brännfjord Olof;11-6, 11-1, 12-10</w:t>
        <w:br/>
        <w:t>1/4;Sundin Isak - Alamin Karam;8-11, 12-14, 11-8, 11-4, 13-11</w:t>
        <w:br/>
        <w:t>1/4;Brännfjord Olof - Andersson Rasmus;11-3, 12-10, 17-15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sv-SE"/>
        </w:rPr>
        <w:t>Pojkar 12</w:t>
      </w:r>
      <w:r>
        <w:rPr>
          <w:rFonts w:eastAsia="Times New Roman" w:cs="Verdana" w:ascii="Verdana" w:hAnsi="Verdana"/>
          <w:color w:val="000000"/>
          <w:sz w:val="17"/>
          <w:szCs w:val="17"/>
          <w:lang w:eastAsia="sv-SE"/>
        </w:rPr>
        <w:br/>
        <w:t>1;Nordenström Edvard, Linköpings PK</w:t>
        <w:br/>
        <w:t>2;Zetterfeldt Axel, IK Sturehov</w:t>
        <w:br/>
        <w:t>3;Abrahamsson Theo, IF Norcopensarna</w:t>
        <w:br/>
        <w:t>3;Nydahl Mika, Linköpings PK</w:t>
        <w:br/>
        <w:t>5;Svensson Dennis, Tranås BTK</w:t>
        <w:br/>
        <w:t>5;Lindblom Oliver, Linköpings PK</w:t>
        <w:br/>
        <w:t>5;Willner Johan, Linköpings PK</w:t>
        <w:br/>
        <w:t>5;Larsson Filip, Vadstena BTK</w:t>
        <w:br/>
        <w:t>9;Wiik Lukas, Västers BTK</w:t>
        <w:br/>
        <w:t>9;Larsson Jonathan, Västers BTK</w:t>
        <w:br/>
        <w:t>9;Alamin Karam, Ljungsbro BTK</w:t>
        <w:br/>
        <w:t>9;Fritzen Tjark, IF Norcopensarna</w:t>
        <w:br/>
        <w:t>Final;Nordenström Edvard - Zetterfeldt Axel;13-11, 11-3, 2-11, 11-2</w:t>
        <w:br/>
        <w:t>Semi;Nordenström Edvard - Abrahamsson Theo;11-7, 11-8, 5-11, 11-7</w:t>
        <w:br/>
        <w:t>Semi;Zetterfeldt Axel - Nydahl Mika;11-8, 3-11, 12-10, 12-10</w:t>
        <w:br/>
        <w:t>1/4;Nordenström Edvard - Svensson Dennis;11-7, 10-12, 11-8, 11-5</w:t>
        <w:br/>
        <w:t>1/4;Zetterfeldt Axel - Lindblom Oliver;11-5, 11-7, 8-11, 8-11, 11-7</w:t>
        <w:br/>
        <w:t>1/4;Abrahamsson Theo - Willner Johan;3-11, 11-4, 9-11, 11-8, 13-11</w:t>
        <w:br/>
        <w:t>1/4;Nydahl Mika - Larsson Filip;11-5, 11-6, 11-4</w:t>
        <w:br/>
        <w:t>1/8;Svensson Dennis - Wiik Lukas;11-9, 12-10, 9-11, 11-5</w:t>
        <w:br/>
        <w:t>1/8;Lindblom Oliver - Larsson Jonathan;11-8, 11-7, 11-6</w:t>
        <w:br/>
        <w:t>1/8;Willner Johan - Alamin Karam;11-1, 11-4, 11-2</w:t>
        <w:br/>
        <w:t>1/8;Larsson Filip - Fritzen Tjark;11-3, 11-5, 11-7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sv-SE"/>
        </w:rPr>
        <w:t>Pojkar 14</w:t>
      </w:r>
      <w:r>
        <w:rPr>
          <w:rFonts w:eastAsia="Times New Roman" w:cs="Verdana" w:ascii="Verdana" w:hAnsi="Verdana"/>
          <w:color w:val="000000"/>
          <w:sz w:val="17"/>
          <w:szCs w:val="17"/>
          <w:lang w:eastAsia="sv-SE"/>
        </w:rPr>
        <w:br/>
        <w:t>1;Johansson Jesper, Västers BTK</w:t>
        <w:br/>
        <w:t>2;Johansson Morgan, Västers BTK</w:t>
        <w:br/>
        <w:t>3;Nydahl Mika, Linköpings PK</w:t>
        <w:br/>
        <w:t>3;Velin Nicolas, IF Norcopensarna</w:t>
        <w:br/>
        <w:t>5;Zetterfeldt Axel, IK Sturehov</w:t>
        <w:br/>
        <w:t>5;Abrahamsson Theo, IF Norcopensarna</w:t>
        <w:br/>
        <w:t>5;Johansson Gustav, Vadstena BTK</w:t>
        <w:br/>
        <w:t>5;Lindblom Oliver, Linköpings PK</w:t>
        <w:br/>
        <w:t>9;Netterlid Linus, IF Norcopensarna</w:t>
        <w:br/>
        <w:t>9;Nordenström Edvard, Linköpings PK</w:t>
        <w:br/>
        <w:t>9;Novakovic Daniel, Västers BTK</w:t>
        <w:br/>
        <w:t>9;Svensson Dennis, Tranås BTK</w:t>
        <w:br/>
        <w:t>Final;Johansson Jesper - Johansson Morgan;11-7, 11-5, 8-11, 11-8</w:t>
        <w:br/>
        <w:t>Semi;Johansson Jesper - Nydahl Mika;11-8, 11-6, 11-6</w:t>
        <w:br/>
        <w:t>Semi;Johansson Morgan - Velin Nicolas;11-7, 11-6, 12-10</w:t>
        <w:br/>
        <w:t>1/4;Johansson Jesper - Zetterfeldt Axel;11-7, 11-5, 11-5</w:t>
        <w:br/>
        <w:t>1/4;Johansson Morgan - Abrahamsson Theo;11-5, 11-4, 11-6</w:t>
        <w:br/>
        <w:t>1/4;Nydahl Mika - Johansson Gustav;12-10, 11-9, 2-11, 11-8</w:t>
        <w:br/>
        <w:t>1/4;Velin Nicolas - Lindblom Oliver;11-8, 11-8, 11-5</w:t>
        <w:br/>
        <w:t>1/8;Zetterfeldt Axel - Netterlid Linus;13-11, 7-11, 11-9, 9-11, 11-8</w:t>
        <w:br/>
        <w:t>1/8;Abrahamsson Theo - Nordenström Edvard;8-11, 8-11, 11-9, 11-7, 11-9</w:t>
        <w:br/>
        <w:t>1/8;Johansson Gustav - Novakovic Daniel;6-11, 8-11, 11-6, 11-8, 11-6</w:t>
        <w:br/>
        <w:t>1/8;Lindblom Oliver - Svensson Dennis;11-6, 8-11, 11-9, 11-9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sv-SE"/>
        </w:rPr>
        <w:t>Pojkar 15</w:t>
      </w:r>
      <w:r>
        <w:rPr>
          <w:rFonts w:eastAsia="Times New Roman" w:cs="Verdana" w:ascii="Verdana" w:hAnsi="Verdana"/>
          <w:color w:val="000000"/>
          <w:sz w:val="17"/>
          <w:szCs w:val="17"/>
          <w:lang w:eastAsia="sv-SE"/>
        </w:rPr>
        <w:br/>
        <w:t>1;Aurell Adam, Ljungsbro BTK</w:t>
        <w:br/>
        <w:t>2;Johansson Jesper, Västers BTK</w:t>
        <w:br/>
        <w:t>3;Johansson Morgan, Västers BTK</w:t>
        <w:br/>
        <w:t>3;Velin Nicolas, IF Norcopensarna</w:t>
        <w:br/>
        <w:t>5;Wallin Markus, Ljungsbro BTK</w:t>
        <w:br/>
        <w:t>5;Schander Filip, Linköpings PK</w:t>
        <w:br/>
        <w:t>5;Gunnarsson Linus, Ljungsbro BTK</w:t>
        <w:br/>
        <w:t>5;Novakovic Daniel, Västers BTK</w:t>
        <w:br/>
        <w:t>Final;Aurell Adam - Johansson Jesper;11-8, 11-4, 11-13, 11-3</w:t>
        <w:br/>
        <w:t>Semi;Aurell Adam - Johansson Morgan;11-7, 11-7, 11-7</w:t>
        <w:br/>
        <w:t>Semi;Johansson Jesper - Velin Nicolas;11-5, 11-5, 8-11, 11-3</w:t>
        <w:br/>
        <w:t>1/4;Aurell Adam - Wallin Markus;11-9, 11-9, 11-5</w:t>
        <w:br/>
        <w:t>1/4;Johansson Jesper - Schander Filip;12-10, 12-10, 11-8</w:t>
        <w:br/>
        <w:t>1/4;Johansson Morgan - Gunnarsson Linus;11-6, 10-12, 11-3, 11-8</w:t>
        <w:br/>
        <w:t>1/4;Velin Nicolas - Novakovic Daniel;11-4, 11-6, 14-12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sv-SE"/>
        </w:rPr>
        <w:t>Damer klass 2</w:t>
      </w:r>
      <w:r>
        <w:rPr>
          <w:rFonts w:eastAsia="Times New Roman" w:cs="Verdana" w:ascii="Verdana" w:hAnsi="Verdana"/>
          <w:color w:val="000000"/>
          <w:sz w:val="17"/>
          <w:szCs w:val="17"/>
          <w:lang w:eastAsia="sv-SE"/>
        </w:rPr>
        <w:br/>
        <w:t>1;Abrahamsson Josefin, Västers BTK</w:t>
        <w:br/>
        <w:t>2;Stock Olivia, Linköpings PK</w:t>
        <w:br/>
        <w:t>3;Häggström-Wedding Johanna, Västers BTK</w:t>
        <w:br/>
        <w:t>4;Fagergren Emma, Laxå BTK</w:t>
        <w:br/>
        <w:t>5;Johansson Jeanette, Västers BTK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sv-SE"/>
        </w:rPr>
        <w:t>Damer Elit</w:t>
      </w:r>
      <w:r>
        <w:rPr>
          <w:rFonts w:eastAsia="Times New Roman" w:cs="Verdana" w:ascii="Verdana" w:hAnsi="Verdana"/>
          <w:color w:val="000000"/>
          <w:sz w:val="17"/>
          <w:szCs w:val="17"/>
          <w:lang w:eastAsia="sv-SE"/>
        </w:rPr>
        <w:br/>
        <w:t>1;Bredberg Jeanette, Västers BTK</w:t>
        <w:br/>
        <w:t>2;Abrahamsson Josefin, Västers BTK</w:t>
        <w:br/>
      </w:r>
      <w:r>
        <w:rPr>
          <w:rFonts w:eastAsia="Times New Roman" w:cs="Verdana" w:ascii="Verdana" w:hAnsi="Verdana"/>
          <w:color w:val="000000"/>
          <w:sz w:val="17"/>
          <w:szCs w:val="17"/>
          <w:highlight w:val="yellow"/>
          <w:lang w:eastAsia="sv-SE"/>
        </w:rPr>
        <w:t>3;Hedqvist Hanna, Västerviks BTK</w:t>
      </w:r>
      <w:r>
        <w:rPr>
          <w:rFonts w:eastAsia="Times New Roman" w:cs="Verdana" w:ascii="Verdana" w:hAnsi="Verdana"/>
          <w:color w:val="000000"/>
          <w:sz w:val="17"/>
          <w:szCs w:val="17"/>
          <w:lang w:eastAsia="sv-SE"/>
        </w:rPr>
        <w:br/>
        <w:t>4;Häggström-Wedding Johanna, Västers BTK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sv-SE"/>
        </w:rPr>
        <w:t>Flickor 10</w:t>
      </w:r>
      <w:r>
        <w:rPr>
          <w:rFonts w:eastAsia="Times New Roman" w:cs="Verdana" w:ascii="Verdana" w:hAnsi="Verdana"/>
          <w:color w:val="000000"/>
          <w:sz w:val="17"/>
          <w:szCs w:val="17"/>
          <w:lang w:eastAsia="sv-SE"/>
        </w:rPr>
        <w:br/>
        <w:t>1;Spångberg Pauline, Linköpings PK</w:t>
        <w:br/>
        <w:t>2;Eriksson Ina, Linköpings PK</w:t>
        <w:br/>
        <w:t>3;Junggren Josefine, Linköpings PK</w:t>
        <w:br/>
        <w:t>4;Szerman Nathalie, Västers BTK</w:t>
        <w:br/>
        <w:t>5;Könberg Alexandra, Västers BTK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sv-SE"/>
        </w:rPr>
        <w:t>Herrar 50</w:t>
      </w:r>
      <w:r>
        <w:rPr>
          <w:rFonts w:eastAsia="Times New Roman" w:cs="Verdana" w:ascii="Verdana" w:hAnsi="Verdana"/>
          <w:color w:val="000000"/>
          <w:sz w:val="17"/>
          <w:szCs w:val="17"/>
          <w:lang w:eastAsia="sv-SE"/>
        </w:rPr>
        <w:br/>
        <w:t>1;Nordlander Peter, IK Sjöge</w:t>
        <w:br/>
        <w:t>2;Andersson Kjell, Ålsta BTK</w:t>
        <w:br/>
        <w:t>3;Kratz Sven Olof, Vadstena BTK</w:t>
        <w:br/>
        <w:t>4;Pettersson Sten, Västers BTK</w:t>
        <w:br/>
        <w:t>5;Rydberg Mats, Ålsta BT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" w:after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BF10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3:00Z</dcterms:created>
  <dc:creator>Cissi</dc:creator>
  <dc:description/>
  <dc:language>en-US</dc:language>
  <cp:lastModifiedBy>Cissi</cp:lastModifiedBy>
  <dcterms:modified xsi:type="dcterms:W3CDTF">2013-02-18T13:58:00Z</dcterms:modified>
  <cp:revision>1</cp:revision>
  <dc:subject/>
  <dc:title/>
</cp:coreProperties>
</file>