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>
          <w:rFonts w:ascii="Times New Roman" w:hAnsi="Times New Roman" w:cs="Times New Roman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734695" cy="7169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-685800</wp:posOffset>
            </wp:positionV>
            <wp:extent cx="734695" cy="7169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96"/>
          <w:szCs w:val="96"/>
        </w:rPr>
        <w:t xml:space="preserve">    </w:t>
      </w:r>
      <w:r>
        <w:rPr>
          <w:rFonts w:cs="Times New Roman" w:ascii="Times New Roman" w:hAnsi="Times New Roman"/>
          <w:sz w:val="96"/>
          <w:szCs w:val="96"/>
        </w:rPr>
        <w:t>Zontävling</w:t>
      </w:r>
      <w:r>
        <w:rPr>
          <w:rFonts w:cs="Times New Roman" w:ascii="Times New Roman" w:hAnsi="Times New Roman"/>
          <w:b/>
          <w:sz w:val="96"/>
          <w:szCs w:val="96"/>
        </w:rPr>
        <w:t xml:space="preserve"> </w:t>
      </w:r>
      <w:r>
        <w:rPr>
          <w:rFonts w:cs="Times New Roman" w:ascii="Times New Roman" w:hAnsi="Times New Roman"/>
          <w:sz w:val="96"/>
          <w:szCs w:val="96"/>
        </w:rPr>
        <w:t xml:space="preserve">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ästerviks BTK hälsar alla spelare, ledare och publik välkomna till den 4:e Zontävlingen i Bordtenni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ördagen den 16 mars 2013</w:t>
      </w:r>
      <w:r>
        <w:rPr>
          <w:rFonts w:cs="Times New Roman" w:ascii="Times New Roman" w:hAnsi="Times New Roman"/>
          <w:sz w:val="28"/>
          <w:szCs w:val="28"/>
        </w:rPr>
        <w:t xml:space="preserve">   Plats: Ludvigsborgsskolans sporthall, Västervik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1059815</wp:posOffset>
                </wp:positionV>
                <wp:extent cx="914400" cy="539115"/>
                <wp:effectExtent l="2619375" t="5715" r="5715" b="5657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392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1203"/>
                            <a:gd name="adj4" fmla="val -8333"/>
                            <a:gd name="adj5" fmla="val 204004"/>
                            <a:gd name="adj6" fmla="val -28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sv-SE" w:bidi="ar-SA"/>
                              </w:rPr>
                              <w:t>Ludvigsborgsskolans Sporthal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423pt;margin-top:83.45pt;width:71.95pt;height:42.4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sv-SE" w:bidi="ar-SA"/>
                        </w:rPr>
                        <w:t>Ludvigsborgsskolans Sporthal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438400" cy="24384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8400" cy="24384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ndelning efter spelarnivå och inte ålder i poolerna.Vi ber därför er klubbar att anmäla era spelare i rangordning där ni beskriver nya spelare med vilken nivå de är på .Vi kommer sedan att lägga in dem i den poolen vi tror att de tillhö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rt: kl. 10.00, 12.30, 15.00. Obligatorisk anmälan senast en halvtimme innan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rtavgift: 60:-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mälan Senast: 8 mars 2013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Mail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jan-ake.hammersjo@telia.com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Jan-Åke Hammersjö, Myggstigen 14, 593 52 Västervik, 0490-313 37, 076-104 47 4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ättare servering kommer att vara öppen under speldagen och det kommer att serveras: Korv, frukt, godis, dricka, kaff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älkomna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Västerviks BTK</w:t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1781175" cy="5524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205740</wp:posOffset>
            </wp:positionV>
            <wp:extent cx="1333500" cy="3333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  <w:r>
        <w:rPr>
          <w:rFonts w:cs="Verdana" w:ascii="Verdana" w:hAnsi="Verdana"/>
          <w:color w:val="0000FF"/>
          <w:sz w:val="17"/>
          <w:szCs w:val="17"/>
        </w:rPr>
        <w:drawing>
          <wp:inline distT="0" distB="0" distL="0" distR="0">
            <wp:extent cx="1333500" cy="552450"/>
            <wp:effectExtent l="0" t="0" r="0" b="0"/>
            <wp:docPr id="8" name="Image7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65" r="-2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0pt;height:204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Rubrik2Char">
    <w:name w:val="Rubrik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0"/>
      <w:szCs w:val="20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jan-ake.hammersjo@telia.com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hyperlink" Target="http://www.tjustbanken.se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5:36:00Z</dcterms:created>
  <dc:creator>Daedal</dc:creator>
  <dc:description/>
  <dc:language>en-US</dc:language>
  <cp:lastModifiedBy>Cissi</cp:lastModifiedBy>
  <cp:lastPrinted>2008-11-30T19:08:00Z</cp:lastPrinted>
  <dcterms:modified xsi:type="dcterms:W3CDTF">2013-02-24T15:36:00Z</dcterms:modified>
  <cp:revision>2</cp:revision>
  <dc:subject/>
  <dc:title>Zontävling</dc:title>
</cp:coreProperties>
</file>