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A-Lag, Div IV. 2011-2012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Lagledare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: </w:t>
      </w:r>
      <w:r>
        <w:rPr>
          <w:rFonts w:eastAsia="Times New Roman" w:cs="Verdana" w:ascii="Verdana" w:hAnsi="Verdana"/>
          <w:color w:val="404040"/>
          <w:sz w:val="20"/>
          <w:szCs w:val="20"/>
          <w:lang w:val="en-US" w:eastAsia="sv-SE"/>
        </w:rPr>
        <w:t xml:space="preserve">Joakim Wiklund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sv-SE"/>
        </w:rPr>
        <w:t>0490-339 8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sv-SE"/>
        </w:rPr>
        <w:t>076-868 91 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sv-S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097"/>
            <w:sz w:val="24"/>
            <w:szCs w:val="24"/>
            <w:lang w:val="en-US" w:eastAsia="sv-SE"/>
          </w:rPr>
          <w:t>joakim.wiklund@tele2.se</w:t>
        </w:r>
      </w:hyperlink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20"/>
          <w:szCs w:val="20"/>
          <w:lang w:val="en-US" w:eastAsia="sv-SE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val="en-US"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Carina Johanss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490-351 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70-661 75 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097"/>
            <w:sz w:val="24"/>
            <w:szCs w:val="24"/>
            <w:lang w:eastAsia="sv-SE"/>
          </w:rPr>
          <w:t>carinaj61@live.se</w:t>
        </w:r>
      </w:hyperlink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Spelare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: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Fredrik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Hallberg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, 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Andreas Johansson, Joakim Wiklund, Kenny Wiis, Markku Wiis och Conny Carlsson.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/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404040"/>
            <w:sz w:val="17"/>
            <w:szCs w:val="17"/>
            <w:lang w:eastAsia="sv-SE"/>
          </w:rPr>
          <w:t>Småland Division 4 Div. 4 Östra</w:t>
        </w:r>
      </w:hyperlink>
    </w:p>
    <w:tbl>
      <w:tblPr>
        <w:tblW w:w="6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277"/>
        <w:gridCol w:w="277"/>
        <w:gridCol w:w="194"/>
        <w:gridCol w:w="277"/>
        <w:gridCol w:w="743"/>
        <w:gridCol w:w="786"/>
        <w:gridCol w:w="1002"/>
        <w:gridCol w:w="597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ag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atch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e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Bolla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oäng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. Västerviks BTK 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3-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05-1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675-400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2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. Tålebo BTK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1-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07-1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851-412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. Nickebo IK 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2-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76-2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628-423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. Hultsfreds BTK 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7-7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45-2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507-453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. BTK Arsenal 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6-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21-28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368-467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. Oskarshamns P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0-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24-29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351-489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. Kalmar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3-9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7-3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710-46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vanish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vanish/>
          <w:color w:val="404040"/>
          <w:sz w:val="17"/>
          <w:szCs w:val="17"/>
          <w:lang w:eastAsia="sv-SE"/>
        </w:rPr>
      </w:r>
    </w:p>
    <w:tbl>
      <w:tblPr>
        <w:tblW w:w="1638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300" w:type="dxa"/>
        </w:tblCellMar>
      </w:tblPr>
      <w:tblGrid>
        <w:gridCol w:w="351"/>
        <w:gridCol w:w="636"/>
        <w:gridCol w:w="651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36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5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vanish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vanish/>
          <w:color w:val="404040"/>
          <w:sz w:val="17"/>
          <w:szCs w:val="17"/>
          <w:lang w:eastAsia="sv-SE"/>
        </w:rPr>
      </w:r>
    </w:p>
    <w:tbl>
      <w:tblPr>
        <w:tblW w:w="5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40"/>
        <w:gridCol w:w="1636"/>
        <w:gridCol w:w="108"/>
        <w:gridCol w:w="1636"/>
        <w:gridCol w:w="53"/>
        <w:gridCol w:w="53"/>
        <w:gridCol w:w="2"/>
        <w:gridCol w:w="51"/>
        <w:gridCol w:w="392"/>
        <w:gridCol w:w="53"/>
        <w:gridCol w:w="79"/>
      </w:tblGrid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</w:t>
            </w:r>
          </w:p>
        </w:tc>
        <w:tc>
          <w:tcPr>
            <w:tcW w:w="5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6/1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6/1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5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24/1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2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7/1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e 28/1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30/1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3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6/1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is 08/1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0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e 11/1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4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27/1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30/1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:00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05/1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7:00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5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4/1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4/1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5/1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5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6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05/1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1/1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is 17/0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7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2/0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e 13/0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01/0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8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6/0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2/0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6/0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9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is 24/0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9/0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ör 18/0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0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5/0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22/0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05/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1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9/0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22/0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1/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2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1/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02/0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5/0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5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3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1/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0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14/0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9/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4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4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28/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Nickebo IK 1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PK 2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1/0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1 </w:t>
            </w:r>
          </w:p>
        </w:tc>
        <w:tc>
          <w:tcPr>
            <w:tcW w:w="10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9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04/0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ålebo BTK 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TK Arsenal 3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5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1 </w:t>
            </w:r>
          </w:p>
        </w:tc>
        <w:tc>
          <w:tcPr>
            <w:tcW w:w="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7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409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wiklund@tele2.se" TargetMode="External"/><Relationship Id="rId3" Type="http://schemas.openxmlformats.org/officeDocument/2006/relationships/hyperlink" Target="mailto:carinaj61@live.se" TargetMode="External"/><Relationship Id="rId4" Type="http://schemas.openxmlformats.org/officeDocument/2006/relationships/hyperlink" Target="http://www.cupassist.com/pa/serieoppsett.php?t=SBTF_SERIE_AVD984&amp;k=LS984&amp;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32:00Z</dcterms:created>
  <dc:creator>Cissi</dc:creator>
  <dc:description/>
  <dc:language>en-US</dc:language>
  <cp:lastModifiedBy>Cissi</cp:lastModifiedBy>
  <dcterms:modified xsi:type="dcterms:W3CDTF">2012-05-05T18:39:00Z</dcterms:modified>
  <cp:revision>1</cp:revision>
  <dc:subject/>
  <dc:title/>
</cp:coreProperties>
</file>