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48895</wp:posOffset>
            </wp:positionV>
            <wp:extent cx="2806700" cy="2062480"/>
            <wp:effectExtent l="0" t="0" r="0" b="0"/>
            <wp:wrapTight wrapText="bothSides">
              <wp:wrapPolygon edited="0">
                <wp:start x="437" y="0"/>
                <wp:lineTo x="-2" y="694"/>
                <wp:lineTo x="-71" y="892"/>
                <wp:lineTo x="-71" y="20701"/>
                <wp:lineTo x="364" y="21497"/>
                <wp:lineTo x="437" y="21497"/>
                <wp:lineTo x="21085" y="21497"/>
                <wp:lineTo x="21158" y="21497"/>
                <wp:lineTo x="21599" y="20701"/>
                <wp:lineTo x="21599" y="993"/>
                <wp:lineTo x="21524" y="794"/>
                <wp:lineTo x="21085" y="0"/>
                <wp:lineTo x="4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63850" cy="2107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Slutresultat</w:t>
      </w:r>
    </w:p>
    <w:p>
      <w:pPr>
        <w:pStyle w:val="Heading2"/>
        <w:rPr/>
      </w:pPr>
      <w:r>
        <w:rPr/>
        <w:t>Yasaka Super Tour</w:t>
      </w:r>
    </w:p>
    <w:p>
      <w:pPr>
        <w:pStyle w:val="Heading2"/>
        <w:rPr/>
      </w:pPr>
      <w:r>
        <w:rPr/>
        <w:t>2011-2012</w:t>
        <w:br/>
      </w:r>
    </w:p>
    <w:tbl>
      <w:tblPr>
        <w:tblW w:w="10375" w:type="dxa"/>
        <w:jc w:val="left"/>
        <w:tblInd w:w="-6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6"/>
        <w:gridCol w:w="1275"/>
        <w:gridCol w:w="2127"/>
        <w:gridCol w:w="1275"/>
        <w:gridCol w:w="1134"/>
        <w:gridCol w:w="1418"/>
        <w:gridCol w:w="1490"/>
      </w:tblGrid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  <w:t>Fören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  <w:t>Stångå-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  <w:t xml:space="preserve">spelen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  <w:t>Norco/Fridtuna-spelen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  <w:t>Östgöta-spelen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  <w:t>Motala Open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  <w:t>Skärgårds-träffen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  <w:t>Poäng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ästers BT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Norcopensarn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köpings P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ngsbro BT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arsviks IF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ås BT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ästerviks BT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FUM Stocksund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karshamns BT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TK Safir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1:a pris, 10.000 kr:</w:t>
        <w:tab/>
        <w:tab/>
        <w:tab/>
        <w:t>Västers BTK</w:t>
        <w:br/>
        <w:t>2:a pris, Yasaka Progress roller:</w:t>
        <w:tab/>
        <w:tab/>
        <w:t>IF Norcopensarna</w:t>
        <w:br/>
        <w:t>3:e pris, presentkort TTEX 3.000 kr:</w:t>
        <w:tab/>
        <w:t>Linköpings PK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Bästa icke Östgötaklubb, 5.000 kr:</w:t>
        <w:tab/>
        <w:t>Tranås BTK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Brdtext2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8"/>
        </w:rPr>
        <w:t>Individuella resultat (upp till ungdom 20)</w:t>
        <w:br/>
      </w:r>
    </w:p>
    <w:p>
      <w:pPr>
        <w:pStyle w:val="Brdtext2"/>
        <w:ind w:firstLine="1304"/>
        <w:rPr/>
      </w:pPr>
      <w:r>
        <w:rPr/>
        <w:t>Pojkar</w:t>
        <w:tab/>
        <w:tab/>
        <w:tab/>
        <w:tab/>
        <w:t>Flicko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3969"/>
        <w:gridCol w:w="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hias Johansson, Västers BT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Ina Eriksson, Linköpings P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udvig Andersson, IF Norcopensa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kaela Eriksson, Linköpings P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ictor Andersson, IF Norcopensa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ulia Eriksson, Linköpings P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cus Pettersson, IF Norcopensa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livia Stock, Linköpings P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am Aurell, Ljungbro BT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drea Bergström, KFUM Stocks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am Friberg, Västers BT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sa Eriksson, Linköpings P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:a pris, stomme och två gummin från Yasaka: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thias Johansson, Västers BTK och Ina Eriksson, Linköpings PK</w:t>
      </w:r>
    </w:p>
    <w:sectPr>
      <w:type w:val="nextPage"/>
      <w:pgSz w:w="11906" w:h="16838"/>
      <w:pgMar w:left="1418" w:right="851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color w:val="000000"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>
      <w:jc w:val="center"/>
    </w:pPr>
    <w:rPr>
      <w:rFonts w:ascii="Arial Black" w:hAnsi="Arial Black" w:cs="Arial Black"/>
      <w:b/>
      <w:bCs/>
    </w:rPr>
  </w:style>
  <w:style w:type="paragraph" w:styleId="Brdtext2">
    <w:name w:val="Brödtext 2"/>
    <w:basedOn w:val="Normal"/>
    <w:qFormat/>
    <w:pPr/>
    <w:rPr>
      <w:rFonts w:ascii="Arial Black" w:hAnsi="Arial Black" w:cs="Arial Black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2:00Z</dcterms:created>
  <dc:creator>thöhdf23</dc:creator>
  <dc:description/>
  <dc:language>en-US</dc:language>
  <cp:lastModifiedBy>Cissi</cp:lastModifiedBy>
  <dcterms:modified xsi:type="dcterms:W3CDTF">2012-04-13T19:42:00Z</dcterms:modified>
  <cp:revision>2</cp:revision>
  <dc:subject/>
  <dc:title>Resultat efter första deltävlingen av</dc:title>
</cp:coreProperties>
</file>