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skinkecup 2011-12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Swärd Stefan, VBTK Vetera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Kronvall Arvid, VBTK C-l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Karlsson Arne, VBTK Vetera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 Johansson Andreas, VBTK A-l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 Larsson Timmy, VBTK B-l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 Carlsson Conny, VBTK A-l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 Kronvall Fredrik, VBTK C-l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 Pedersen Peter, VBTK C-l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 Hammersjö Jan-Åke, VBTK C-l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 Jacob Jakobsson, VBTK Tävl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 Pedersen Nils, VBTK B-l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 Ström Edward, VBTK B-l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 Andersson Tonny, VBTK Vetera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 Tekbas Ömer, VBTK B-l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 Hedqvist Hanna, VBTK Tävl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 Martinsson Andreas, VBTK Tävl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 Hedqvist Erik, VBTK Tävl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 Hultman Hans, VBTK Föräldrar, sysk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 Andersson Max, VBTK Ungdomsgrup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 Svensson Thomas, VBTK Vetera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 Storck Peter, VBTK Föräldrar, sysk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 Hagelin Cecilia, VBTK Föräldrar, sysk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 Martinsson Christer, VBTK Föräldrar, sysk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 Lundgren Filip, VBTK Ungdomsgrup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 Larsson Kjell, VBTK Föräldrar, sysk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 Johansson Ola, VBTK Föräldrar, sysk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 Storck Kasper, VBTK Ungdomsgrup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 Swärd David, VBTK Ungdomsgrup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 Johansson Carina, VBTK Föräldrar, sysk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 Kronvall Kalle, VBTK Ungdomsgrup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1 Emilsson Niklas, VBTK Ungdomsgrup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2 Hultman Marcus, VBTK Ungdomsgrup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3 Hultman Filip, VBTK Föräldrar, sysk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29:00Z</dcterms:created>
  <dc:creator>Jan-Åke Hammersjö</dc:creator>
  <dc:description/>
  <cp:keywords/>
  <dc:language>en-US</dc:language>
  <cp:lastModifiedBy>Jan-Åke Hammersjö</cp:lastModifiedBy>
  <dcterms:modified xsi:type="dcterms:W3CDTF">2011-12-17T17:42:00Z</dcterms:modified>
  <cp:revision>1</cp:revision>
  <dc:subject/>
  <dc:title>Julskinkecup 2011-12-17</dc:title>
</cp:coreProperties>
</file>