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rFonts w:ascii="Times New Roman" w:hAnsi="Times New Roman" w:cs="Times New Roman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34695" cy="716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734695" cy="716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96"/>
          <w:szCs w:val="96"/>
        </w:rPr>
        <w:t xml:space="preserve">    </w:t>
      </w:r>
      <w:r>
        <w:rPr>
          <w:rFonts w:cs="Times New Roman" w:ascii="Times New Roman" w:hAnsi="Times New Roman"/>
          <w:sz w:val="96"/>
          <w:szCs w:val="96"/>
        </w:rPr>
        <w:t>Zontävling</w:t>
      </w: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ästerviks BTK hälsar alla spelare, ledare och publik välkomna till den 3:e Zontävlingen i Bordtenni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ördagen den 21 januari 2012  OBS Datu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lats: Ludvigsborgsskolans sporthall, Västervik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059815</wp:posOffset>
                </wp:positionV>
                <wp:extent cx="914400" cy="539115"/>
                <wp:effectExtent l="2619375" t="5715" r="5715" b="565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9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203"/>
                            <a:gd name="adj4" fmla="val -8333"/>
                            <a:gd name="adj5" fmla="val 204004"/>
                            <a:gd name="adj6" fmla="val -28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>Ludvigsborgsskolans Sportha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23pt;margin-top:83.45pt;width:71.95pt;height:42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>Ludvigsborgsskolans Sportha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38400" cy="2438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2438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ser: F9, F11, F13, F15, P9, P10, P11, P12, P13, P14, P15, H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t: kl. 10.00 resp. 13.00. Obligatorisk anmälan senast en halvtimme innan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tavgift: 60: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ävlingsledare: Jan-Åke Hammersjö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mälan Senast: 8 januari 20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jan-ake.hammersjo@telia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an-Åke Hammersjö, Myggstigen 14, 593 52 Västervik, 0490-313 37, 076-104 47 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ättare servering kommer att vara öppen under speldagen och det kommer att serveras: Korv, frukt, godis, dricka, kaff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älkomna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Västerviks BTK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781175" cy="5524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205740</wp:posOffset>
            </wp:positionV>
            <wp:extent cx="1333500" cy="3333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1333500" cy="552450"/>
            <wp:effectExtent l="0" t="0" r="0" b="0"/>
            <wp:docPr id="8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20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jan-ake.hammersjo@telia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tjustbanken.s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10:00Z</dcterms:created>
  <dc:creator>Daedal</dc:creator>
  <dc:description/>
  <dc:language>en-US</dc:language>
  <cp:lastModifiedBy>Cissi</cp:lastModifiedBy>
  <cp:lastPrinted>2008-11-30T19:08:00Z</cp:lastPrinted>
  <dcterms:modified xsi:type="dcterms:W3CDTF">2012-01-15T15:10:00Z</dcterms:modified>
  <cp:revision>2</cp:revision>
  <dc:subject/>
  <dc:title>Zontävling</dc:title>
</cp:coreProperties>
</file>