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3A970F"/>
          <w:kern w:val="2"/>
          <w:sz w:val="33"/>
          <w:szCs w:val="33"/>
          <w:lang w:eastAsia="sv-SE"/>
        </w:rPr>
      </w:pPr>
      <w:r>
        <w:rPr>
          <w:rFonts w:eastAsia="Times New Roman" w:cs="Arial" w:ascii="Arial" w:hAnsi="Arial"/>
          <w:b/>
          <w:bCs/>
          <w:color w:val="3A970F"/>
          <w:kern w:val="2"/>
          <w:sz w:val="33"/>
          <w:szCs w:val="33"/>
          <w:lang w:eastAsia="sv-SE"/>
        </w:rPr>
        <w:t>Tävlingskalender 2010-2011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Tävlingar för VBTK:s ungdomar och äldre medlemmar, pingisåret 1/7-2010 till 30/6-2011.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Klubbens ledning har gjort ett urval av tävlingar som vi anser är bra att åka på för ungdomarna och nedan följer lite information angående anmälan till tävling mm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Viktigt att tänka på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70" w:hanging="36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Det är bra om du anmäler dig till tävling absolut senast 3 dagar innan anmälningstiden går u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70" w:hanging="36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Inbjudan och anmälan till tävlingar finns uppsatta på anslagstavlan i pingislokalen, ha för vana att kolla om det kommit upp något nytt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70" w:hanging="36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Ungdomskommittén ombesörjer att anmälningslistor kommer in i rätt tid till tävlingsarrangören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70" w:hanging="36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Glöm inte bort att söka licens för kommande säsong, vilket är ett måste om du ska tävla. Kontakta Conny Carlsson så hjälper han till med dett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70" w:hanging="36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Tävlingsdräkt är obligatorisk på större tävlingar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Tävlingskalender, perioden 2010-2011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Juli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8-11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Stiga Cup/Enigspelen" CR3 på Öland. Arr: BTK Eni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Kurt Persson 0480-473873). 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8 maj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3.idrottonline.se/templates/NewsPage.aspx?id=520769</w:t>
        </w:r>
      </w:hyperlink>
      <w:r>
        <w:rPr>
          <w:rFonts w:eastAsia="Times New Roman" w:cs="Verdana" w:ascii="Verdana" w:hAnsi="Verdana"/>
          <w:color w:val="404040"/>
          <w:sz w:val="15"/>
          <w:szCs w:val="15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8-23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Summercamp"läger i Falkenberg. 7 ungdomar har anmält si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30-1/8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Östersjömästerskapen" CR3 på Gotland. Arr: Gotlands BTF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Lasse Wahnström 0736-609084). 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9 juni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pingis.nu/tavlingar/1011/ostersjomasterskapen1011i.pdf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Augusti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7-29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Växjö GP" AR1 i Växjö. Arr: Dänningelanda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Kjell Krantz 0703-715620, Tobias Johansson 073-9874848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 augusti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2.idrottonline.se/ImageVault/Images/scope_0/id_238759/ImageVaultHandler.aspx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val="en-US"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val="en-US"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val="en-US"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val="en-US" w:eastAsia="sv-SE"/>
        </w:rPr>
        <w:t>September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val="en-US" w:eastAsia="sv-SE"/>
        </w:rPr>
        <w:t>11-12</w:t>
      </w:r>
      <w:r>
        <w:rPr>
          <w:rFonts w:eastAsia="Times New Roman" w:cs="Verdana" w:ascii="Verdana" w:hAnsi="Verdana"/>
          <w:color w:val="404040"/>
          <w:sz w:val="17"/>
          <w:szCs w:val="17"/>
          <w:lang w:val="en-US" w:eastAsia="sv-SE"/>
        </w:rPr>
        <w:t xml:space="preserve"> "Donic Challenge" BR2 i Tranås.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 Tranås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Tomas Berner 0140-56400, Mattias Borg 0140-53073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9 aug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2.idrottonline.se/ImageVault/Images/scope_0/id_259632/ImageVaultHandler.aspx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8-19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Stångåspelen" BR2 i Linköping. Arr: Linköpings P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Lars Karlsson 013-397377). 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6 sep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.linkopingspk.com/Arr/inbjudan_Stangaspelen_2010.pdf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8-19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Arsenal Open" BR3 i Nybro. Arr: BTK Arsenal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Magnus Holmerin, 0480-475575, Mats Ivarsson 0706-155804)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8 aug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INSTÄLLD!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4.idrottonline.se/templates/Page.aspx?id=176454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Oktober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-3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Breddläger i Sandsjöfors. 4 st ungdomar är anmälda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9-10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Vimmerbyspelen" BR2 i Vimmerby. Arr: Södra Vi IF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Inge Gustavsson 0492-20841, 0702- 560444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4 sep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2.idrottonline.se/ImageVault/Images/scope_0/id_264311/ImageVaultHandler.aspx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30-31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Lessebospelen" BR2 i Lessebo. Arr: Lessebo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Tony Nicklasson 070-5863877, 0705-863877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5 okt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3.idrottonline.se/ImageVault/Images/scope_0/id_285793/ImageVaultHandler.aspx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November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6-7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Zontävling 1" i Kalmar. Arr: Kalmar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5 okt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3-14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Individuella DM" R2 och "Pingisiaden" i Lessebo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 Lessebo BTK. (Tony Nicklasson 070-5863877 eller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Kenneth Käll 070-5610373). 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2 okt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3.idrottonline.se/ImageVault/Images/scope_0/id_309116/ImageVaultHandler.aspx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December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4-5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Dackespelen" BR2 i Växjö. Arr: BTK Frej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Gjert Hjelmer 0470-81387, 0708-881337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7 nov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2.idrottonline.se/ImageVaultFiles/id_288712/cf_91986/Inbjudan%20Dackespelen%202010.pdf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12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Zontävling 2" i Västervik. Arr: Västerviks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19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Julskinkan" i Västervik. VBTK:s egna tävlin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Januari 2011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5-7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Värendspelen" AR1 i Växjö. Arr: Dänningelanda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Hans Ryden 0706-018808, Tobias Johansson 073-9874848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1 dec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2.idrottonline.se/ImageVaultFiles/id_290882/cf_91986/inbjudan.pdf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8-9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Kretsmästerskap" i Långemåla. 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7 dec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8-9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Norco-Fridtunaspelen"CR3 i Norrköpin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IF Norcopensarna. (Stig Olsson, 0703-728192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3 dec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.norcopensarna.com/Arr/InbjudanNorcoFridtunsspelen2011.doc</w:t>
        </w:r>
      </w:hyperlink>
      <w:r>
        <w:rPr>
          <w:rFonts w:eastAsia="Times New Roman" w:cs="Verdana" w:ascii="Verdana" w:hAnsi="Verdana"/>
          <w:color w:val="404040"/>
          <w:sz w:val="15"/>
          <w:szCs w:val="15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2-23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Östgötaspelen" BR2 i Ljungsbro. Arr: Ljungsbro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Tomas Carlsson 013-63360). 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0 dec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5"/>
            <w:szCs w:val="15"/>
            <w:lang w:eastAsia="sv-SE"/>
          </w:rPr>
          <w:t>http://www3.idrottonline.se/ImageVault/Images/scope_0/id_311346/ImageVaultHandler.aspx</w:t>
        </w:r>
      </w:hyperlink>
      <w:r>
        <w:rPr>
          <w:rFonts w:eastAsia="Times New Roman" w:cs="Verdana" w:ascii="Verdana" w:hAnsi="Verdana"/>
          <w:color w:val="404040"/>
          <w:sz w:val="15"/>
          <w:szCs w:val="15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9-30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Zontävling 3" i Faggemåla/Silverdalen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7 jan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Februari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3-6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A "Veteran SM". Arr: Mariedals I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Evgeny Krakov 0705-424556)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3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KM" i Västervik. VBTK:s egna tävlin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9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Clipperspelen" i Nässjö. Arr: BTK Clipper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9-20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Motala Open" BR3 i Motala. Arr: Västers BTK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Daniel Ellerman 0733-568582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31 jan.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6.idrottonline.se/ImageVaultFiles/id_361133/cf_69694/motalaopen2011.doc</w:t>
        </w:r>
      </w:hyperlink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Mars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5-6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43:e Skinnträffen" BR2 i Tranås. Arr: Tranås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Mattias Borg 0140-53073, Tomas Berner 0140-56400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6 feb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2.idrottonline.se/ImageVaultFiles/id_315568/cf_91986/Inbjudan_Skinntraffen_2011.pdf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12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Zontävling 4" i Södra Vi. Arr: Södra Vi IF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 mars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19-20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Kristallträffen" BR3 i Hovmantorp. Arr:Hovmantorps GoIF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Roland Björck 0478-40320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7 feb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7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6.idrottonline.se/ImageVaultFiles/id_372234/cf_69694/Inbjudan%20Kristallträffen%202011.pdf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26-27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Skärgårdsträffen" i Valdemarsvik. Arr: Valdemarsviks IF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 mars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.valdemarsvikif.se/skargardstraffen2011.htm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April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9-10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Jönköpingsspelen" R3 i Jönköping. Arr: KFUM Jönköpin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Birgitta Andersson 036-176532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0 mars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3.idrottonline.se/ImageVaultFiles/id_383079/cf_69694/Inbjudan%20Jönköpingsspelen%202011.PDF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16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Zonslutspel" i Södra Vi. Arr: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Maj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27-29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Malibron-Cup" R3 i Markaryd. Arr: Markaryds BTK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Thorbjörn Hansson 035-58396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5 maj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.mbtk.se//?page=anslagstavla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Juni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6-1/7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Summercamp 2011" vecka 1, i Halmstad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 Halmstad BTK &amp; Stiga. (Lars Holmqvist, 0708-347544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.halmstadbtk.com/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u w:val="single"/>
          <w:lang w:eastAsia="sv-SE"/>
        </w:rPr>
        <w:t>Juli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3-8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Summercamp 2011" vecka 2, i Halmstad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Halmstad BTK &amp; Stiga. (Lars Holmqvist, 0708-347544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.halmstadbtk.com/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7-10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Stiga Cup-Enigspelen" i Borgholm. Arr: BTK Eni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(Kurt Persson, 0480-473873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7 maj.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3.idrottonline.se/ImageVaultFiles/id_379558/cf_69694/Inbjudan%20Enigspelen%202011.DOC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0-15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Summercamp 2011" v.28 i Falkenber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 Falkenbergs BTK. (FBTK:s kansli, 0346-885593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www5.idrottonline.se/ImageVaultFiles/id_345035/cf_95890/FBTK_Summercamp_sv.PDF</w:t>
        </w:r>
      </w:hyperlink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17-22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Summercamp 2011" v.29 i Falkenber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 Falkenbergs BTK. (FBTK:s kansli, 0346-885593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 xml:space="preserve">24-29 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"Summercamp 2011" v.30 i Falkenberg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 Falkenbergs BTK. (FBTK:s kansli, 0346-885593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9-31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"Östersjömästerskapen"i Visby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Arr: Gotlands Bordtennisf. (Egon Schwarz, 0702-090117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eller Lasse Wahnström, 0736-609084)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Sista anmälningsdag </w:t>
      </w: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9 juni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http://iof1.idrottonline.se/ImageVaultFiles/id_33206/cf_74/ÖM%202011%20inbjudan.pdf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409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drottonline.se/templates/NewsPage.aspx?id=520769" TargetMode="External"/><Relationship Id="rId3" Type="http://schemas.openxmlformats.org/officeDocument/2006/relationships/hyperlink" Target="http://pingis.nu/tavlingar/1011/ostersjomasterskapen1011i.pdf" TargetMode="External"/><Relationship Id="rId4" Type="http://schemas.openxmlformats.org/officeDocument/2006/relationships/hyperlink" Target="http://www2.idrottonline.se/ImageVault/Images/scope_0/id_238759/ImageVaultHandler.aspx" TargetMode="External"/><Relationship Id="rId5" Type="http://schemas.openxmlformats.org/officeDocument/2006/relationships/hyperlink" Target="http://www2.idrottonline.se/ImageVault/Images/scope_0/id_259632/ImageVaultHandler.aspx" TargetMode="External"/><Relationship Id="rId6" Type="http://schemas.openxmlformats.org/officeDocument/2006/relationships/hyperlink" Target="http://www.linkopingspk.com/Arr/inbjudan_Stangaspelen_2010.pdf" TargetMode="External"/><Relationship Id="rId7" Type="http://schemas.openxmlformats.org/officeDocument/2006/relationships/hyperlink" Target="http://www4.idrottonline.se/templates/Page.aspx?id=176454" TargetMode="External"/><Relationship Id="rId8" Type="http://schemas.openxmlformats.org/officeDocument/2006/relationships/hyperlink" Target="http://www2.idrottonline.se/ImageVault/Images/scope_0/id_264311/ImageVaultHandler.aspx" TargetMode="External"/><Relationship Id="rId9" Type="http://schemas.openxmlformats.org/officeDocument/2006/relationships/hyperlink" Target="http://www3.idrottonline.se/ImageVault/Images/scope_0/id_285793/ImageVaultHandler.aspx" TargetMode="External"/><Relationship Id="rId10" Type="http://schemas.openxmlformats.org/officeDocument/2006/relationships/hyperlink" Target="http://www3.idrottonline.se/ImageVault/Images/scope_0/id_309116/ImageVaultHandler.aspx" TargetMode="External"/><Relationship Id="rId11" Type="http://schemas.openxmlformats.org/officeDocument/2006/relationships/hyperlink" Target="http://www2.idrottonline.se/ImageVaultFiles/id_288712/cf_91986/Inbjudan Dackespelen 2010.pdf" TargetMode="External"/><Relationship Id="rId12" Type="http://schemas.openxmlformats.org/officeDocument/2006/relationships/hyperlink" Target="http://www2.idrottonline.se/ImageVaultFiles/id_290882/cf_91986/inbjudan.pdf" TargetMode="External"/><Relationship Id="rId13" Type="http://schemas.openxmlformats.org/officeDocument/2006/relationships/hyperlink" Target="http://www.norcopensarna.com/Arr/InbjudanNorcoFridtunsspelen2011.doc" TargetMode="External"/><Relationship Id="rId14" Type="http://schemas.openxmlformats.org/officeDocument/2006/relationships/hyperlink" Target="http://www3.idrottonline.se/ImageVault/Images/scope_0/id_311346/ImageVaultHandler.aspx" TargetMode="External"/><Relationship Id="rId15" Type="http://schemas.openxmlformats.org/officeDocument/2006/relationships/hyperlink" Target="http://www6.idrottonline.se/ImageVaultFiles/id_361133/cf_69694/motalaopen2011.doc" TargetMode="External"/><Relationship Id="rId16" Type="http://schemas.openxmlformats.org/officeDocument/2006/relationships/hyperlink" Target="http://www2.idrottonline.se/ImageVaultFiles/id_315568/cf_91986/Inbjudan_Skinntraffen_2011.pdf" TargetMode="External"/><Relationship Id="rId17" Type="http://schemas.openxmlformats.org/officeDocument/2006/relationships/hyperlink" Target="http://www6.idrottonline.se/ImageVaultFiles/id_372234/cf_69694/Inbjudan Kristalltr&#228;ffen 2011.pdf" TargetMode="External"/><Relationship Id="rId18" Type="http://schemas.openxmlformats.org/officeDocument/2006/relationships/hyperlink" Target="http://www.valdemarsvikif.se/skargardstraffen2011.htm" TargetMode="External"/><Relationship Id="rId19" Type="http://schemas.openxmlformats.org/officeDocument/2006/relationships/hyperlink" Target="http://www3.idrottonline.se/ImageVaultFiles/id_383079/cf_69694/Inbjudan J&#246;nk&#246;pingsspelen 2011.PDF" TargetMode="External"/><Relationship Id="rId20" Type="http://schemas.openxmlformats.org/officeDocument/2006/relationships/hyperlink" Target="http://www.mbtk.se/?page=anslagstavla" TargetMode="External"/><Relationship Id="rId21" Type="http://schemas.openxmlformats.org/officeDocument/2006/relationships/hyperlink" Target="http://www.halmstadbtk.com/" TargetMode="External"/><Relationship Id="rId22" Type="http://schemas.openxmlformats.org/officeDocument/2006/relationships/hyperlink" Target="http://www.halmstadbtk.com/" TargetMode="External"/><Relationship Id="rId23" Type="http://schemas.openxmlformats.org/officeDocument/2006/relationships/hyperlink" Target="http://www3.idrottonline.se/ImageVaultFiles/id_379558/cf_69694/Inbjudan Enigspelen 2011.DOC" TargetMode="External"/><Relationship Id="rId24" Type="http://schemas.openxmlformats.org/officeDocument/2006/relationships/hyperlink" Target="http://www5.idrottonline.se/ImageVaultFiles/id_345035/cf_95890/FBTK_Summercamp_sv.PDF" TargetMode="External"/><Relationship Id="rId25" Type="http://schemas.openxmlformats.org/officeDocument/2006/relationships/hyperlink" Target="http://iof1.idrottonline.se/ImageVaultFiles/id_33206/cf_74/&#214;M 2011 inbjudan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59:00Z</dcterms:created>
  <dc:creator>Cissi</dc:creator>
  <dc:description/>
  <dc:language>en-US</dc:language>
  <cp:lastModifiedBy>Cissi</cp:lastModifiedBy>
  <dcterms:modified xsi:type="dcterms:W3CDTF">2011-06-15T16:04:00Z</dcterms:modified>
  <cp:revision>1</cp:revision>
  <dc:subject/>
  <dc:title/>
</cp:coreProperties>
</file>