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imes New Roman" w:hAnsi="Times New Roman" w:cs="Times New Roman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>Zontävling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ästerviks BTK hälsar alla spelare, ledare och publik välkomna till den 2:a Zontävlingen i Bordtenn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öndagen den 12 december 2010 Plats: Sporthallen, Bökensved Sportcenter Idrottsgatan 4, vid simhalle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örre hall med läktare (OBS ej Ludvigsborgsskolan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040765</wp:posOffset>
                </wp:positionV>
                <wp:extent cx="1257300" cy="457200"/>
                <wp:effectExtent l="2390140" t="5080" r="5715" b="648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6060"/>
                            <a:gd name="adj5" fmla="val 240555"/>
                            <a:gd name="adj6" fmla="val -18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Ludvigsborgsskolans Sporth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05pt;margin-top:81.95pt;width:9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Ludvigsborgsskolans Sporth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2010</wp:posOffset>
                </wp:positionH>
                <wp:positionV relativeFrom="paragraph">
                  <wp:posOffset>921385</wp:posOffset>
                </wp:positionV>
                <wp:extent cx="571500" cy="6858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72.55pt" to="311.25pt,1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939165</wp:posOffset>
                </wp:positionV>
                <wp:extent cx="685800" cy="685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3.95pt" to="476.9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939165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3.95pt" to="476.95pt,1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38400" cy="2438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2438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255</wp:posOffset>
                </wp:positionH>
                <wp:positionV relativeFrom="paragraph">
                  <wp:posOffset>350520</wp:posOffset>
                </wp:positionV>
                <wp:extent cx="12661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ORTHA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7.6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ORTH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ser: F9, F11, F13, F15, P9, P10, P11, P12, P13, P14, P15, H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: kl. 10.00 resp. 13.00. Obligatorisk anmälan senast en halvtimme innan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avgift: 60: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ävlingsledare: Jan-Åke Hammersjö, Mee Särnerot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mälan Senast: 26 november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jan-ake.hammersjo@telia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an-Åke Hammersjö, Myggstigen 14, 593 52 Västervik, 0490-313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ättare servering: Korv, frukt, godis, dricka, kaffe.                 MATSERVERING: Västerviks Bowling &amp; Restau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älkomna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Västerviks BTK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781175" cy="5524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05740</wp:posOffset>
            </wp:positionV>
            <wp:extent cx="1333500" cy="3333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20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an-ake.hammersjo@telia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5:00Z</dcterms:created>
  <dc:creator>Daedal</dc:creator>
  <dc:description/>
  <cp:keywords/>
  <dc:language>en-US</dc:language>
  <cp:lastModifiedBy>Cecilia Hagelin</cp:lastModifiedBy>
  <cp:lastPrinted>2010-11-10T21:05:00Z</cp:lastPrinted>
  <dcterms:modified xsi:type="dcterms:W3CDTF">2010-12-10T11:05:00Z</dcterms:modified>
  <cp:revision>5</cp:revision>
  <dc:subject/>
  <dc:title>     Zontävling     </dc:title>
</cp:coreProperties>
</file>