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3A970F"/>
          <w:kern w:val="2"/>
          <w:sz w:val="33"/>
          <w:szCs w:val="33"/>
          <w:lang w:eastAsia="sv-SE"/>
        </w:rPr>
      </w:pPr>
      <w:r>
        <w:rPr>
          <w:rFonts w:eastAsia="Times New Roman" w:cs="Arial" w:ascii="Arial" w:hAnsi="Arial"/>
          <w:b/>
          <w:bCs/>
          <w:color w:val="3A970F"/>
          <w:kern w:val="2"/>
          <w:sz w:val="33"/>
          <w:szCs w:val="33"/>
          <w:lang w:eastAsia="sv-SE"/>
        </w:rPr>
        <w:t>A-Lag, Div III, säsong 2010-2011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Lagledare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>: Rolf G Wiis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Spelare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>: Rolf G Wiis, Markku Wiis, Kenny Wiis, Fredrik Hallberg, Christer Karlsson, Conny Carlsson och Joakim Wiklund.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Div III, SSNÖ-Tabell</w:t>
      </w:r>
    </w:p>
    <w:tbl>
      <w:tblPr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320"/>
        <w:gridCol w:w="320"/>
        <w:gridCol w:w="193"/>
        <w:gridCol w:w="320"/>
        <w:gridCol w:w="790"/>
        <w:gridCol w:w="916"/>
        <w:gridCol w:w="1170"/>
        <w:gridCol w:w="335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anås BTK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0-5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39-2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671-525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2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dra Vi I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2-5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56-2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891-534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1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aggemåla BTK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88-8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36-3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166-596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5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ggeryds BTK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86-8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27-3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103-603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amons PPP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82-8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09-3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832-589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abergs SK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2-86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95-3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186-546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3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sterviks BTK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75-9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97-3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788-596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1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Bruzaholms SK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3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2-10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11-3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876-558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Resultat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14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/4-11</w:t>
      </w:r>
    </w:p>
    <w:tbl>
      <w:tblPr>
        <w:tblW w:w="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198"/>
        <w:gridCol w:w="537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ruzaholms SK - Södra Vi IF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8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- Varamons PPP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4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abergs SK - Tranås BTK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2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Faggemåla BTK - Vaggeryds BTK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13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/4-11</w:t>
      </w:r>
    </w:p>
    <w:tbl>
      <w:tblPr>
        <w:tblW w:w="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3184"/>
        <w:gridCol w:w="543"/>
      </w:tblGrid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:0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ruzaholms SK - Västerviks BTK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- 8 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ramons PPP - Södra Vi IF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8 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ggeryds BTK - Tabergs SK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- 8 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Faggemåla BTK - Tranås BTK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4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12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3/3-11</w:t>
      </w:r>
    </w:p>
    <w:tbl>
      <w:tblPr>
        <w:tblW w:w="4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233"/>
        <w:gridCol w:w="56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- Västerviks BTK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- 7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ranås BTK - Vaggeryds BTK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5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abergs SK - Faggemåla BTK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6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ramons PPP - Bruzaholms SK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2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11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3/3-11</w:t>
      </w:r>
    </w:p>
    <w:tbl>
      <w:tblPr>
        <w:tblW w:w="4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3342"/>
        <w:gridCol w:w="560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ramons PPP - Tabergs SK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- 7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Faggemåla BTK - Bruzaholms SK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1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ranås BTK - Västerviks BTK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3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- Vaggeryds BTK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3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10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2/2-11</w:t>
      </w:r>
    </w:p>
    <w:tbl>
      <w:tblPr>
        <w:tblW w:w="4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3350"/>
        <w:gridCol w:w="563"/>
      </w:tblGrid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ranås BTK - Bruzaholms SK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2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ggeryds BTK - Varamons PPP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8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abergs SK - Södra Vi IF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8 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Faggemåla BTK - Västerviks BTK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9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2/2-11</w:t>
      </w:r>
    </w:p>
    <w:tbl>
      <w:tblPr>
        <w:tblW w:w="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3366"/>
        <w:gridCol w:w="569"/>
      </w:tblGrid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ruzaholms SK - Vaggeryds BTK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8 </w:t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ramons PPP - Tranås BTK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- 8 </w:t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- Tabergs SK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8 </w:t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Faggemåla BTK - Södra Vi IF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8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8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5/1-11</w:t>
      </w:r>
    </w:p>
    <w:tbl>
      <w:tblPr>
        <w:tblW w:w="4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3330"/>
        <w:gridCol w:w="566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ramons PPP - Faggemåla BTK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4 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ggeryds BTK - Västerviks BTK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- 7 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ruzaholms SK - Tabergs SK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5 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ranås BTK - Södra Vi IF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8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7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5/1-11</w:t>
      </w:r>
    </w:p>
    <w:tbl>
      <w:tblPr>
        <w:tblW w:w="4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3332"/>
        <w:gridCol w:w="558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ranås BTK - Tabergs SK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4 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ggeryds BTK - Faggemåla BTK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5 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ramons PPP - Västerviks BTK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8 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- Bruzaholms SK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4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6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7/11-10</w:t>
      </w:r>
    </w:p>
    <w:tbl>
      <w:tblPr>
        <w:tblW w:w="45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3317"/>
        <w:gridCol w:w="558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ramons PPP - Vaggeryds BTK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- 7 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- Tabergs SK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2 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- Faggemåla BTK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 - 8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ruzaholms SK - Tranås BTK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8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5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7/11-10</w:t>
      </w:r>
    </w:p>
    <w:tbl>
      <w:tblPr>
        <w:tblW w:w="45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3306"/>
        <w:gridCol w:w="563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- Bruzaholms SK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3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ranås BTK - Faggemåla BTK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4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abergs SK - Vaggeryds BTK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8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- Varamons PPP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- 8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4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4/10-10</w:t>
      </w:r>
    </w:p>
    <w:tbl>
      <w:tblPr>
        <w:tblW w:w="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343"/>
        <w:gridCol w:w="580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- Södra VI IF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8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ggeryds BTK - Tranås BTK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- 8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Faggemåla BTK - Tabergs SK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- 7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ruzaholms SK - Varamons PP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8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3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4/10-10</w:t>
      </w:r>
    </w:p>
    <w:tbl>
      <w:tblPr>
        <w:tblW w:w="4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3453"/>
        <w:gridCol w:w="57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ggeryds BTK - Södra Vi IF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6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:00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- Tranås BTK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abergs SK - Varamons PPP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8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Bruzaholms SK - Faggemåla BTK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8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2</w:t>
      </w:r>
    </w:p>
    <w:tbl>
      <w:tblPr>
        <w:tblW w:w="4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3444"/>
        <w:gridCol w:w="582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:00 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abergs SK - Västerviks BTK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- 7 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:0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aggeryds BTK - Bruzaholms SK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4 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0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Faggemåla BTK - Varamons PPP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6 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:0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- Tranås BTK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8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1</w:t>
      </w:r>
    </w:p>
    <w:tbl>
      <w:tblPr>
        <w:tblW w:w="4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3552"/>
        <w:gridCol w:w="601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abergs SK - Bruzaholms SK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2 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:00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- Vaggeryds BTK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8 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8:00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- Faggemåla BTK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3 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0:00 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Tranås BTK - Varamons PPP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- 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04:00Z</dcterms:created>
  <dc:creator>Cissi</dc:creator>
  <dc:description/>
  <dc:language>en-US</dc:language>
  <cp:lastModifiedBy>Cissi</cp:lastModifiedBy>
  <dcterms:modified xsi:type="dcterms:W3CDTF">2011-06-15T18:08:00Z</dcterms:modified>
  <cp:revision>1</cp:revision>
  <dc:subject/>
  <dc:title/>
</cp:coreProperties>
</file>