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bCs/>
          <w:sz w:val="27"/>
          <w:szCs w:val="27"/>
        </w:rPr>
        <w:t>Resultat</w:t>
      </w:r>
      <w:r>
        <w:rPr>
          <w:sz w:val="27"/>
          <w:szCs w:val="27"/>
        </w:rPr>
        <w:t>  KM 2011 Västerviks BT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errar Dubbel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 Wiis Rolf G/Hallberg Fredrik, Västervik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 Carlsson Conny/Wiklund Joakim, Västervik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 Hammersjö Jan-Åke/Pedersen Peter, Västervik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 Johansson Anders/Karlsson Joakim, Västervik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 Wiis Markku/ Karlsson Christer, Västervik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 Hedqvist Hanna/ Johansson Andreas, Västervik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 Kronvall Fredrik/ Kihl Daniel, Västervik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 Pedersen Nils/ Ström Edward, Västervik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 Nachtweij Lasse/ Tekbas Ömer, Västervik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 Hedqvist Erik/ Särneroth Philip, Västervik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 Ströberg Jonathan/ Ströberg Sara, Västerviks</w:t>
      </w:r>
    </w:p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Bordtennisklubb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 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 xml:space="preserve">Final   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en-GB"/>
        </w:rPr>
        <w:t>Wiis Rolf G/Hallberg Fredrik - Carlsson Conny/Wiklund Joakim</w:t>
        <w:tab/>
        <w:t>9, -8, 6, -13, 7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Sem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Wiis Rolf G/Hallberg Fredrik - Hammersjö Jan-Åke/Pedersen Peter </w:t>
        <w:tab/>
        <w:t>4, 6, 4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Sem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en-GB"/>
        </w:rPr>
        <w:t>Carlsson Conny/Wiklund Joakim - Johansson Anders/Karlsson Joakim</w:t>
        <w:tab/>
        <w:t>3, 9, 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errar Oldboy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 Wiis Rolf G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 Hallberg Fredrik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 Wiis Markku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 Carlsson Conny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 Karlsson, Christer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 Pedersen, Peter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 Kronvall, Fredrik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 Hammersjö, Jan-Åke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 Kihl, Daniel, Västerviks Bordtennisklub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Final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iis Rolf G - Hallberg Fredrik</w:t>
        <w:tab/>
        <w:t>8, 8, 7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Sem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en-GB"/>
        </w:rPr>
        <w:t>Wiis Rolf G - Wiis Markku</w:t>
        <w:tab/>
        <w:t>9, 6, 2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m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allberg Fredrik - Carlsson Conny</w:t>
        <w:tab/>
        <w:t>10, 4, -5,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errar Singel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 Hallberg Fredrik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 Wiklund Joakim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 Wiis Rolf G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 Carlsson Conny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 Karlsson Christer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 Wiis Markku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 Hammersjö Jan-Åke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 Pedersen Peter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 Johansson Anders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 Johansson Andreas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 Kronvall Fredrik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 Karlsson Joakim, Västerviks Bordtennisklubb 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 Kihl Daniel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Tekbas Ömer, Västerviks Bordtennisklu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Hallberg Fredrik - Wiklund Joak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5"/>
          <w:szCs w:val="15"/>
        </w:rPr>
        <w:t>3, 6, -9,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S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Hallberg Fredrik - Wiis Rolf 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5"/>
          <w:szCs w:val="15"/>
        </w:rPr>
        <w:t>-9, 10, -1, 9,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S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Wiklund Joakim - Carlsson Conn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5"/>
          <w:szCs w:val="15"/>
        </w:rPr>
        <w:t>10, 11, -10,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1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Hallberg Fredrik - Karlsson Chri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5"/>
          <w:szCs w:val="15"/>
        </w:rPr>
        <w:t>7, 8,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1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Wiklund Joakim - Wiis Markk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5"/>
          <w:szCs w:val="15"/>
        </w:rPr>
        <w:t>6, 10, 8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Pojkar 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 Nachtweij Lasse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 Hedqvist Erik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 Ström Edward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 Särneroth Philip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 Ströberg Jonathan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 Pedersen Nils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 Ströberg Sara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 Nyström Sebastian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 Martinsson Andreas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 Ahmed Ihab, Västerviks Bordtennisklubb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nal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chtweij Lasse - Hedqvist Erik</w:t>
        <w:tab/>
        <w:t>3, 10, -5, 7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m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chtweij Lasse - Ström Edward</w:t>
        <w:tab/>
        <w:t>10, 9, 6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m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edqvist Erik - Särneroth Philip</w:t>
        <w:tab/>
        <w:t>7, 11, -10, 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jkar 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 Johansson Andreas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 Särneroth Philip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 Hedqvist Erik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 Nachtweij Lasse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 Ström Edward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 Tekbas Ömer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 Nyström Sebastian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 Pedersen Nils, Västerviks Bordtennisklubb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Final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en-GB"/>
        </w:rPr>
        <w:t>Johansson Andreas - Särneroth Philip</w:t>
        <w:tab/>
        <w:t>10, 7, 10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m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ohansson Andreas - Hedqvist Erik</w:t>
        <w:tab/>
        <w:t>7, 9, 6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Sem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en-GB"/>
        </w:rPr>
        <w:t>Särneroth Philip - Nachtweij Lasse</w:t>
        <w:tab/>
        <w:t>-8, 9, 6,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mer Singel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 Ströberg Sara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 Hagelin Cecilia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 Johansson Carina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 Ströberg Åsa, Västerviks Bordtennisklub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jkar 1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 Ströberg Jonathan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 Gustavsson Christoffer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 Martinsson Andreas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 Huynh Jonathan, Västerviks Bordtennisklub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jkar 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 Gustavsson Christoffer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 Lindström Filip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 Kronvall Kalle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 Storck Kasper, Västerviks Bordtennisklubb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 Jansson Hjalmar, Västerviks Bordtennisklub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23:00Z</dcterms:created>
  <dc:creator>Jan-Åke Hammersjö</dc:creator>
  <dc:description/>
  <cp:keywords/>
  <dc:language>en-US</dc:language>
  <cp:lastModifiedBy>Jan-Åke Hammersjö</cp:lastModifiedBy>
  <dcterms:modified xsi:type="dcterms:W3CDTF">2011-02-13T17:27:00Z</dcterms:modified>
  <cp:revision>1</cp:revision>
  <dc:subject/>
  <dc:title>Resultat  KM 2011 Västerviks BTK</dc:title>
</cp:coreProperties>
</file>