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z w:val="56"/>
        </w:rPr>
      </w:pPr>
      <w:r>
        <w:rPr>
          <w:rFonts w:cs="Book Antiqua" w:ascii="Book Antiqua" w:hAnsi="Book Antiqua"/>
          <w:b/>
          <w:bCs/>
          <w:sz w:val="5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96"/>
        </w:rPr>
      </w:pPr>
      <w:r>
        <w:rPr>
          <w:rFonts w:cs="Book Antiqua" w:ascii="Book Antiqua" w:hAnsi="Book Antiqua"/>
          <w:b/>
          <w:bCs/>
          <w:sz w:val="96"/>
        </w:rPr>
        <w:t>Slutresultat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bCs/>
          <w:sz w:val="48"/>
        </w:rPr>
        <w:t xml:space="preserve"> </w:t>
      </w:r>
      <w:r>
        <w:rPr>
          <w:rFonts w:cs="Book Antiqua" w:ascii="Book Antiqua" w:hAnsi="Book Antiqua"/>
          <w:b/>
          <w:bCs/>
          <w:sz w:val="72"/>
        </w:rPr>
        <w:t>Yasaka Super Tour 2009-2010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72"/>
        </w:rPr>
      </w:pPr>
      <w:r>
        <w:rPr>
          <w:rFonts w:cs="Book Antiqua" w:ascii="Book Antiqua" w:hAnsi="Book Antiqua"/>
          <w:b/>
          <w:bCs/>
          <w:sz w:val="72"/>
        </w:rPr>
        <w:t>TOP-10</w:t>
      </w:r>
    </w:p>
    <w:p>
      <w:pPr>
        <w:pStyle w:val="Normal"/>
        <w:rPr>
          <w:rFonts w:ascii="Book Antiqua" w:hAnsi="Book Antiqua" w:cs="Book Antiqua"/>
          <w:b/>
          <w:b/>
          <w:bCs/>
          <w:sz w:val="72"/>
        </w:rPr>
      </w:pPr>
      <w:r>
        <w:rPr>
          <w:rFonts w:cs="Book Antiqua" w:ascii="Book Antiqua" w:hAnsi="Book Antiqua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6330</wp:posOffset>
                </wp:positionV>
                <wp:extent cx="6445250" cy="327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1400"/>
                              <w:gridCol w:w="1440"/>
                              <w:gridCol w:w="1260"/>
                              <w:gridCol w:w="1260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örenin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  <w:t>Poäng Stångåspel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  <w:t>Poäng Östgötaspe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  <w:t>Poäng</w:t>
                                    <w:br/>
                                    <w:t>Motala Op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  <w:t>Poä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  <w:t>Norcospel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  <w:t>Poäng Skärgårdsträff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  <w:t>Poä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8"/>
                                    </w:rPr>
                                    <w:t>Tota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ästers BT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F Norcopensar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nköpings P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nås BT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lmar BT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jungsbro BT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aldemarsviks IF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ästerviks BT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abergs S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ungälvs BTK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58.2pt;mso-wrap-distance-left:7.05pt;mso-wrap-distance-right:7.05pt;mso-wrap-distance-top:0pt;mso-wrap-distance-bottom:0pt;margin-top:287.9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1400"/>
                        <w:gridCol w:w="1440"/>
                        <w:gridCol w:w="1260"/>
                        <w:gridCol w:w="1260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örening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  <w:t>Poäng Stångåspel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  <w:t>Poäng Östgötaspe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  <w:t>Poäng</w:t>
                              <w:br/>
                              <w:t>Motala Op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  <w:t>Poä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  <w:t>Norcospel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  <w:t>Poäng Skärgårdsträff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  <w:t>Poä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18"/>
                              </w:rPr>
                              <w:t>Tota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ästers BT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F Norcopensar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nköpings P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nås BT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lmar BT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jungsbro BT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ldemarsviks IF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ästerviks BT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abergs S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ungälvs BTK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:a pris, 10.000 kr: </w:t>
        <w:tab/>
        <w:tab/>
        <w:tab/>
        <w:t>Västers BTK</w:t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:a pris, Yasaka bordtennisbord Progress roller: </w:t>
        <w:tab/>
        <w:t>IF Norcopensarna</w:t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3:e pris, presentkort TTEX 2.000 kr: </w:t>
        <w:tab/>
        <w:tab/>
        <w:t>Linköpings PK</w:t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4:e pris, presentkort TTEX 1.200 kr: </w:t>
        <w:tab/>
        <w:tab/>
        <w:t>Tranås BTK</w:t>
      </w:r>
    </w:p>
    <w:p>
      <w:pPr>
        <w:pStyle w:val="BodyText3"/>
        <w:ind w:left="2608" w:hanging="628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5:e pris, presentkort TTEX 800 kr:</w:t>
        <w:tab/>
        <w:tab/>
        <w:t>Kalmar BTK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24840</wp:posOffset>
            </wp:positionV>
            <wp:extent cx="1714500" cy="141351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w="11906" w:h="16838"/>
      <w:pgMar w:left="284" w:right="28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9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1:00Z</dcterms:created>
  <dc:creator>daelldf23</dc:creator>
  <dc:description/>
  <cp:keywords/>
  <dc:language>en-US</dc:language>
  <cp:lastModifiedBy>Cecilia Hagelin</cp:lastModifiedBy>
  <dcterms:modified xsi:type="dcterms:W3CDTF">2010-05-14T17:21:00Z</dcterms:modified>
  <cp:revision>2</cp:revision>
  <dc:subject/>
  <dc:title>Slutresultat</dc:title>
</cp:coreProperties>
</file>