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Cs w:val="24"/>
          <w:lang w:val="sv-SE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Cs w:val="24"/>
          <w:lang w:val="sv-SE"/>
        </w:rPr>
        <w:t>Resultat zon tävling 4, 2010 i Södra V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sz w:val="17"/>
          <w:szCs w:val="17"/>
          <w:lang w:val="sv-SE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7"/>
          <w:szCs w:val="17"/>
          <w:lang w:val="sv-SE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7"/>
          <w:szCs w:val="17"/>
          <w:lang w:val="sv-S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sv-SE"/>
        </w:rPr>
        <w:t>Flickor 11</w:t>
        <w:br/>
        <w:t>1;Johansson Linda, Långemåla BTK</w:t>
        <w:br/>
        <w:t>2;Hansen Mathilde, Södra Vi IF</w:t>
        <w:br/>
        <w:t>3;Granström Louise, Södra Vi IF</w:t>
        <w:br/>
        <w:t>3;Ströberg Sara, Västerviks BTK</w:t>
        <w:br/>
        <w:t>Final;Johansson Linda - Hansen Mathilde;11-7, 15-13, 11-9</w:t>
        <w:br/>
        <w:t>Semi;Johansson Linda - Granström Louise;13-11, 11-6, 11-7</w:t>
        <w:br/>
        <w:t>Semi;Hansen Mathilde - Ströberg Sara;11-8, 5-11, 11-8, 9-11, 11-9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7"/>
          <w:szCs w:val="17"/>
          <w:lang w:val="sv-S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sv-SE"/>
        </w:rPr>
        <w:t>Pojkar 14/Hj17</w:t>
        <w:br/>
        <w:t>1;Sang Tommy, Oskarshamn BTK</w:t>
        <w:br/>
        <w:t>2;Holm Pontus, Södra Vi IF</w:t>
        <w:br/>
        <w:t>3;Jonsson Alexander, Högsby BTK</w:t>
        <w:br/>
        <w:t>3;Anemyr Johan, Södra Vi IF</w:t>
        <w:br/>
        <w:t>Final;Sang Tommy - Holm Pontus;9-11, 14-12, 11-8, 11-3</w:t>
        <w:br/>
        <w:t>Semi;Sang Tommy - Jonsson Alexander;7-11, 11-3, 12-10, 11-7</w:t>
        <w:br/>
        <w:t>Semi;Holm Pontus - Anemyr Johan;14-12, 11-7, 6-11, 16-14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7"/>
          <w:szCs w:val="17"/>
          <w:lang w:val="sv-S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sv-SE"/>
        </w:rPr>
        <w:t>Pojkar 10</w:t>
        <w:br/>
        <w:t>1;Kjellhard Filip, BTK Enig</w:t>
        <w:br/>
        <w:t>2;Karlsson Markus, Högsby BTK</w:t>
        <w:br/>
        <w:t>3;Martinsson Andreas, Västerviks BTK</w:t>
        <w:br/>
        <w:t>3;Karlsson Emil, Långemåla BTK</w:t>
        <w:br/>
        <w:t>Final;Kjellhard Filip - Karlsson Markus;10-12, 11-4, 11-8, 11-6</w:t>
        <w:br/>
        <w:t>Semi;Kjellhard Filip - Martinsson Andreas;11-8, 11-1, 11-4</w:t>
        <w:br/>
        <w:t>Semi;Karlsson Markus - Karlsson Emil;11-7, 11-13, 11-5, 11-8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7"/>
          <w:szCs w:val="17"/>
          <w:lang w:val="sv-S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sv-SE"/>
        </w:rPr>
        <w:t>Pojkar 13</w:t>
        <w:br/>
        <w:t>1;Jönsson Elias, Kalmar BTK</w:t>
        <w:br/>
        <w:t>2;Östenberg Olof, Hultsfreds BTK</w:t>
        <w:br/>
        <w:t>3;Berg Marcus, Kalmar BTK</w:t>
        <w:br/>
        <w:t>3;Broman Daniel, Oskarshamn BTK</w:t>
        <w:br/>
        <w:t>5;Johansson Andreas, Västerviks BTK</w:t>
        <w:br/>
        <w:t>5;Kjellhard Isak, BTK Enig</w:t>
        <w:br/>
        <w:t>Final;Jönsson Elias - Östenberg Olof;11-6, 11-5, 11-7</w:t>
        <w:br/>
        <w:t>Semi;Jönsson Elias - Berg Marcus;11-3, 7-11, 9-11, 11-8, 11-6</w:t>
        <w:br/>
        <w:t>Semi;Östenberg Olof - Broman Daniel;11-6, 11-5, 11-5</w:t>
        <w:br/>
        <w:t>1/4;Berg Marcus - Johansson Andreas;11-5, 11-3, 11-7</w:t>
        <w:br/>
        <w:t>1/4;Broman Daniel - Kjellhard Isak;11-9, 11-8, 15-13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7"/>
          <w:szCs w:val="17"/>
          <w:lang w:val="sv-S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sv-SE"/>
        </w:rPr>
        <w:t>Pojkar 9</w:t>
        <w:br/>
        <w:t>1;Jonsson Emil, Högsby BTK</w:t>
        <w:br/>
        <w:t>2;Swalling Axel, Kalmar BTK</w:t>
        <w:br/>
        <w:t>3;Ströberg Jonathan, Västerviks BTK</w:t>
        <w:br/>
        <w:t>3;Fridhed Karl-Johan, Oskarshamn BTK</w:t>
        <w:br/>
        <w:t>5;Karlsson Axel, Långemåla BTK</w:t>
        <w:br/>
        <w:t>5;Hansson Simon, Kalmar BTK</w:t>
        <w:br/>
        <w:t>Final;Jonsson Emil - Swalling Axel;11-6, 11-7, 11-6</w:t>
        <w:br/>
        <w:t>Semi;Jonsson Emil - Ströberg Jonathan;13-11, 11-9, 11-8</w:t>
        <w:br/>
        <w:t>Semi;Swalling Axel - Fridhed Karl-Johan;11-6, 10-12, 12-10, 11-9</w:t>
        <w:br/>
        <w:t>1/4;Ströberg Jonathan - Karlsson Axel;11-4, 11-7, 11-8</w:t>
        <w:br/>
        <w:t>1/4;Fridhed Karl-Johan - Hansson Simon;11-7, 6-11, 11-9, 12-10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7"/>
          <w:szCs w:val="17"/>
          <w:lang w:val="sv-S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sv-SE"/>
        </w:rPr>
        <w:t>Flickor 13</w:t>
        <w:br/>
        <w:t>1;Hansen Caroline, Södra Vi IF</w:t>
        <w:br/>
        <w:t>2;Magnusson Nanny, Södra Vi IF</w:t>
        <w:br/>
        <w:t>3;Bäckman Liw, Södra Vi IF</w:t>
        <w:br/>
        <w:t>4;Sandberg Martina, Södra Vi IF</w:t>
        <w:br/>
        <w:t>5;Karlsson Frida, Södra Vi IF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7"/>
          <w:szCs w:val="17"/>
          <w:lang w:val="sv-S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sv-SE"/>
        </w:rPr>
        <w:t>Flickor 15</w:t>
        <w:br/>
        <w:t>1;Hedqvist Hanna, Västerviks BTK</w:t>
        <w:br/>
        <w:t>2;Keränen Maja, Faggemåla BTK</w:t>
        <w:br/>
        <w:t>3;Falk Molly, Faggemåla BTK</w:t>
        <w:br/>
        <w:t>4;Gottfridsson Emelie, Kalmar BTK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7"/>
          <w:szCs w:val="17"/>
          <w:lang w:val="sv-S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sv-SE"/>
        </w:rPr>
        <w:t>Flickor 9</w:t>
        <w:br/>
        <w:t>1;Bradley Sofie, Långemåla BTK</w:t>
        <w:br/>
        <w:t>2;Magnusson Lina, Södra Vi IF</w:t>
        <w:br/>
        <w:t>3;Johanson Sara, Faggemåla BTK</w:t>
        <w:br/>
        <w:t>4;Gunnarsson Hanna, Södra Vi IF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7"/>
          <w:szCs w:val="17"/>
          <w:lang w:val="sv-S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sv-SE"/>
        </w:rPr>
        <w:t>Pojkar 11</w:t>
        <w:br/>
        <w:t>1;Kronwall Arvid, Västerviks BTK</w:t>
        <w:br/>
        <w:t>2;Gustafsson Daniel, Hultsfreds BTK</w:t>
        <w:br/>
        <w:t>3;Ström Edward, Västerviks BTK</w:t>
        <w:br/>
        <w:t>4;Nachtweij Lasse, Västerviks BTK</w:t>
        <w:br/>
        <w:t>5;Bradley Adam, Långemåla BTK</w:t>
        <w:br/>
        <w:t>6;Svensson Henrik, Södra Vi IF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7"/>
          <w:szCs w:val="17"/>
          <w:lang w:val="sv-S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sv-SE"/>
        </w:rPr>
        <w:t>Pojkar 12</w:t>
        <w:br/>
        <w:t>1;Larsson Timmy, Västerviks BTK</w:t>
        <w:br/>
        <w:t>2;Pedersen Nils, Västerviks BTK</w:t>
        <w:br/>
        <w:t>3;Hallingfors Albin, Södra Vi IF</w:t>
        <w:br/>
        <w:t>4;Skoglar Jakob, Hultsfreds BTK</w:t>
        <w:br/>
        <w:t>5;Nilsson David, Kalmar BTK</w:t>
        <w:br/>
        <w:t>6;Drott Erik, Södra Vi IF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val="sv-S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" w:after="0"/>
      <w:outlineLvl w:val="0"/>
    </w:pPr>
    <w:rPr>
      <w:rFonts w:eastAsia="Times New Roman" w:cs="Times New Roman"/>
      <w:b/>
      <w:bCs/>
      <w:kern w:val="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75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1:00Z</dcterms:created>
  <dc:creator>Cecilia Hagelin</dc:creator>
  <dc:description/>
  <cp:keywords/>
  <dc:language>en-US</dc:language>
  <cp:lastModifiedBy>Cecilia Hagelin</cp:lastModifiedBy>
  <dcterms:modified xsi:type="dcterms:W3CDTF">2010-06-10T09:43:00Z</dcterms:modified>
  <cp:revision>1</cp:revision>
  <dc:subject/>
  <dc:title/>
</cp:coreProperties>
</file>