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651" w:leader="none"/>
        </w:tabs>
        <w:autoSpaceDE w:val="false"/>
        <w:rPr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Resultat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Zontävling 2 Västervik 2009-12-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556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  <w:tab w:val="left" w:pos="5563" w:leader="none"/>
          <w:tab w:val="left" w:pos="5790" w:leader="none"/>
          <w:tab w:val="right" w:pos="10554" w:leader="none"/>
          <w:tab w:val="right" w:pos="1064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ja Nilsson, Kalmar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a Magnusson, Södra Vi Idrottsförenin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ilde Hansen, Södra Vi Idrottsföre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fie Bradley, Långemåla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da Johansson, Långemåla Bordtennisklub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 Gunnarsson, Södra Vi Idrottsfören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left" w:pos="5563" w:leader="none"/>
          <w:tab w:val="left" w:pos="579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uise Granström, Södra Vi Idrottsföre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ra Johansson, Faggemåla Bordtennisklubb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aja Nilsson - Mathil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0, 15, 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aja Nilsson - Linda Jo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8, -8, 1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athilde Hansen - Louise Gran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9, 9, -8, -6, 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lickor 15/ Flickor 1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 Hedqvist, Västerviks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ja Keränen, Faggemåla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 Ströberg, Västervik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lly Falk, Faggemåla Bordtennisklubb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Hanna Hedqvist - Maja Kerä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-10, -9, 6, 2, 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Hanna Hedqvist - Hanna Strö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-2, 8, 6, -9, 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aja Keränen - Molly Fa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-11, 19, 8, 7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rrar Juniorer/ Pojkar 1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xander Jonsson, Högsby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ntus Holm, Södra Vi Idrottsfören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ristoffer Forsberg, Högsby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nilla Einarsson, Södra Vi Idrottsfören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kar Karlsson, Södra Vi Idrottsfören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an Anemyr, Södra Vi Idrottsförening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2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exander Jonsson - Pontus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, 4, -8, 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exander Jonsson - Christoffer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4, 5, 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ontus Holm - Pernilla Ein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8, 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hristoffer Forsberg - Oskar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, 8, -6, 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ernilla Einarsson - Johan A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-8, -9, 9, 9, 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0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ip Särneroth, Västerviks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ip Kjellhard, BTK Eni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as Martinsson, Västervik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 Andersson, Långemåla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k Carlsson, Kalmar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il Karlsson, Långemåla Bordtennisklubb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24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Philip Särneroth - Filip Kjellh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8, 9, -8, 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Se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Philip Särneroth - Andreas Martin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6, 4, 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Filip Kjellhard - Daniel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, 6, 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ndreas Martinsson - Erik C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8, 4, 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aniel Andersson - Emil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-9, 5, 9, 9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0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vin Swalling, Kalmar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vid Kronvall, Västervik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 Gustafson, Hultsfred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 Ström, Västerviks Bordtennisklubb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10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Edvin Swalling - Arvid Kronva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6, 8, -5, 1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Se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Edvin Swalling - Daniel Gustaf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-8, 7, 1, 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rvid Kronvall - Edward 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6, 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my Larsson, Västerviks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k Hedqvist, Västervik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an Klingstedt, Faggemåla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d Nilsson, Kalmar Bordtennisklubb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immy Larsson - Erik Hed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-4, 8, 7, 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Timmy Larsson - Johan Kling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7, -10, 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rik Hedqvist - David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, 4, 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1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ias Jönsson, Kalmar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as Johansson, Västervik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go Bäckman, Södra Vi Idrottsfören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ak Kjellhard, BTK Enig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10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Elias Jönsson - Andreas Johan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  <w:lang w:val="en-GB"/>
        </w:rPr>
        <w:t>7, 5, 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lias Jönsson - Hugo Bäc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6, 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ndreas Johansson - Isak Kjell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-11, 11, 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jkar 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  <w:tab w:val="right" w:pos="5111" w:leader="none"/>
          <w:tab w:val="right" w:pos="52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il Jonsson, Högsby Bordtennisklu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Spelas enligt följand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0"/>
          <w:szCs w:val="10"/>
        </w:rPr>
        <w:t>5 set till 11, bollskilln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l-Johan Fridhed, Oskarshamn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lle Rydén, Kalmar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nathan Ströberg, Västerviks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on Kängström, Högsby Bordtennisklu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ak Baeck, Kalmar Bordtennisklubb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spacing w:before="12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mil Jonsson - Karl-Johan Frid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, 8, 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mil Jonsson - Olle Ryd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8, 8, 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Karl-Johan Fridhed - Jonathan Strö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, 3, 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Olle Rydén - Simon Käng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8, 7, 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580" w:leader="none"/>
          <w:tab w:val="left" w:pos="364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1/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Jonathan Ströberg - Isak Ba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9, 9, 7</w:t>
      </w:r>
    </w:p>
    <w:p>
      <w:pPr>
        <w:pStyle w:val="Normal"/>
        <w:widowControl w:val="false"/>
        <w:tabs>
          <w:tab w:val="clear" w:pos="720"/>
          <w:tab w:val="center" w:pos="5324" w:leader="none"/>
        </w:tabs>
        <w:autoSpaceDE w:val="false"/>
        <w:spacing w:before="21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av 1</w:t>
      </w:r>
    </w:p>
    <w:sectPr>
      <w:type w:val="nextPage"/>
      <w:pgSz w:w="11906" w:h="16838"/>
      <w:pgMar w:left="794" w:right="455" w:gutter="0" w:header="0" w:top="455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08:00Z</dcterms:created>
  <dc:creator>Anders</dc:creator>
  <dc:description/>
  <dc:language>en-US</dc:language>
  <cp:lastModifiedBy>Anders</cp:lastModifiedBy>
  <dcterms:modified xsi:type="dcterms:W3CDTF">2009-12-08T18:08:00Z</dcterms:modified>
  <cp:revision>2</cp:revision>
  <dc:subject/>
  <dc:title>Resultat</dc:title>
</cp:coreProperties>
</file>