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90" w:leader="none"/>
          <w:tab w:val="right" w:pos="10651" w:leader="none"/>
        </w:tabs>
        <w:autoSpaceDE w:val="false"/>
        <w:rPr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28"/>
          <w:szCs w:val="28"/>
        </w:rPr>
        <w:t>Resultat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Vimmerbyspelen</w:t>
      </w:r>
    </w:p>
    <w:p>
      <w:pPr>
        <w:pStyle w:val="Normal"/>
        <w:widowControl w:val="false"/>
        <w:tabs>
          <w:tab w:val="clear" w:pos="1304"/>
          <w:tab w:val="left" w:pos="113" w:leader="none"/>
          <w:tab w:val="left" w:pos="5556" w:leader="none"/>
        </w:tabs>
        <w:autoSpaceDE w:val="false"/>
        <w:spacing w:before="76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amer juniorer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lickor 15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right" w:pos="5111" w:leader="none"/>
          <w:tab w:val="right" w:pos="5201" w:leader="none"/>
          <w:tab w:val="left" w:pos="5563" w:leader="none"/>
          <w:tab w:val="left" w:pos="5790" w:leader="none"/>
          <w:tab w:val="right" w:pos="10554" w:leader="none"/>
          <w:tab w:val="right" w:pos="1064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melie Danielsson, Dänningelanda BTK</w:t>
      </w:r>
      <w:r>
        <w:rPr>
          <w:rFonts w:cs="Arial" w:ascii="Arial" w:hAnsi="Arial"/>
        </w:rPr>
        <w:tab/>
        <w:tab/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lene Wixner, BTK Safir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exandra Sandéhn, Tranås BT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va Isovaara, Lyckeby BT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nna Månsson-Rosgren, Tranås BT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fie Nilsson, Lyckeby BT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wesa Diliwi, Dänningelanda BT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sabell Edèn, Arboga BT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rnilla Einarsson, Södra Vi IF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rnilla Einarsson, Södra Vi IF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ja Stenviken, Böksholms IF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ilia Andersson, Tabergs SK</w:t>
      </w:r>
    </w:p>
    <w:p>
      <w:pPr>
        <w:pStyle w:val="Normal"/>
        <w:widowControl w:val="false"/>
        <w:tabs>
          <w:tab w:val="clear" w:pos="1304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kaela Eriksson, Linköpings PK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63" w:leader="none"/>
          <w:tab w:val="left" w:pos="579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ina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Emmelie Danielsson - Alexandra Sandéh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8, 7, 9, -9, 10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Nelly Olsson, Kättilsmåla BTK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em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Emmelie Danielsson - Hanna Månsson-Rosgren-11, 10, 3, 7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63" w:leader="none"/>
          <w:tab w:val="left" w:pos="579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em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a Sandéhn - Awesa Diliw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, 11, 10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Liz Helgesson, Böksholms IF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63" w:leader="none"/>
          <w:tab w:val="left" w:pos="579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Emmelie Danielsson - Pernilla Einar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, 6, 7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Molly Falk, Faggemåla BTK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wesa Diliwi - Maja Stenvike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, 3, 4</w:t>
      </w:r>
    </w:p>
    <w:p>
      <w:pPr>
        <w:pStyle w:val="Normal"/>
        <w:widowControl w:val="false"/>
        <w:tabs>
          <w:tab w:val="clear" w:pos="1304"/>
          <w:tab w:val="left" w:pos="113" w:leader="none"/>
          <w:tab w:val="left" w:pos="5570" w:leader="none"/>
          <w:tab w:val="left" w:pos="5660" w:leader="none"/>
          <w:tab w:val="left" w:pos="6023" w:leader="none"/>
          <w:tab w:val="left" w:pos="6113" w:leader="none"/>
          <w:tab w:val="left" w:pos="9085" w:leader="none"/>
          <w:tab w:val="left" w:pos="9175" w:leader="none"/>
        </w:tabs>
        <w:autoSpaceDE w:val="false"/>
        <w:spacing w:before="45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amer 2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ina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lene Wixner - Lova Isovaara</w:t>
      </w:r>
      <w:r>
        <w:rPr>
          <w:rFonts w:cs="Arial" w:ascii="Arial" w:hAnsi="Arial"/>
          <w:sz w:val="16"/>
          <w:szCs w:val="16"/>
        </w:rPr>
        <w:tab/>
        <w:t>7,-7,9-7,8</w:t>
      </w:r>
    </w:p>
    <w:p>
      <w:pPr>
        <w:pStyle w:val="Normal"/>
        <w:widowControl w:val="false"/>
        <w:tabs>
          <w:tab w:val="clear" w:pos="1304"/>
          <w:tab w:val="left" w:pos="113" w:leader="none"/>
          <w:tab w:val="left" w:pos="5570" w:leader="none"/>
          <w:tab w:val="left" w:pos="5660" w:leader="none"/>
          <w:tab w:val="left" w:pos="6023" w:leader="none"/>
          <w:tab w:val="left" w:pos="6113" w:leader="none"/>
          <w:tab w:val="left" w:pos="9085" w:leader="none"/>
          <w:tab w:val="left" w:pos="9175" w:leader="none"/>
        </w:tabs>
        <w:autoSpaceDE w:val="false"/>
        <w:spacing w:before="45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  <w:lang w:val="en-GB"/>
        </w:rPr>
        <w:t>semi</w:t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lene Wixner - Sofie Nilsson</w:t>
      </w:r>
      <w:r>
        <w:rPr>
          <w:rFonts w:cs="Arial" w:ascii="Arial" w:hAnsi="Arial"/>
          <w:sz w:val="16"/>
          <w:szCs w:val="16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 9, 10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right" w:pos="5111" w:leader="none"/>
          <w:tab w:val="right" w:pos="5201" w:leader="none"/>
          <w:tab w:val="left" w:pos="5570" w:leader="none"/>
          <w:tab w:val="left" w:pos="5660" w:leader="none"/>
          <w:tab w:val="left" w:pos="6023" w:leader="none"/>
          <w:tab w:val="left" w:pos="6113" w:leader="none"/>
          <w:tab w:val="left" w:pos="9085" w:leader="none"/>
          <w:tab w:val="left" w:pos="9175" w:leader="none"/>
        </w:tabs>
        <w:autoSpaceDE w:val="false"/>
        <w:ind w:left="3600" w:hanging="3600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1   Linn Sandström, BTK Frej</w:t>
      </w: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Semi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Lova Isovaara - Isabell Edèn</w:t>
      </w:r>
      <w:r>
        <w:rPr>
          <w:rFonts w:cs="Arial" w:ascii="Arial" w:hAnsi="Arial"/>
          <w:sz w:val="16"/>
          <w:szCs w:val="16"/>
        </w:rPr>
        <w:tab/>
        <w:t>10,6,11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right" w:pos="5111" w:leader="none"/>
          <w:tab w:val="right" w:pos="5201" w:leader="none"/>
          <w:tab w:val="left" w:pos="5570" w:leader="none"/>
          <w:tab w:val="left" w:pos="5660" w:leader="none"/>
          <w:tab w:val="left" w:pos="6023" w:leader="none"/>
          <w:tab w:val="left" w:pos="6113" w:leader="none"/>
          <w:tab w:val="left" w:pos="9085" w:leader="none"/>
          <w:tab w:val="left" w:pos="9175" w:leader="none"/>
        </w:tabs>
        <w:autoSpaceDE w:val="false"/>
        <w:ind w:left="3600" w:hanging="36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1/4</w:t>
        <w:tab/>
      </w:r>
      <w:r>
        <w:rPr>
          <w:rFonts w:cs="Arial" w:ascii="Arial" w:hAnsi="Arial"/>
          <w:color w:val="000000"/>
          <w:sz w:val="16"/>
          <w:szCs w:val="16"/>
        </w:rPr>
        <w:t>Malene Wixner - Pernilla Einar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9, 10, 7, 8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Lisa Rydén, Dänningelanda BTK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ova Isovaara - Emilia Ander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, 7, 6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Alexandra Sandéhn, Tranås BTK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ofie Nilsson - Mikaela Erik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, 4, 7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Hanna Månsson-Rosgren, Tranås BTK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sabell Edèn - Nelly Ol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, 3, 8</w:t>
      </w:r>
    </w:p>
    <w:p>
      <w:pPr>
        <w:pStyle w:val="Normal"/>
        <w:widowControl w:val="false"/>
        <w:tabs>
          <w:tab w:val="clear" w:pos="1304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Emilia Andersson - Liz Helge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, -7, 4, 6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Elina Nilsson, Kalmar BTK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ikaela Eriksson - Molly Falk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7, -13, 5, 8, 9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Emmelie Danielsson, Dänningelanda BTK</w:t>
      </w:r>
    </w:p>
    <w:p>
      <w:pPr>
        <w:pStyle w:val="Normal"/>
        <w:widowControl w:val="false"/>
        <w:tabs>
          <w:tab w:val="clear" w:pos="1304"/>
          <w:tab w:val="left" w:pos="555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errar 2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right" w:pos="10554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ina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inn Sandström - Lisa Rydé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, 2, 10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63" w:leader="none"/>
          <w:tab w:val="left" w:pos="5790" w:leader="none"/>
          <w:tab w:val="right" w:pos="10554" w:leader="none"/>
          <w:tab w:val="right" w:pos="10644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em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inn Sandström - Alexandra Sandéh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, 5, 5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David Palmberg, Lyckeby BTK</w:t>
        <w:tab/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63" w:leader="none"/>
          <w:tab w:val="left" w:pos="579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em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isa Rydén - Hanna Månsson-Rosgre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, 10, 9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Hannes Thörn, Vetlanda BTK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63" w:leader="none"/>
          <w:tab w:val="left" w:pos="579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isa Rydén - Elina Nil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, 7, -9, 3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Johan Creutz, Tranås BTK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a Sandéhn - Emmelie Daniel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, 6, 10</w:t>
        <w:tab/>
        <w:tab/>
        <w:t xml:space="preserve">            </w:t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ristoffer Kristensson, Dänningelanda BTK</w:t>
      </w:r>
    </w:p>
    <w:p>
      <w:pPr>
        <w:pStyle w:val="Normal"/>
        <w:widowControl w:val="false"/>
        <w:tabs>
          <w:tab w:val="clear" w:pos="1304"/>
          <w:tab w:val="left" w:pos="113" w:leader="none"/>
          <w:tab w:val="left" w:pos="5563" w:leader="none"/>
          <w:tab w:val="left" w:pos="579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amer öpp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udvig Andersson, IF Norcopensarna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right" w:pos="5111" w:leader="none"/>
          <w:tab w:val="right" w:pos="5201" w:leader="none"/>
          <w:tab w:val="left" w:pos="5563" w:leader="none"/>
          <w:tab w:val="left" w:pos="57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tsiaryna Sivakova, Långemåla BT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0"/>
          <w:szCs w:val="10"/>
        </w:rPr>
        <w:tab/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nald Gustavsson, Långemåla BT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nn Sandström, BTK Frej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in Lenz, LesseboBT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ette Johansson, Partille P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niel Billström, Södra Vi IF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70" w:leader="none"/>
          <w:tab w:val="left" w:pos="6023" w:leader="none"/>
          <w:tab w:val="left" w:pos="9085" w:leader="none"/>
        </w:tabs>
        <w:autoSpaceDE w:val="false"/>
        <w:spacing w:before="57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Lisa Rydén, Dänningelanda BTK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ina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vid Palmberg - Hannes Thör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, 9, -10, 5</w:t>
      </w:r>
    </w:p>
    <w:p>
      <w:pPr>
        <w:pStyle w:val="Normal"/>
        <w:widowControl w:val="false"/>
        <w:tabs>
          <w:tab w:val="clear" w:pos="1304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m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vid Palmberg - Johan Creutz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, 8, 8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ina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Katsiaryna Sivakova - Linn Sandström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3, 4, -9, 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em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Hannes Thörn - Kristoffer Kristen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, 8, 7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em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Katsiaryna Sivakova - Anette Johan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, 7, 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vid Palmberg - Ludvig Ander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9, 2, 2, 8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em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inn Sandström - Lisa Rydé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, 11, 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Hannes Thörn - Donald Gustav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9, 8, 4, 9</w:t>
      </w:r>
    </w:p>
    <w:p>
      <w:pPr>
        <w:pStyle w:val="Normal"/>
        <w:widowControl w:val="false"/>
        <w:tabs>
          <w:tab w:val="clear" w:pos="1304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ohan Creutz - Robin Lenz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, -9, 7, 9</w:t>
      </w:r>
    </w:p>
    <w:p>
      <w:pPr>
        <w:pStyle w:val="Normal"/>
        <w:widowControl w:val="false"/>
        <w:tabs>
          <w:tab w:val="clear" w:pos="1304"/>
          <w:tab w:val="left" w:pos="113" w:leader="none"/>
          <w:tab w:val="left" w:pos="5570" w:leader="none"/>
          <w:tab w:val="left" w:pos="6023" w:leader="none"/>
          <w:tab w:val="left" w:pos="908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lickor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Kristoffer Kristensson - Daniel Billström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, -7, -8, 4, 10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right" w:pos="5111" w:leader="none"/>
          <w:tab w:val="right" w:pos="5201" w:leader="none"/>
          <w:tab w:val="left" w:pos="555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lda Johansson, LesseboBT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5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rika Fronth, IFK Falköping BT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errar 3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  <w:tab w:val="right" w:pos="10554" w:leader="none"/>
          <w:tab w:val="right" w:pos="10644" w:leader="none"/>
        </w:tabs>
        <w:autoSpaceDE w:val="false"/>
        <w:spacing w:before="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nnea Andersson, Arboga BT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mir Habul, BTK Frej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dda Egerlid, Faggemåla BT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ns Fellke, Faggemåla BT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thalie Strand, Sandsjöfors S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las-Peter Ljunggren, Vetlanda BT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nna Hugosson, Vetlanda BT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nathan Oséen, LesseboBT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uise Granström, Södra Vi IF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in Lenz, LesseboBT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lia Hedström, Sandsjöfors S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jörn Josephsson, Vaggeryd BTK</w:t>
      </w:r>
    </w:p>
    <w:p>
      <w:pPr>
        <w:pStyle w:val="Normal"/>
        <w:widowControl w:val="false"/>
        <w:tabs>
          <w:tab w:val="clear" w:pos="1304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nus Svensson, Södra Vi IF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63" w:leader="none"/>
          <w:tab w:val="left" w:pos="579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ina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Tilda Johansson - Erika Fronth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10, 4, 8, 5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Rasmus Nilsson, Lyckeby BTK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63" w:leader="none"/>
          <w:tab w:val="left" w:pos="579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em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Tilda Johansson - Linnea Ander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, 9, 5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Herman Fridhed, Oskarshamns PK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em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Erika Fronth - Hedda Egerlid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, 7, 5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63" w:leader="none"/>
          <w:tab w:val="left" w:pos="579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Tilda Johansson - Nathalie Strand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5, 7, 4, 7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Kenny Wiis, Vetlanda BTK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63" w:leader="none"/>
          <w:tab w:val="left" w:pos="579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Erika Fronth - Hanna Hugo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, 4, 6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Thomas Johansson, Långemåla BTK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63" w:leader="none"/>
          <w:tab w:val="left" w:pos="579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innea Andersson vann på WO mot Louise Granström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Robin Svensson, Södra Vi IF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Hedda Egerlid - Julia Hedström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, 5, -9, 8</w:t>
      </w:r>
    </w:p>
    <w:p>
      <w:pPr>
        <w:pStyle w:val="Normal"/>
        <w:widowControl w:val="false"/>
        <w:tabs>
          <w:tab w:val="clear" w:pos="1304"/>
          <w:tab w:val="left" w:pos="5563" w:leader="none"/>
          <w:tab w:val="left" w:pos="57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Robert Storm, BTK Arsenal</w:t>
      </w:r>
    </w:p>
    <w:p>
      <w:pPr>
        <w:pStyle w:val="Normal"/>
        <w:widowControl w:val="false"/>
        <w:tabs>
          <w:tab w:val="clear" w:pos="1304"/>
          <w:tab w:val="left" w:pos="113" w:leader="none"/>
          <w:tab w:val="left" w:pos="5563" w:leader="none"/>
          <w:tab w:val="left" w:pos="579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lickor 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nus Nilsson, Sävsjö BT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right" w:pos="5111" w:leader="none"/>
          <w:tab w:val="right" w:pos="5201" w:leader="none"/>
          <w:tab w:val="left" w:pos="5563" w:leader="none"/>
          <w:tab w:val="left" w:pos="57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lda Johansson, LesseboBT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0"/>
          <w:szCs w:val="10"/>
        </w:rPr>
        <w:tab/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in Fredriksson, BTK Arsenal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va Isovaara, Lyckeby BT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sper Lundwall, Hultsfreds BT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</w:tabs>
        <w:autoSpaceDE w:val="false"/>
        <w:spacing w:before="59" w:after="0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rika Fronth, IFK Falköping BT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ilia Andersson, Tabergs 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mir Habul - Jens Fellk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8, 9, -8, 7, 4</w:t>
      </w:r>
    </w:p>
    <w:p>
      <w:pPr>
        <w:pStyle w:val="Normal"/>
        <w:widowControl w:val="false"/>
        <w:tabs>
          <w:tab w:val="clear" w:pos="1304"/>
          <w:tab w:val="left" w:pos="5570" w:leader="none"/>
          <w:tab w:val="left" w:pos="6023" w:leader="none"/>
          <w:tab w:val="left" w:pos="9085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m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mir habul-Klas-Peter Ljunggren</w:t>
        <w:tab/>
      </w:r>
      <w:r>
        <w:rPr>
          <w:rFonts w:cs="Arial" w:ascii="Arial" w:hAnsi="Arial"/>
          <w:color w:val="000000"/>
          <w:sz w:val="12"/>
          <w:szCs w:val="12"/>
        </w:rPr>
        <w:t>7, 5, -3, 1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Sofie Nilsson, Lyckeby BTK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em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ens Fellke - Jonathan Osée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, 9, 5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Linnea Andersson, Arboga BTK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mir Habul - Robin Lenz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, 8, 6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Josefine Henriksson, Hultsfreds BTK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ens Fellke - Björn Joseph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, 8, -7, 8</w:t>
      </w:r>
    </w:p>
    <w:p>
      <w:pPr>
        <w:pStyle w:val="Normal"/>
        <w:widowControl w:val="false"/>
        <w:tabs>
          <w:tab w:val="clear" w:pos="1304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Klas-Peter Ljunggren - Linus Sven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, -7, 7, 1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Julia Frdriksson, Vaggeryd BTK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onathan Oséen - Rasmus Nil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, 4, -9, 8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Nelly Olsson, Kättilsmåla BTK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mir Habul - Herman Fridhed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8, -9, 4, 2, 2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Nathalie Strand, Sandsjöfors SK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ens Fellke - Kenny Wii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, -9, 10, -7, 5</w:t>
      </w:r>
    </w:p>
    <w:p>
      <w:pPr>
        <w:pStyle w:val="Normal"/>
        <w:widowControl w:val="false"/>
        <w:tabs>
          <w:tab w:val="clear" w:pos="1304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Klas-Peter Ljunggren - Thomas Johan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, 8, 4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Fanny Ferm, Hovmantorp GoIF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onathan Oséen - Robin Sven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, -6, 12, 7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Hedda Egerlid, Faggemåla BTK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obin Lenz - Robert Storm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, 9, 9</w:t>
      </w:r>
    </w:p>
    <w:p>
      <w:pPr>
        <w:pStyle w:val="Normal"/>
        <w:widowControl w:val="false"/>
        <w:tabs>
          <w:tab w:val="clear" w:pos="1304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Björn Josephsson - Linus Nil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, 6, -9, 7</w:t>
      </w:r>
    </w:p>
    <w:p>
      <w:pPr>
        <w:pStyle w:val="Normal"/>
        <w:widowControl w:val="false"/>
        <w:tabs>
          <w:tab w:val="clear" w:pos="1304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inus Svensson - Robin Fredrik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10, 7, 7, 8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ina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Tilda Johansson - Lova Isovaa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, -10, 7, 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asmus Nilsson - Jesper Lundwal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, -7, 7, 14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em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Tilda Johansson - Erika Fronth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, 10, 6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em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ova Isovaara - Emilia Ander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, -5, 4, -8, 12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Tilda Johansson - Sofie Nil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, -8, 9, -9, 7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ova Isovaara - Linnea Ander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, 7, -10, 6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Erika Fronth - Josefine Henrik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, 5, 14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Emilia Andersson - Julia Frdrik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, 8, 8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Tilda Johansson - Nelly Ol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, 5, 8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Erika Fronth - Nathalie Strand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, 8, 5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innea Andersson - Fanny Ferm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8, 5, 4, 8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ulia Frdriksson - Hedda Egerlid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, 8, 7</w:t>
      </w:r>
    </w:p>
    <w:p>
      <w:pPr>
        <w:pStyle w:val="Normal"/>
        <w:widowControl w:val="false"/>
        <w:tabs>
          <w:tab w:val="clear" w:pos="1304"/>
          <w:tab w:val="center" w:pos="5324" w:leader="none"/>
        </w:tabs>
        <w:autoSpaceDE w:val="false"/>
        <w:spacing w:before="158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 av 3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10651" w:leader="none"/>
        </w:tabs>
        <w:autoSpaceDE w:val="false"/>
        <w:rPr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28"/>
          <w:szCs w:val="28"/>
        </w:rPr>
        <w:t>Resultat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Vimmerbyspelen</w:t>
      </w:r>
    </w:p>
    <w:p>
      <w:pPr>
        <w:pStyle w:val="Normal"/>
        <w:widowControl w:val="false"/>
        <w:tabs>
          <w:tab w:val="clear" w:pos="1304"/>
          <w:tab w:val="left" w:pos="113" w:leader="none"/>
          <w:tab w:val="left" w:pos="5556" w:leader="none"/>
        </w:tabs>
        <w:autoSpaceDE w:val="false"/>
        <w:spacing w:before="76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errar 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errar Öppen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right" w:pos="5111" w:leader="none"/>
          <w:tab w:val="right" w:pos="5201" w:leader="none"/>
          <w:tab w:val="left" w:pos="5563" w:leader="none"/>
          <w:tab w:val="left" w:pos="5790" w:leader="none"/>
          <w:tab w:val="right" w:pos="10554" w:leader="none"/>
          <w:tab w:val="right" w:pos="1064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nus Nilsson, Sävsjö BTK</w:t>
      </w:r>
      <w:r>
        <w:rPr>
          <w:rFonts w:cs="Arial" w:ascii="Arial" w:hAnsi="Arial"/>
        </w:rPr>
        <w:tab/>
        <w:tab/>
        <w:t xml:space="preserve">       </w:t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imon Nilsson, BTK Frej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ikard Johansson, Bruzaholms S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edrik Berner, BTK Frej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in Lundqvist, BTK Clipp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kael Ottosson, Eskilstuna BT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y Samuelsen, Södra Vi IF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tin Svensson, BTK Frej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gnus Oskarsson, Bruzaholms S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trick Dahlström, Linköpings P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mir Alamin, Ljungsbro BT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udvig Larsson, BTK Safir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rister Rosgren, Vetlanda BT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ent Andersson, Dänningelanda BT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rs Söderlund, Bruzaholms S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hn Nilsson, IF Norcopensarna</w:t>
      </w:r>
    </w:p>
    <w:p>
      <w:pPr>
        <w:pStyle w:val="Normal"/>
        <w:widowControl w:val="false"/>
        <w:tabs>
          <w:tab w:val="clear" w:pos="1304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am Wäppling, IF Norcopensarna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63" w:leader="none"/>
          <w:tab w:val="left" w:pos="579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ina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inus Nilsson - Rikard Johan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, 4, 8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Rolf G Wiis, Västerviks BTK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em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inus Nilsson - Robin Lundqvis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, 9, 3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63" w:leader="none"/>
          <w:tab w:val="left" w:pos="579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em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ikard Johansson - My Samuelse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, -6, 11, 5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Katsiaryna Sivakova, Långemåla BTK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63" w:leader="none"/>
          <w:tab w:val="left" w:pos="579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inus Nilsson - Magnus Oskar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10, 5, 8, 5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Andreas Johansson, Kalmar BTK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63" w:leader="none"/>
          <w:tab w:val="left" w:pos="579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ikard Johansson - Samir Alami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, -7, 6, 3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Thomas Jörnling, Oskarshamns BTK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obin Lundqvist - Christer Rosgre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10, 10, 10, 6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63" w:leader="none"/>
          <w:tab w:val="left" w:pos="579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y Samuelsen - Lars Söderlund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, -7, 2, 3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David Palmberg, Lyckeby BTK</w:t>
      </w:r>
    </w:p>
    <w:p>
      <w:pPr>
        <w:pStyle w:val="Normal"/>
        <w:widowControl w:val="false"/>
        <w:tabs>
          <w:tab w:val="clear" w:pos="1304"/>
          <w:tab w:val="left" w:pos="113" w:leader="none"/>
          <w:tab w:val="left" w:pos="5570" w:leader="none"/>
          <w:tab w:val="left" w:pos="5660" w:leader="none"/>
          <w:tab w:val="left" w:pos="6023" w:leader="none"/>
          <w:tab w:val="left" w:pos="6113" w:leader="none"/>
          <w:tab w:val="left" w:pos="9085" w:leader="none"/>
          <w:tab w:val="left" w:pos="9175" w:leader="none"/>
        </w:tabs>
        <w:autoSpaceDE w:val="false"/>
        <w:spacing w:before="141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errar juniorer 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l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Simon Nilsson - Fredrik Berner</w:t>
        <w:tab/>
        <w:t xml:space="preserve"> 7,6,-11,9</w:t>
      </w:r>
    </w:p>
    <w:p>
      <w:pPr>
        <w:pStyle w:val="Normal"/>
        <w:widowControl w:val="false"/>
        <w:tabs>
          <w:tab w:val="clear" w:pos="1304"/>
          <w:tab w:val="left" w:pos="113" w:leader="none"/>
          <w:tab w:val="left" w:pos="5570" w:leader="none"/>
          <w:tab w:val="left" w:pos="5660" w:leader="none"/>
          <w:tab w:val="left" w:pos="6023" w:leader="none"/>
          <w:tab w:val="left" w:pos="6113" w:leader="none"/>
          <w:tab w:val="left" w:pos="9085" w:leader="none"/>
          <w:tab w:val="left" w:pos="9175" w:leader="none"/>
        </w:tabs>
        <w:autoSpaceDE w:val="false"/>
        <w:spacing w:before="14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Simon Nilsson - Mikael Otto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, 4, 9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right" w:pos="5111" w:leader="none"/>
          <w:tab w:val="right" w:pos="5201" w:leader="none"/>
          <w:tab w:val="left" w:pos="5570" w:leader="none"/>
          <w:tab w:val="left" w:pos="5660" w:leader="none"/>
          <w:tab w:val="left" w:pos="6023" w:leader="none"/>
          <w:tab w:val="left" w:pos="6113" w:leader="none"/>
          <w:tab w:val="left" w:pos="9085" w:leader="none"/>
          <w:tab w:val="left" w:pos="917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Hannes Thörn, Vetlanda BTK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em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mon Nilsson - Mikael Ottosson </w:t>
        <w:tab/>
        <w:t>9,4,9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right" w:pos="5111" w:leader="none"/>
          <w:tab w:val="right" w:pos="5201" w:leader="none"/>
          <w:tab w:val="left" w:pos="5570" w:leader="none"/>
          <w:tab w:val="left" w:pos="5660" w:leader="none"/>
          <w:tab w:val="left" w:pos="6023" w:leader="none"/>
          <w:tab w:val="left" w:pos="6113" w:leader="none"/>
          <w:tab w:val="left" w:pos="9085" w:leader="none"/>
          <w:tab w:val="left" w:pos="91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</w:t>
        <w:tab/>
        <w:tab/>
        <w:tab/>
        <w:t xml:space="preserve">semi       </w:t>
      </w:r>
      <w:r>
        <w:rPr>
          <w:rFonts w:cs="Arial" w:ascii="Arial" w:hAnsi="Arial"/>
          <w:color w:val="000000"/>
          <w:sz w:val="16"/>
          <w:szCs w:val="16"/>
        </w:rPr>
        <w:t>Fredrik Berner - Martin Sven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6, 10, 8, 10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Damir Habul, BTK Frej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imon Nilsson - Patrick Dahlström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, 14, -7, -5, 6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Adrian Thörn, Vetlanda BTK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redrik Berner - Ludvig Lar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9, 7, 8, 10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Alexander Ivarsson, BTK Arsena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ikael Ottosson - Kent Ander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, 3, 6</w:t>
      </w:r>
    </w:p>
    <w:p>
      <w:pPr>
        <w:pStyle w:val="Normal"/>
        <w:widowControl w:val="false"/>
        <w:tabs>
          <w:tab w:val="clear" w:pos="1304"/>
          <w:tab w:val="left" w:pos="5570" w:leader="none"/>
          <w:tab w:val="left" w:pos="6023" w:leader="none"/>
          <w:tab w:val="left" w:pos="9085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/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Martin Svensson - John Ni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4, -6, 7, -11, 9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Herman Fridhed, Oskarshamns PK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imon Nilsson - Adam Wäppling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, 7, 5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Ludvig Andersson, IF Norcopensar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redrik Berner - Rolf G Wii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, 7, 3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mpus Nilsson, Kalmar BT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rtin Svensson - Katsiaryna Sivako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, -6, 9, -11, 11</w:t>
      </w:r>
    </w:p>
    <w:p>
      <w:pPr>
        <w:pStyle w:val="Normal"/>
        <w:widowControl w:val="false"/>
        <w:tabs>
          <w:tab w:val="clear" w:pos="1304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atrick Dahlström - Andreas Johan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, 9, 3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ttias Adolfsson, Tranås BT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udvig Larsson - Thomas Jörnling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7, 8, 1, 1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Henrik Magnusson, Askims BTK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Kent Andersson - David Palmberg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, -6, -8, 3, 9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</w:tabs>
        <w:autoSpaceDE w:val="false"/>
        <w:spacing w:before="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Alfred Lindblad, Stratos BT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5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vid Palmberg, Lyckeby BT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ojkar 10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  <w:tab w:val="right" w:pos="10554" w:leader="none"/>
          <w:tab w:val="right" w:pos="10644" w:leader="none"/>
        </w:tabs>
        <w:autoSpaceDE w:val="false"/>
        <w:spacing w:before="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ktor Ljunggren, KFUM Jönköp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nnes Branting, BTK Arsenal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llle Gladh, Linköpings P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ilip HeVoong, BTK Arsenal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ktor Andersson, IF Norcopensar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vin Svalling, Kalmar BTK</w:t>
      </w:r>
    </w:p>
    <w:p>
      <w:pPr>
        <w:pStyle w:val="Normal"/>
        <w:widowControl w:val="false"/>
        <w:tabs>
          <w:tab w:val="clear" w:pos="1304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rik Engdahl, Vetlanda BTK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ina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Hannes Thörn - Damir Habu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, -6, -9, 12, 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ilip Särneroth, Västerviks BTK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63" w:leader="none"/>
          <w:tab w:val="left" w:pos="579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em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Hannes Thörn - Adrian Thör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8, 11, -10, 3, 9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Johannes Petersson, Dänningelanda BTK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63" w:leader="none"/>
          <w:tab w:val="left" w:pos="579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em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mir Habul - Alexander Ivar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, 10, -11, 6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Anton Hillström, Vetlanda BTK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Hannes Thörn - Herman Fridhed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, 7, 4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63" w:leader="none"/>
          <w:tab w:val="left" w:pos="579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mir Habul - Ludvig Ander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, -9, 8, 8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Ernest Dzogovic, Kalmar BTK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drian Thörn - Hampus Nil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, 11, -8, 10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lexander Ivarsson - Mattias Adolf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, 10, 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ina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Hannes Branting - Philip HeVoong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9, 10, -7, 2, 6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mir Habul - Henrik Magnu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, -6, -5, 4, 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em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Hannes Branting - Edvin Svalling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, -9, -11, 6, 9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drian Thörn - Alfred Lindblad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6, -8, 13, 8, 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em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hilip HeVoong - Erik Engdah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, 8, 11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70" w:leader="none"/>
          <w:tab w:val="left" w:pos="6023" w:leader="none"/>
          <w:tab w:val="left" w:pos="908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Herman Fridhed - David Palmberg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5, -5, 8, 9, 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Hannes Branting - Philip Särneroth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, 6,</w:t>
      </w:r>
      <w:r>
        <w:rPr>
          <w:rFonts w:cs="Arial" w:ascii="Arial" w:hAnsi="Arial"/>
          <w:color w:val="000000"/>
          <w:sz w:val="12"/>
          <w:szCs w:val="12"/>
        </w:rPr>
        <w:t xml:space="preserve"> 6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udvig Andersson - Viktor Ljunggre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9, 5, -11, 6, 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hilip HeVoong - Johannes Peter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, 5, 5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Hampus Nilsson - Ollle Gladh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, -8, 7, -9, 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Edvin Svalling - Anton Hillström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, 11, 5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ttias Adolfsson - Viktor Ander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, 7, -9, 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Erik Engdahl - Ernest Dzogovic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, -6, -12, 8, 5</w:t>
      </w:r>
    </w:p>
    <w:p>
      <w:pPr>
        <w:pStyle w:val="Normal"/>
        <w:widowControl w:val="false"/>
        <w:tabs>
          <w:tab w:val="clear" w:pos="1304"/>
          <w:tab w:val="left" w:pos="113" w:leader="none"/>
          <w:tab w:val="left" w:pos="5556" w:leader="none"/>
        </w:tabs>
        <w:autoSpaceDE w:val="false"/>
        <w:spacing w:before="127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errar Juniorer 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ojkar 12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right" w:pos="5111" w:leader="none"/>
          <w:tab w:val="right" w:pos="5201" w:leader="none"/>
          <w:tab w:val="left" w:pos="5563" w:leader="none"/>
          <w:tab w:val="left" w:pos="5790" w:leader="none"/>
          <w:tab w:val="right" w:pos="10554" w:leader="none"/>
          <w:tab w:val="right" w:pos="1064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imon Nilsson, BTK Fre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0"/>
          <w:szCs w:val="10"/>
        </w:rPr>
        <w:t>Spelas enligt följand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0"/>
          <w:szCs w:val="10"/>
        </w:rPr>
        <w:t>5 set till 11, bollskilln. 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am Fribergh, Västers BT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0"/>
          <w:szCs w:val="10"/>
        </w:rPr>
        <w:t>Spelas enligt följand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0"/>
          <w:szCs w:val="10"/>
        </w:rPr>
        <w:t>5 set till 11, bollskilln. 2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rian Thörn, Vetlanda BT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lte Möregård, BTK Frej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tter Svensson, Vetlanda BT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imon HeVoong, BTK Arsenal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mir Habul, BTK Frej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rgan Johansson, Västers BT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nathan Oséen, LesseboBT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edrik Nilsson, Tranås BT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bin Arvidsson, BTK Arsen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tin Håkansson, Jämjö BT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ristoffer Kristensson, Dänningelanda BT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ktor Strandberg, Lyckeby BT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nnes Thörn, Vetlanda BT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m Hägg, KFUM Jönköping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udvig Larsson, BTK Safi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ias Jönsson, Kalmar BT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il Andersson, Kuddby IF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asmus Nilsson, Dänningelanda BT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6"/>
          <w:szCs w:val="16"/>
          <w:lang w:val="en-GB"/>
        </w:rPr>
        <w:t>Robin Lenz, LesseboBT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6"/>
          <w:szCs w:val="16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6"/>
          <w:szCs w:val="16"/>
          <w:lang w:val="en-GB"/>
        </w:rPr>
        <w:t>Felix Wissing, Tranås BT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 Storm, BTK Arsen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cus Hellgren, BTK Frej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vid Palmberg, Lyckeby BT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omas Jörnling, Oskarshamns BT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llle Gladh, Linköpings P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ilip HeVoong, BTK Arsenal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han Creutz, Tranås BT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nrik Abrahamsson, BTK Rekord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udvig Andersson, IF Norcopensar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vid Kronwall, Västerviks BTK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70" w:leader="none"/>
          <w:tab w:val="left" w:pos="6023" w:leader="none"/>
          <w:tab w:val="left" w:pos="9085" w:leader="none"/>
        </w:tabs>
        <w:autoSpaceDE w:val="false"/>
        <w:spacing w:before="20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Final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imon Nilsson - Adrian Thörn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, 5, 1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Final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dam Fribergh - Malte Möregård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3, -10, 4, 5, 8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Semi</w:t>
      </w: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Simon Nilsson - Petter Svensson</w:t>
      </w: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4, -9, 10, 6</w:t>
      </w: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Semi</w:t>
      </w: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Adam Fribergh - Simon HeVoong</w:t>
      </w: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8, 3, 9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emi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drian Thörn - Damir Habul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9, 9, 10, 11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emi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lte Möregård - Morgan Johansson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 5, 10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imon Nilsson - Jonathan Osée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, 3, -8, 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dam Fribergh - Fredrik Nil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9, -8, 2, 7, 12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drian Thörn - Albin Arvid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6, -11, 7, 3, 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lte Möregård - Martin Håkan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, 11, 3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etter Svensson - Kristoffer Kristen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, -8, 5, 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imon HeVoong - Viktor Strandberg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, 12, 7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mir Habul - Hannes Thör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, 11, 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organ Johansson - Tim Hägg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, -5, 6, 9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/8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imon Nilsson - Ludvig Larsson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9, 4, -6, 4, 9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/8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dam Fribergh - Elias Jönsson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6, 7, -5, 11, 3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drian Thörn - Emil Ander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, 3, 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lte Möregård - Rasmus Nil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, 10, 3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etter Svensson - Robin Lenz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, 10, -10, 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imon HeVoong - Felix Wissing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7, 6, 4, 7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mir Habul - Robert Storm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, 8, 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organ Johansson - Marcus Hellgre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, 9, -7, 9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onathan Oséen - David Palmberg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, 4, 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redrik Nilsson - Thomas Jörnling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6, 8, 2, 6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lbin Arvidsson - Ollle Gladh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10, 9, 5, -18, 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rtin Håkansson - Philip HeVoong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, 11, 9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Kristoffer Kristensson - Johan Creutz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, 9, -10, -12, 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iktor Strandberg - Henrik Abraham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, 9, 6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  <w:tab w:val="left" w:pos="5570" w:leader="none"/>
          <w:tab w:val="left" w:pos="6023" w:leader="none"/>
          <w:tab w:val="left" w:pos="908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Hannes Thörn - Ludvig Ander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, 10, -8, 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Tim Hägg - Arvid Kronwal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11, 6, 7, 6</w:t>
      </w:r>
    </w:p>
    <w:p>
      <w:pPr>
        <w:pStyle w:val="Normal"/>
        <w:widowControl w:val="false"/>
        <w:tabs>
          <w:tab w:val="clear" w:pos="1304"/>
          <w:tab w:val="center" w:pos="5324" w:leader="none"/>
        </w:tabs>
        <w:autoSpaceDE w:val="false"/>
        <w:spacing w:before="15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 av 3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10651" w:leader="none"/>
        </w:tabs>
        <w:autoSpaceDE w:val="false"/>
        <w:rPr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28"/>
          <w:szCs w:val="28"/>
        </w:rPr>
        <w:t>Resultat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Vimmerbyspelen</w:t>
      </w:r>
    </w:p>
    <w:p>
      <w:pPr>
        <w:pStyle w:val="Normal"/>
        <w:widowControl w:val="false"/>
        <w:tabs>
          <w:tab w:val="clear" w:pos="1304"/>
          <w:tab w:val="left" w:pos="113" w:leader="none"/>
        </w:tabs>
        <w:autoSpaceDE w:val="false"/>
        <w:spacing w:before="76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ojkar 15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right" w:pos="5111" w:leader="none"/>
          <w:tab w:val="right" w:pos="520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udvig Andersson, IF Norcopensarna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nnes Thörn, Vetlanda BT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exander Ivarsson, BTK Arsenal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ristoffer Kjelsson, Lyckeby BT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rian Thörn, Vetlanda BT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ktor Ljunggren, KFUM Jönköping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vid Palmberg, Lyckeby BT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kob Bringeland, BTK Arsenal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fred Lindblad, Stratos BT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in Svensson, Södra Vi IF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nes Selimbegovic, Halmstads BT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klas Moszczynski, KFUM Jönköping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rian Fridhed, Oskarshamns P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cob Johansson, Kalmar BT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ktor Andersson, IF Norcopensarna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nrik Magnusson, Askims BTK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spacing w:before="20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ina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udvig Andersson - Hannes Thör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7, 9, -6, 10, 8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em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udvig Andersson - Alexander Ivar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, 8, 7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em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Hannes Thörn - Christoffer Kjel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, 5, -10, 9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udvig Andersson - Adrian Thör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8, 10, 10, 6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Hannes Thörn - Viktor Ljunggre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, 10, -6, 7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lexander Ivarsson - David Palmberg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5, 11, 5, 8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Christoffer Kjelsson - Jakob Bringeland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, -9, 3, 7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Ludvig Andersson - Alfred Lindblad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, 6, 4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Hannes Thörn - Robin Sven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, 7, -9, 7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lexander Ivarsson - Arnes Selimbegovic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-6, 4, 7, 4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Christoffer Kjelsson - Niklas Moszczynsk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, 10, 9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drian Thörn - Adrian Fridhed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, 0, 11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iktor Ljunggren - Jacob Johan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, 8, 13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vid Palmberg - Viktor Ander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, 9, -5, 4</w:t>
      </w:r>
    </w:p>
    <w:p>
      <w:pPr>
        <w:pStyle w:val="Normal"/>
        <w:widowControl w:val="false"/>
        <w:tabs>
          <w:tab w:val="clear" w:pos="1304"/>
          <w:tab w:val="left" w:pos="127" w:leader="none"/>
          <w:tab w:val="left" w:pos="580" w:leader="none"/>
          <w:tab w:val="left" w:pos="364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akob Bringeland - Henrik Magnuss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, 7, -10, -8, 10</w:t>
      </w:r>
    </w:p>
    <w:p>
      <w:pPr>
        <w:pStyle w:val="Normal"/>
        <w:widowControl w:val="false"/>
        <w:tabs>
          <w:tab w:val="clear" w:pos="1304"/>
          <w:tab w:val="left" w:pos="113" w:leader="none"/>
        </w:tabs>
        <w:autoSpaceDE w:val="false"/>
        <w:spacing w:before="1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lickor 10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  <w:tab w:val="right" w:pos="5111" w:leader="none"/>
          <w:tab w:val="right" w:pos="520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ja Nilsson, Kalmar BTK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lrika Einarsson, Värmskogs S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ra Johansson, Faggemåla BTK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na Magnusson, Södra Vi IF</w:t>
      </w:r>
    </w:p>
    <w:p>
      <w:pPr>
        <w:pStyle w:val="Normal"/>
        <w:widowControl w:val="false"/>
        <w:tabs>
          <w:tab w:val="clear" w:pos="1304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nna Gunnarsson, Södra Vi IF</w:t>
      </w:r>
    </w:p>
    <w:p>
      <w:pPr>
        <w:pStyle w:val="Normal"/>
        <w:widowControl w:val="false"/>
        <w:tabs>
          <w:tab w:val="clear" w:pos="1304"/>
          <w:tab w:val="center" w:pos="5324" w:leader="none"/>
        </w:tabs>
        <w:autoSpaceDE w:val="false"/>
        <w:spacing w:before="8176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 av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pletering från Vimmerbyspelen 10-11 oktober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jkar 1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Arnes Salimbegovic Halmstad BTK </w:t>
      </w:r>
    </w:p>
    <w:p>
      <w:pPr>
        <w:pStyle w:val="Normal"/>
        <w:rPr/>
      </w:pPr>
      <w:r>
        <w:rPr/>
        <w:t>2. Jerker Pettersson IF Norcopensarna</w:t>
      </w:r>
    </w:p>
    <w:p>
      <w:pPr>
        <w:pStyle w:val="Normal"/>
        <w:rPr/>
      </w:pPr>
      <w:r>
        <w:rPr/>
        <w:t xml:space="preserve">3. Mattias Johansson Västers BTK </w:t>
      </w:r>
    </w:p>
    <w:p>
      <w:pPr>
        <w:pStyle w:val="Normal"/>
        <w:rPr/>
      </w:pPr>
      <w:r>
        <w:rPr/>
        <w:t xml:space="preserve">3. Jacob Johansson Kalmar BTK </w:t>
      </w:r>
    </w:p>
    <w:p>
      <w:pPr>
        <w:pStyle w:val="Normal"/>
        <w:rPr/>
      </w:pPr>
      <w:r>
        <w:rPr/>
        <w:t>5. Rasmus Nilsson Lyckeby BTK</w:t>
      </w:r>
    </w:p>
    <w:p>
      <w:pPr>
        <w:pStyle w:val="Normal"/>
        <w:rPr/>
      </w:pPr>
      <w:r>
        <w:rPr/>
        <w:t>5. Adrian Fridhed Oskarshamns PK</w:t>
      </w:r>
    </w:p>
    <w:p>
      <w:pPr>
        <w:pStyle w:val="Normal"/>
        <w:rPr/>
      </w:pPr>
      <w:r>
        <w:rPr/>
        <w:t>5. Gustav Creutz Tranås BTK</w:t>
      </w:r>
    </w:p>
    <w:p>
      <w:pPr>
        <w:pStyle w:val="Normal"/>
        <w:rPr/>
      </w:pPr>
      <w:r>
        <w:rPr/>
        <w:t>5. Jacob Bringeland BTK Arsenal</w:t>
      </w:r>
    </w:p>
    <w:p>
      <w:pPr>
        <w:pStyle w:val="Normal"/>
        <w:rPr/>
      </w:pPr>
      <w:r>
        <w:rPr/>
        <w:t>9. Malte Möregård BTK Frej</w:t>
      </w:r>
    </w:p>
    <w:p>
      <w:pPr>
        <w:pStyle w:val="Normal"/>
        <w:rPr/>
      </w:pPr>
      <w:r>
        <w:rPr/>
        <w:t>9. Andreas Dahlberg Oskarshamns PK</w:t>
      </w:r>
    </w:p>
    <w:p>
      <w:pPr>
        <w:pStyle w:val="Normal"/>
        <w:rPr/>
      </w:pPr>
      <w:r>
        <w:rPr/>
        <w:t>9. Adrian Hernandez Vaggeryds BTK</w:t>
      </w:r>
    </w:p>
    <w:p>
      <w:pPr>
        <w:pStyle w:val="Normal"/>
        <w:rPr/>
      </w:pPr>
      <w:r>
        <w:rPr/>
        <w:t>9. Christoffer Kjellsson Lyckeby BTK</w:t>
      </w:r>
    </w:p>
    <w:p>
      <w:pPr>
        <w:pStyle w:val="Normal"/>
        <w:rPr/>
      </w:pPr>
      <w:r>
        <w:rPr/>
        <w:t>9. Philip Tran Oskarshamns BTK</w:t>
      </w:r>
    </w:p>
    <w:p>
      <w:pPr>
        <w:pStyle w:val="Normal"/>
        <w:rPr/>
      </w:pPr>
      <w:r>
        <w:rPr/>
        <w:t>9. Jonathan Frisèn Hultsfreds BTK</w:t>
      </w:r>
    </w:p>
    <w:p>
      <w:pPr>
        <w:pStyle w:val="Normal"/>
        <w:rPr/>
      </w:pPr>
      <w:r>
        <w:rPr/>
        <w:t xml:space="preserve">9. Christoffer Hult Dänningelanda BTK </w:t>
      </w:r>
    </w:p>
    <w:p>
      <w:pPr>
        <w:pStyle w:val="Normal"/>
        <w:rPr/>
      </w:pPr>
      <w:r>
        <w:rPr/>
        <w:t xml:space="preserve">9. Jesper Lundwall Hultsfreds BTK </w:t>
      </w:r>
    </w:p>
    <w:p>
      <w:pPr>
        <w:pStyle w:val="Normal"/>
        <w:widowControl w:val="false"/>
        <w:tabs>
          <w:tab w:val="clear" w:pos="1304"/>
          <w:tab w:val="center" w:pos="5324" w:leader="none"/>
        </w:tabs>
        <w:autoSpaceDE w:val="false"/>
        <w:spacing w:before="8176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794" w:right="455" w:gutter="0" w:header="0" w:top="45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1:08:00Z</dcterms:created>
  <dc:creator>Anders</dc:creator>
  <dc:description/>
  <dc:language>en-US</dc:language>
  <cp:lastModifiedBy>Anders</cp:lastModifiedBy>
  <dcterms:modified xsi:type="dcterms:W3CDTF">2010-02-07T21:09:00Z</dcterms:modified>
  <cp:revision>1</cp:revision>
  <dc:subject/>
  <dc:title>Resultat</dc:title>
</cp:coreProperties>
</file>