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ultat Donic Challenge 2009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Damjunior 17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;Alexandra Sandéhn, Tranås BTK</w:t>
        <w:br/>
        <w:t>2;Elina Nilsson, Kalmar BTK</w:t>
        <w:br/>
        <w:t>3;Isabell Edén, Arboga BTK</w:t>
        <w:br/>
        <w:t>3;Malene Wixner, BTK Safir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Alexandra Sandéhn - Elina Nilsson;9-11, 11-5, 11-5, 11-8</w:t>
        <w:br/>
        <w:t>Semi;Alexandra Sandéhn - Isabell Edén;5-11, 12-10, 11-5, 11-1</w:t>
        <w:br/>
        <w:t>Semi;Elina Nilsson - Malene Wixner;8-11, 11-7, 8-11, 11-6, 11-6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ickor 12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;Nathalie Strand, Sandsjöfors SK</w:t>
        <w:br/>
        <w:t>2;Hedda Egerlid, Faggemåla BTK</w:t>
        <w:br/>
        <w:t>3;Linnea Andersson, Arboga BTK</w:t>
        <w:br/>
        <w:t>3;Annie Nilsson, Kalmar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Nathalie Strand - Hedda Egerlid;7-11, 11-6, 11-8, 11-6</w:t>
        <w:br/>
        <w:t>Semi;Nathalie Strand - Linnea Andersson;11-7, 11-1, 11-8</w:t>
        <w:br/>
        <w:t>Semi;Hedda Egerlid - Annie Nilsson;11-7, 8-11, 11-6, 11-8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ickor 14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;Sofie Nilsson, Lyckeby BTK</w:t>
        <w:br/>
        <w:t>2;Emilia Andersson, Tabergs SK</w:t>
        <w:br/>
        <w:t>3;Martina Quisth, Sandsjöfors SK</w:t>
        <w:br/>
        <w:t>3;Josefine Henriksson, Hultsfreds BTK</w:t>
        <w:br/>
        <w:t>5;Linnea Andersson, Arboga BTK</w:t>
        <w:br/>
        <w:t>5;Hanna Hedqvist, Västerviks BTK</w:t>
        <w:br/>
        <w:t>5;Annie Nilsson, Kalmar BTK</w:t>
        <w:br/>
        <w:t>5;Fanny Svensson, Vetlanda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Sofie Nilsson - Emilia Andersson;11-8, 5-11, 11-6, 9-11, 11-6</w:t>
        <w:br/>
        <w:t>Semi;Sofie Nilsson - Martina Quisth;11-8, 11-1, 11-4</w:t>
        <w:br/>
        <w:t>Semi;Emilia Andersson - Josefine Henriksson;11-7, 11-4, 11-9</w:t>
        <w:br/>
        <w:t>1/4;Sofie Nilsson - Linnea Andersson;11-9, 11-9, 11-5</w:t>
        <w:br/>
        <w:t>1/4;Emilia Andersson - Hanna Hedqvist;11-9, 11-8, 7-11, 8-11, 11-8</w:t>
        <w:br/>
        <w:t>1/4;Martina Quisth - Annie Nilsson;11-7, 11-9, 11-7</w:t>
        <w:br/>
        <w:t>1/4;Josefine Henriksson - Fanny Svensson;11-5, 11-5, 11-5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ickor 15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;Alexandra Sandéhn, Tranås BTK</w:t>
        <w:br/>
        <w:t>2;Malene Wixner, BTK Safir</w:t>
        <w:br/>
        <w:t>3;Isabell Edén, Arboga BTK</w:t>
        <w:br/>
        <w:t>3;Josefine Henriksson, Hultsfreds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Alexandra Sandéhn - Malene Wixner;11-5, 14-12, 11-6</w:t>
        <w:br/>
        <w:t>Semi;Alexandra Sandéhn - Isabell Edén;11-6, 11-7, 10-12, 11-6</w:t>
        <w:br/>
        <w:t>Semi;Malene Wixner - Josefine Henriksson;11-6, 7-11, 11-8, 9-11, 11-7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ar klass 1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;Fredrik Cöster, BTK Enig</w:t>
        <w:br/>
        <w:t>2;Martin Svensson, BTK Frej</w:t>
        <w:br/>
        <w:t>3;Ludvig Larsson, BTK Safir</w:t>
        <w:br/>
        <w:t>3;Emil Roslund, Söderhamns UIF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Fredrik Cöster - Martin Svensson;11-4, 11-8, 5-11, 14-12</w:t>
        <w:br/>
        <w:t>Semi;Fredrik Cöster - Ludvig Larsson;11-7, 11-8, 11-9</w:t>
        <w:br/>
        <w:t>Semi;Martin Svensson - Emil Roslund;6-11, 11-6, 11-8, 11-7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ar klass 2</w:t>
        <w:br/>
        <w:t>1;Hannes Thörn, Vetlanda BTK</w:t>
        <w:br/>
        <w:t>2;Adrian Thörn, Vetlanda BTK</w:t>
        <w:br/>
        <w:t>3;Alexander Lundh, BTK Frej</w:t>
        <w:br/>
        <w:t>3;Olle Gladh, Linköpings P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Hannes Thörn - Adrian Thörn;1-11, 11-8, 11-5, 10-12, 11-7</w:t>
        <w:br/>
        <w:t>Semi;Hannes Thörn - Alexander Lundh;11-7, 11-9, 11-5</w:t>
        <w:br/>
        <w:t>Semi;Adrian Thörn - Olle Gladh;8-11, 11-7, 11-5, 11-9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ar klass 3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;Jens Felke, Faggemåla BTK</w:t>
        <w:br/>
        <w:t>2;Henrik Johansson, BTK Frej</w:t>
        <w:br/>
        <w:t>3;Linus Svensson, Södra Vi IF</w:t>
        <w:br/>
        <w:t>3;Robin Svensson, Södra Vi IF</w:t>
        <w:br/>
        <w:t>Final;Jens Felke - Henrik Johansson;11-5, 3-11, 12-10, 6-11, 11-7</w:t>
        <w:br/>
        <w:t>Semi;Jens Felke - Linus Svensson;11-5, 7-11, 11-5, 11-6</w:t>
        <w:br/>
        <w:t>Semi;Henrik Johansson - Robin Svensson;11-9, 11-7, 11-8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ar Elit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;Miroslaw Moszczynski, KFUM Jönköping</w:t>
        <w:br/>
        <w:t>2;John Nilsson, IF Norcopensarna</w:t>
        <w:br/>
        <w:t>3;Martin Svensson, BTK Frej</w:t>
        <w:br/>
        <w:t>3;Vanja Arsenovic, Linköpings PK</w:t>
        <w:br/>
        <w:t>5;Ludvig Larsson, BTK Safir</w:t>
        <w:br/>
        <w:t>5;Emil Roslund, Söderhamns UIF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Miroslaw Moszczynski - John Nilsson;12-10, 11-9, 11-6</w:t>
        <w:br/>
        <w:t>Semi;Miroslaw Moszczynski - Martin Svensson;11-13, 8-11, 11-4, 11-5, 11-4</w:t>
        <w:br/>
        <w:t>Semi;John Nilsson - Vanja Arsenovic;11-7, 8-11, 11-1, 11-9</w:t>
        <w:br/>
        <w:t>1/4;Miroslaw Moszczynski - Ludvig Larsson;11-7, 11-7, 11-8</w:t>
        <w:br/>
        <w:t>1/4;Vanja Arsenovic - Emil Roslund;11-3, 11-3, 12-1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junior 17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;Martin Svensson, Herrljunga BTK</w:t>
        <w:br/>
        <w:t>2;Hannes Thörn, Vetlanda BTK</w:t>
        <w:br/>
        <w:t>3;Johan Creutz, Tranås BTK</w:t>
        <w:br/>
        <w:t>3;Albin Arvidsson, BTK Arsenal</w:t>
        <w:br/>
        <w:t>5;Adrian Thörn, Vetlanda BTK</w:t>
        <w:br/>
        <w:t>5;Adam Wäppling, IF Norcopensarna</w:t>
        <w:br/>
        <w:t>5;Linus Svensson, Södra Vi IF</w:t>
        <w:br/>
        <w:t>5;Mathias Adolfsson, Tranås BTK</w:t>
        <w:br/>
        <w:t>9;Tommy Sang, Oskarshamns BTK</w:t>
        <w:br/>
        <w:t>9;Viktor Ljunggren, KFUM Jönköping</w:t>
        <w:br/>
        <w:t>9;Richard Sundqvist, BTK Safir</w:t>
        <w:br/>
        <w:t>9;Alexander Nilsson, IFK Falköping BTK</w:t>
        <w:br/>
        <w:t>9;Ludvig Andersson, IF Norcopensarna</w:t>
        <w:br/>
        <w:t>9;Herman Fridhed, Oskarshamns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Martin Svensson - Hannes Thörn;12-10, 13-11, 9-11, 11-7</w:t>
        <w:br/>
        <w:t>Semi;Martin Svensson - Johan Creutz;11-1, 11-5, 11-6</w:t>
        <w:br/>
        <w:t>Semi;Hannes Thörn - Albin Arvidsson;9-11, 12-10, 11-8, 4-11, 11-5</w:t>
        <w:br/>
        <w:t>1/4;Martin Svensson - Adrian Thörn;11-9, 11-7, 11-13, 4-11, 11-7</w:t>
        <w:br/>
        <w:t>1/4;Hannes Thörn - Adam Wäppling;11-2, 11-8, 11-7</w:t>
        <w:br/>
        <w:t>1/4;Johan Creutz - Linus Svensson;11-8, 11-13, 11-6, 11-7</w:t>
        <w:br/>
        <w:t>1/4;Albin Arvidsson - Mathias Adolfsson;11-5, 11-8, 11-9</w:t>
        <w:br/>
        <w:t>1/8;Hannes Thörn - Tommy Sang;11-8, 11-8, 11-4</w:t>
        <w:br/>
        <w:t>1/8;Johan Creutz - Viktor Ljunggren;12-10, 13-11, 11-3</w:t>
        <w:br/>
        <w:t>1/8;Albin Arvidsson - Richard Sundqvist;11-7, 11-6, 11-8</w:t>
        <w:br/>
        <w:t>1/8;Adrian Thörn - Alexander Nilsson;7-11, 14-12, 7-11, 11-4, 15-13</w:t>
        <w:br/>
        <w:t>1/8;Linus Svensson - Ludvig Andersson;3-11, 11-6, 9-11, 11-7, 11-9</w:t>
        <w:br/>
        <w:t>1/8;Mathias Adolfsson - Herman Fridhed;11-9, 5-11, 11-6, 11-8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rjunior 20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;Fredrik Cöster, BTK Enig</w:t>
        <w:br/>
        <w:t>2;Hannes Thörn, Vetlanda BTK</w:t>
        <w:br/>
        <w:t>3;Vanja Arsenovic, Linköpings PK</w:t>
        <w:br/>
        <w:t>3;Emil Roslund, Söderhamns UIF</w:t>
        <w:br/>
        <w:t>5;Alexander Nilsson, IFK Falköping BTK</w:t>
        <w:br/>
        <w:t>5;Linus Svensson, Södra Vi IF</w:t>
        <w:br/>
        <w:t>5;Albin Arvidsson, BTK Arsenal</w:t>
        <w:br/>
        <w:t>5;Richard Sundqvist, BTK Safir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Fredrik Cöster - Hannes Thörn;12-10, 9-11, 11-5, 11-9</w:t>
        <w:br/>
        <w:t>Semi;Fredrik Cöster - Vanja Arsenovic;1-11, 11-8, 6-11, 11-6, 11-9</w:t>
        <w:br/>
        <w:t>Semi;Hannes Thörn - Emil Roslund;11-8, 4-11, 11-4, 11-7</w:t>
        <w:br/>
        <w:t>1/4;Fredrik Cöster - Alexander Nilsson;11-9, 11-1, 11-5</w:t>
        <w:br/>
        <w:t>1/4;Hannes Thörn - Linus Svensson;11-5, 11-8, 11-8</w:t>
        <w:br/>
        <w:t>1/4;Vanja Arsenovic - Albin Arvidsson;13-11, 11-9, 12-10</w:t>
        <w:br/>
        <w:t>1/4;Emil Roslund - Richard Sundqvist;11-4, 11-7, 11-9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jkar 12</w:t>
        <w:br/>
        <w:t>1;Anton Johansson, Tabergs SK</w:t>
        <w:br/>
        <w:t>2;Anton Andersson, Lyckeby BTK</w:t>
        <w:br/>
        <w:t>3;Adam Friberg, Västers BTK</w:t>
        <w:br/>
        <w:t>3;Tim Hägg, KFUM Jönköping</w:t>
        <w:br/>
        <w:t>5;Morgan Johansson, Västers BTK</w:t>
        <w:br/>
        <w:t>5;Fredrik Nilsson, Tranås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Anton Johansson - Anton Andersson;8-11, 11-7, 12-10, 11-5</w:t>
        <w:br/>
        <w:t>Semi;Anton Johansson - Adam Friberg;11-13, 11-8, 11-5, 19-17</w:t>
        <w:br/>
        <w:t>Semi;Anton Andersson - Tim Hägg;11-0, 7-11, 11-6, 11-9</w:t>
        <w:br/>
        <w:t>1/4;Anton Andersson - Morgan Johansson;11-6, 8-11, 11-6, 8-11, 11-3</w:t>
        <w:br/>
        <w:t>1/4;Adam Friberg - Fredrik Nilsson;11-9, 8-11, 6-11, 17-15, 11-5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jkar 14</w:t>
        <w:br/>
        <w:t>1;Alexander Lundh, BTK Frej</w:t>
        <w:br/>
        <w:t>2;Jacob Bringeland, BTK Arsenal</w:t>
        <w:br/>
        <w:t>3;Anton Hovstam, Kalmar BTK</w:t>
        <w:br/>
        <w:t>3;Philip Eriksson, BTK Safir</w:t>
        <w:br/>
        <w:t>5;Anton Johansson, Tabergs SK</w:t>
        <w:br/>
        <w:t>5;Henrik Magnusson, Askims BTK</w:t>
        <w:br/>
        <w:t>5;Anton Andersson, Lyckeby BTK</w:t>
        <w:br/>
        <w:t>5;Dennis Andersson, Arboga BTK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Alexander Lundh - Jacob Bringeland;11-4, 11-9, 12-10</w:t>
        <w:br/>
        <w:t>Semi;Alexander Lundh - Anton Hovstam;11-1, 11-7, 11-5</w:t>
        <w:br/>
        <w:t>Semi;Jacob Bringeland - Philip Eriksson;11-9, 11-6, 8-11, 11-7</w:t>
        <w:br/>
        <w:t>1/4;Alexander Lundh - Anton Johansson;13-11, 12-10, 11-7</w:t>
        <w:br/>
        <w:t>1/4;Jacob Bringeland - Henrik Magnusson;13-11, 12-10, 9-11, 12-14, 11-6</w:t>
        <w:br/>
        <w:t>1/4;Anton Hovstam - Anton Andersson;9-11, 11-8, 13-11, 11-7</w:t>
        <w:br/>
        <w:t>1/4;Philip Eriksson - Dennis Andersson;11-7, 11-8, 14-1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jkar 15</w:t>
        <w:br/>
        <w:t>1;Hannes Thörn, Vetlanda BTK</w:t>
        <w:br/>
        <w:t>2;Adrian Thörn, Vetlanda BTK</w:t>
        <w:br/>
        <w:t>3;Henrik Johansson, BTK Frej</w:t>
        <w:br/>
        <w:t>3;Henrik Magnusson, Askims BTK</w:t>
        <w:br/>
        <w:t>5;Gustav Creutz, Tranås BTK</w:t>
        <w:br/>
        <w:t>5;Mathias Johansson, Västers BTK</w:t>
        <w:br/>
        <w:t>5;Anton Hovstam, Kalmar BTK</w:t>
        <w:br/>
        <w:t>5;Niklas Moszczynski, KFUM Jönköping</w:t>
        <w:br/>
        <w:t>9;Erik Jishammar, IK Sjöge</w:t>
        <w:br/>
        <w:t>9;Jacob Bringeland, BTK Arsenal</w:t>
        <w:br/>
        <w:t>9;Nils Slycke, IK Sjöge</w:t>
        <w:br/>
        <w:t>9;Johannes Saether, Oskarshamns BTK</w:t>
        <w:br/>
        <w:t>9;Viktor Ljunggren, KFUM Jönköping</w:t>
        <w:br/>
        <w:t>9;Linus Svensson, Södra Vi IF</w:t>
        <w:br/>
        <w:t>9;Jon Egerlid, Faggemåla BTK</w:t>
        <w:br/>
        <w:t>9;Alexander Lundh, BTK Frej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;Hannes Thörn - Adrian Thörn;11-8, 11-9, 11-8</w:t>
        <w:br/>
        <w:t>Semi;Hannes Thörn - Henrik Johansson;11-5, 4-11, 14-12, 8-11, 11-4</w:t>
        <w:br/>
        <w:t>Semi;Adrian Thörn - Henrik Magnusson;11-3, 11-4, 7-11, 13-11</w:t>
        <w:br/>
        <w:t>1/4;Hannes Thörn - Gustav Creutz;11-6, 11-7, 6-11, 11-2</w:t>
        <w:br/>
        <w:t>1/4;Adrian Thörn - Mathias Johansson;11-4, 11-5, 9-11, 11-9</w:t>
        <w:br/>
        <w:t>1/4;Henrik Johansson - Anton Hovstam;11-7, 11-6, 7-11, 11-6</w:t>
        <w:br/>
        <w:t>1/4;Henrik Magnusson - Niklas Moszczynski;11-4, 5-11, 11-7, 6-11, 11-6</w:t>
        <w:br/>
        <w:t>1/8;Hannes Thörn - Erik Jishammar;11-4, 11-9, 11-2</w:t>
        <w:br/>
        <w:t>1/8;Adrian Thörn - Jacob Bringeland;11-7, 11-6, 11-8</w:t>
        <w:br/>
        <w:t>1/8;Henrik Johansson - Nils Slycke;11-9, 11-4, 8-11, 11-4</w:t>
        <w:br/>
        <w:t>1/8;Henrik Magnusson - Johannes Saether;11-9, 11-8, 11-9</w:t>
        <w:br/>
        <w:t>1/8;Gustav Creutz - Viktor Ljunggren;11-9, 11-9, 7-11, 7-11, 11-9</w:t>
        <w:br/>
        <w:t>1/8;Mathias Johansson - Linus Svensson;11-4, 4-11, 11-13, 11-8, 11-8</w:t>
        <w:br/>
        <w:t>1/8;Anton Hovstam - Jon Egerlid;11-6, 13-11, 9-11, 6-11, 11-9</w:t>
        <w:br/>
        <w:t>1/8;Niklas Moszczynski - Alexander Lundh;8-11, 11-7, 11-8, 11-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outlineLvl w:val="0"/>
    </w:pPr>
    <w:rPr>
      <w:b/>
      <w:bCs/>
      <w:kern w:val="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02:00Z</dcterms:created>
  <dc:creator>Anders</dc:creator>
  <dc:description/>
  <dc:language>en-US</dc:language>
  <cp:lastModifiedBy>Anders</cp:lastModifiedBy>
  <dcterms:modified xsi:type="dcterms:W3CDTF">2010-02-07T21:04:00Z</dcterms:modified>
  <cp:revision>1</cp:revision>
  <dc:subject/>
  <dc:title>Resultat Donic Challenge 2009</dc:title>
</cp:coreProperties>
</file>