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rishanter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m olyckan skulle vara framme och ni som lag ell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skilda personer behöver komma i kontakt med någ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tt prata med och få hjälp av, kan man ringa följande nummer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rgitta Björk:</w:t>
        <w:tab/>
        <w:t>Västerhaninge församling</w:t>
        <w:tab/>
        <w:t>växel 504 106 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Öppet tider 08.00 – 12.00 efter kl. 12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å kan ni prata i på telefonsvararen lämna namn och tel.nr så ringer dom upp er så fort dom kan. Deras hemsida: 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www.vhmforsamling.se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 kontorstid</w:t>
        <w:tab/>
        <w:t>Posom Brandförsvaret</w:t>
        <w:tab/>
        <w:t>721 22 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ntorstid</w:t>
        <w:tab/>
        <w:t>Socialförvaltningen</w:t>
        <w:tab/>
        <w:t>606 70 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Övrig tid medicinskt rådgivning:</w:t>
        <w:tab/>
        <w:tab/>
        <w:t>320 1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mforsamling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KANSLI</dc:creator>
  <dc:description/>
  <cp:keywords/>
  <dc:language>en-US</dc:language>
  <cp:lastModifiedBy>KANSLI</cp:lastModifiedBy>
  <cp:lastPrinted>2009-04-03T10:29:00Z</cp:lastPrinted>
  <dcterms:modified xsi:type="dcterms:W3CDTF">2009-04-03T08:39:00Z</dcterms:modified>
  <cp:revision>7</cp:revision>
  <dc:subject/>
  <dc:title>Krishantering</dc:title>
</cp:coreProperties>
</file>