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örslag från ungdomsledarna. Har du synpunkter kontakta Martti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variga lag för de olika aktiviteterna på VIF-dagen 20160903 kl. 10.00-17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</w:t>
        <w:tab/>
        <w:tab/>
        <w:t>F01-03</w:t>
        <w:tab/>
        <w:t>10.00 – 17.00</w:t>
        <w:tab/>
        <w:t>Kansli sköter inköp</w:t>
      </w:r>
    </w:p>
    <w:p>
      <w:pPr>
        <w:pStyle w:val="Normal"/>
        <w:rPr/>
      </w:pPr>
      <w:r>
        <w:rPr/>
        <w:t>Grillbiljett säljs</w:t>
      </w:r>
    </w:p>
    <w:p>
      <w:pPr>
        <w:pStyle w:val="Normal"/>
        <w:rPr/>
      </w:pPr>
      <w:r>
        <w:rPr/>
        <w:t>i kios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fbollskastning</w:t>
        <w:tab/>
        <w:t>F07</w:t>
        <w:tab/>
        <w:t>12.00 och 14.00</w:t>
        <w:tab/>
        <w:t>Laget fixar 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osken/Sverigelotter</w:t>
        <w:tab/>
        <w:t>Senior/F17</w:t>
        <w:tab/>
        <w:t>10.00 – 17.00</w:t>
        <w:tab/>
        <w:t>Kansli sköter inköp</w:t>
      </w:r>
    </w:p>
    <w:p>
      <w:pPr>
        <w:pStyle w:val="Normal"/>
        <w:rPr/>
      </w:pPr>
      <w:r>
        <w:rPr/>
        <w:tab/>
        <w:tab/>
        <w:tab/>
      </w:r>
      <w:r>
        <w:rPr>
          <w:highlight w:val="yellow"/>
        </w:rPr>
        <w:t>Varje lag bidrar med någon form av fikabrö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check</w:t>
        <w:tab/>
        <w:tab/>
        <w:t>F04/05</w:t>
        <w:tab/>
        <w:t>10.00 – 17.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tringar</w:t>
        <w:tab/>
        <w:tab/>
        <w:t>F09</w:t>
        <w:tab/>
        <w:t>11.00 och 12.00</w:t>
        <w:tab/>
        <w:t>Laget fixar 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perskorgar,</w:t>
        <w:tab/>
        <w:t>F06</w:t>
        <w:tab/>
        <w:t>10.00 – 12.00</w:t>
      </w:r>
    </w:p>
    <w:p>
      <w:pPr>
        <w:pStyle w:val="Normal"/>
        <w:rPr/>
      </w:pPr>
      <w:r>
        <w:rPr/>
        <w:t>Soptunnor, Toapa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06 mot VIK</w:t>
        <w:tab/>
        <w:tab/>
        <w:tab/>
        <w:t>10.00 ½ -Aplan</w:t>
        <w:tab/>
        <w:t>Vik byter om i Ishallen</w:t>
      </w:r>
    </w:p>
    <w:p>
      <w:pPr>
        <w:pStyle w:val="Normal"/>
        <w:rPr/>
      </w:pPr>
      <w:r>
        <w:rPr/>
        <w:t>F09 mot Smedjebacken</w:t>
        <w:tab/>
        <w:tab/>
        <w:t xml:space="preserve">10.00 ½ -Aplan </w:t>
        <w:tab/>
        <w:t>Smedjebacken – ”--</w:t>
        <w:br/>
        <w:t>F04-05 Norrby Sala</w:t>
        <w:tab/>
        <w:tab/>
        <w:t>11.00 ½ -Aplan</w:t>
        <w:tab/>
        <w:t>Norrby            -- ” –</w:t>
      </w:r>
    </w:p>
    <w:p>
      <w:pPr>
        <w:pStyle w:val="Normal"/>
        <w:rPr/>
      </w:pPr>
      <w:r>
        <w:rPr/>
        <w:t>F07 träning</w:t>
        <w:tab/>
        <w:tab/>
        <w:tab/>
        <w:t>11.00  ½-Aplan</w:t>
      </w:r>
    </w:p>
    <w:p>
      <w:pPr>
        <w:pStyle w:val="Normal"/>
        <w:rPr/>
      </w:pPr>
      <w:r>
        <w:rPr/>
        <w:t xml:space="preserve">A-laget mot Nora </w:t>
        <w:tab/>
        <w:tab/>
        <w:t>15.00 A-plan</w:t>
        <w:tab/>
        <w:tab/>
        <w:t>Nora i omklru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640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28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1:00Z</dcterms:created>
  <dc:creator>VIF</dc:creator>
  <dc:description/>
  <cp:keywords/>
  <dc:language>en-US</dc:language>
  <cp:lastModifiedBy>VIF</cp:lastModifiedBy>
  <cp:lastPrinted>2016-06-01T10:47:00Z</cp:lastPrinted>
  <dcterms:modified xsi:type="dcterms:W3CDTF">2016-08-19T06:53:00Z</dcterms:modified>
  <cp:revision>10</cp:revision>
  <dc:subject/>
  <dc:title>Ansvariga lag för de olika aktiviteterna på VIF-dagen 20130825</dc:title>
</cp:coreProperties>
</file>