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skyddar dina personuppgifter i enlighet med GDP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25:e maj 2018 börjar EU:s nya förordning om personuppgifter och dataskydd GDPR(General Data Protection Regulation) att gälla i samtliga EU-medlemsländer. Syftet med GDPR är att stärka skyddet för privatpersoner och reglera företag och föreningars hantering av personuppgif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i samband med att GDPR träder i kraft tagit fram en intregritetspolicy. Du hittar all information om GDPR under ”Dokument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 du frågor eller synpunkter är du välkommen att kontakta o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älsn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stanfors IF F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gm kansli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5:00Z</dcterms:created>
  <dc:creator>VIF</dc:creator>
  <dc:description/>
  <cp:keywords/>
  <dc:language>en-US</dc:language>
  <cp:lastModifiedBy>VIF</cp:lastModifiedBy>
  <dcterms:modified xsi:type="dcterms:W3CDTF">2018-12-11T09:50:00Z</dcterms:modified>
  <cp:revision>1</cp:revision>
  <dc:subject/>
  <dc:title>Vi skyddar dina personuppgifter i enlighet med GDPR</dc:title>
</cp:coreProperties>
</file>