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42"/>
        <w:gridCol w:w="142"/>
        <w:gridCol w:w="1161"/>
        <w:gridCol w:w="327"/>
        <w:gridCol w:w="355"/>
        <w:gridCol w:w="850"/>
        <w:gridCol w:w="58"/>
        <w:gridCol w:w="509"/>
        <w:gridCol w:w="425"/>
        <w:gridCol w:w="316"/>
        <w:gridCol w:w="426"/>
        <w:gridCol w:w="340"/>
        <w:gridCol w:w="565"/>
        <w:gridCol w:w="174"/>
        <w:gridCol w:w="484"/>
        <w:gridCol w:w="45"/>
        <w:gridCol w:w="1727"/>
      </w:tblGrid>
      <w:tr>
        <w:trPr/>
        <w:tc>
          <w:tcPr>
            <w:tcW w:w="928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apport/anmälan om grov förseelse</w:t>
            </w:r>
          </w:p>
        </w:tc>
      </w:tr>
      <w:tr>
        <w:trPr/>
        <w:tc>
          <w:tcPr>
            <w:tcW w:w="3014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844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mälare:</w:t>
            </w:r>
          </w:p>
        </w:tc>
        <w:tc>
          <w:tcPr>
            <w:tcW w:w="5474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Dnr:</w:t>
            </w:r>
          </w:p>
        </w:tc>
        <w:tc>
          <w:tcPr>
            <w:tcW w:w="17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2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tchnr:</w:t>
            </w:r>
          </w:p>
        </w:tc>
        <w:tc>
          <w:tcPr>
            <w:tcW w:w="212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rie:</w:t>
            </w:r>
          </w:p>
        </w:tc>
        <w:tc>
          <w:tcPr>
            <w:tcW w:w="20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um:</w:t>
            </w:r>
          </w:p>
        </w:tc>
        <w:tc>
          <w:tcPr>
            <w:tcW w:w="1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2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tch:</w:t>
            </w:r>
          </w:p>
        </w:tc>
        <w:tc>
          <w:tcPr>
            <w:tcW w:w="382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407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3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drottsplats:</w:t>
            </w:r>
          </w:p>
        </w:tc>
        <w:tc>
          <w:tcPr>
            <w:tcW w:w="776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3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gridSpan w:val="5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struktör/kontrollant:</w:t>
            </w:r>
          </w:p>
        </w:tc>
        <w:tc>
          <w:tcPr>
            <w:tcW w:w="660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"/>
        <w:gridCol w:w="153"/>
        <w:gridCol w:w="170"/>
        <w:gridCol w:w="1000"/>
        <w:gridCol w:w="103"/>
        <w:gridCol w:w="1449"/>
        <w:gridCol w:w="1102"/>
        <w:gridCol w:w="303"/>
        <w:gridCol w:w="1639"/>
        <w:gridCol w:w="539"/>
        <w:gridCol w:w="71"/>
        <w:gridCol w:w="558"/>
        <w:gridCol w:w="825"/>
      </w:tblGrid>
      <w:tr>
        <w:trPr/>
        <w:tc>
          <w:tcPr>
            <w:tcW w:w="92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nmäld spelare/ledare</w:t>
            </w:r>
          </w:p>
        </w:tc>
      </w:tr>
      <w:tr>
        <w:trPr/>
        <w:tc>
          <w:tcPr>
            <w:tcW w:w="169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59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n anmäld spelare:</w:t>
            </w:r>
          </w:p>
        </w:tc>
        <w:tc>
          <w:tcPr>
            <w:tcW w:w="503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r:</w:t>
            </w:r>
          </w:p>
        </w:tc>
        <w:tc>
          <w:tcPr>
            <w:tcW w:w="8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6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örening:</w:t>
            </w:r>
          </w:p>
        </w:tc>
        <w:tc>
          <w:tcPr>
            <w:tcW w:w="7912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5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sonnr:</w:t>
            </w:r>
          </w:p>
        </w:tc>
        <w:tc>
          <w:tcPr>
            <w:tcW w:w="411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d för utvisningen:</w:t>
            </w:r>
          </w:p>
        </w:tc>
        <w:tc>
          <w:tcPr>
            <w:tcW w:w="13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09"/>
        <w:gridCol w:w="283"/>
        <w:gridCol w:w="851"/>
        <w:gridCol w:w="283"/>
        <w:gridCol w:w="425"/>
        <w:gridCol w:w="284"/>
        <w:gridCol w:w="850"/>
        <w:gridCol w:w="1560"/>
        <w:gridCol w:w="1950"/>
      </w:tblGrid>
      <w:tr>
        <w:trPr/>
        <w:tc>
          <w:tcPr>
            <w:tcW w:w="928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Utvisningsorsak</w:t>
            </w:r>
          </w:p>
        </w:tc>
      </w:tr>
      <w:tr>
        <w:trPr/>
        <w:tc>
          <w:tcPr>
            <w:tcW w:w="5778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 bollen i spel ?</w:t>
            </w:r>
          </w:p>
        </w:tc>
        <w:tc>
          <w:tcPr>
            <w:tcW w:w="15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0" w:name="__Fieldmark__14_3612581027"/>
            <w:bookmarkStart w:id="1" w:name="__Fieldmark__14_3612581027"/>
            <w:bookmarkEnd w:id="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>Ja</w:t>
            </w:r>
          </w:p>
        </w:tc>
        <w:tc>
          <w:tcPr>
            <w:tcW w:w="19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" w:name="__Fieldmark__15_3612581027"/>
            <w:bookmarkStart w:id="3" w:name="__Fieldmark__15_3612581027"/>
            <w:bookmarkEnd w:id="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Nej</w:t>
            </w:r>
          </w:p>
        </w:tc>
      </w:tr>
      <w:tr>
        <w:trPr/>
        <w:tc>
          <w:tcPr>
            <w:tcW w:w="5778" w:type="dxa"/>
            <w:gridSpan w:val="9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 bollen inom spelbart avstånd ?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4" w:name="__Fieldmark__16_3612581027"/>
            <w:bookmarkStart w:id="5" w:name="__Fieldmark__16_3612581027"/>
            <w:bookmarkEnd w:id="5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Ja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6" w:name="__Fieldmark__17_3612581027"/>
            <w:bookmarkStart w:id="7" w:name="__Fieldmark__17_3612581027"/>
            <w:bookmarkEnd w:id="7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Nej</w:t>
            </w:r>
          </w:p>
        </w:tc>
      </w:tr>
      <w:tr>
        <w:trPr/>
        <w:tc>
          <w:tcPr>
            <w:tcW w:w="5778" w:type="dxa"/>
            <w:gridSpan w:val="9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edde förseelsen i kamp om bollen 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8" w:name="__Fieldmark__18_3612581027"/>
            <w:bookmarkStart w:id="9" w:name="__Fieldmark__18_3612581027"/>
            <w:bookmarkEnd w:id="9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J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0" w:name="__Fieldmark__19_3612581027"/>
            <w:bookmarkStart w:id="11" w:name="__Fieldmark__19_3612581027"/>
            <w:bookmarkEnd w:id="1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Nej</w:t>
            </w:r>
          </w:p>
        </w:tc>
      </w:tr>
      <w:tr>
        <w:trPr/>
        <w:tc>
          <w:tcPr>
            <w:tcW w:w="5778" w:type="dxa"/>
            <w:gridSpan w:val="9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tsattes den anmälde för provokation 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2" w:name="__Fieldmark__20_3612581027"/>
            <w:bookmarkStart w:id="13" w:name="__Fieldmark__20_3612581027"/>
            <w:bookmarkEnd w:id="1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J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4" w:name="__Fieldmark__21_3612581027"/>
            <w:bookmarkStart w:id="15" w:name="__Fieldmark__21_3612581027"/>
            <w:bookmarkEnd w:id="15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Nej</w:t>
            </w:r>
          </w:p>
        </w:tc>
      </w:tr>
      <w:tr>
        <w:trPr/>
        <w:tc>
          <w:tcPr>
            <w:tcW w:w="577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lag på motspela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6" w:name="__Fieldmark__22_3612581027"/>
            <w:bookmarkStart w:id="17" w:name="__Fieldmark__22_3612581027"/>
            <w:bookmarkEnd w:id="17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Ja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8" w:name="__Fieldmark__23_3612581027"/>
            <w:bookmarkStart w:id="19" w:name="__Fieldmark__23_3612581027"/>
            <w:bookmarkEnd w:id="19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Nej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 träffade slaget ?</w:t>
            </w:r>
          </w:p>
        </w:tc>
        <w:tc>
          <w:tcPr>
            <w:tcW w:w="719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64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ur utdelades slaget ?, (tex knuten, öppen hand)</w:t>
            </w:r>
          </w:p>
        </w:tc>
        <w:tc>
          <w:tcPr>
            <w:tcW w:w="464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78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ark mot motspelare</w:t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0" w:name="__Fieldmark__28_3612581027"/>
            <w:bookmarkStart w:id="21" w:name="__Fieldmark__28_3612581027"/>
            <w:bookmarkEnd w:id="2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Ja</w:t>
            </w:r>
          </w:p>
        </w:tc>
        <w:tc>
          <w:tcPr>
            <w:tcW w:w="195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2" w:name="__Fieldmark__29_3612581027"/>
            <w:bookmarkStart w:id="23" w:name="__Fieldmark__29_3612581027"/>
            <w:bookmarkEnd w:id="2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Nej</w:t>
            </w:r>
          </w:p>
        </w:tc>
      </w:tr>
      <w:tr>
        <w:trPr/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Var träffade sparken ?</w:t>
            </w:r>
          </w:p>
        </w:tc>
        <w:tc>
          <w:tcPr>
            <w:tcW w:w="648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pstod någon skada på den angripne ?</w:t>
            </w:r>
          </w:p>
        </w:tc>
        <w:tc>
          <w:tcPr>
            <w:tcW w:w="535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219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ck den angripne utgå på grund av skada ?</w:t>
            </w:r>
          </w:p>
        </w:tc>
        <w:tc>
          <w:tcPr>
            <w:tcW w:w="506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mädelse mot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4" w:name="__Fieldmark__36_3612581027"/>
            <w:bookmarkStart w:id="25" w:name="__Fieldmark__36_3612581027"/>
            <w:bookmarkEnd w:id="25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domare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6" w:name="__Fieldmark__37_3612581027"/>
            <w:bookmarkStart w:id="27" w:name="__Fieldmark__37_3612581027"/>
            <w:bookmarkEnd w:id="27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motspelare</w:t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Återge noga vad som sades:</w:t>
            </w:r>
          </w:p>
        </w:tc>
      </w:tr>
      <w:tr>
        <w:trPr/>
        <w:tc>
          <w:tcPr>
            <w:tcW w:w="928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Händelsebeskrivning </w:t>
            </w:r>
            <w:r>
              <w:rPr>
                <w:rFonts w:cs="Book Antiqua" w:ascii="Book Antiqua" w:hAnsi="Book Antiqua"/>
                <w:b/>
              </w:rPr>
              <w:t>(skall alltid fyllas i)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kriv ner en så detaljerad händelsebeskrivning som möjligt på nästa si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Händelsebeskrivning </w:t>
            </w:r>
            <w:r>
              <w:rPr>
                <w:rFonts w:cs="Book Antiqua" w:ascii="Book Antiqua" w:hAnsi="Book Antiqua"/>
                <w:b/>
              </w:rPr>
              <w:t>(skall alltid fyllas i)</w:t>
            </w:r>
          </w:p>
        </w:tc>
      </w:tr>
      <w:tr>
        <w:trPr>
          <w:trHeight w:val="9760" w:hRule="atLeast"/>
        </w:trPr>
        <w:tc>
          <w:tcPr>
            <w:tcW w:w="92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348"/>
        <w:gridCol w:w="4154"/>
      </w:tblGrid>
      <w:tr>
        <w:trPr/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tt tänka på vid rapportskrivning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*</w:t>
            </w:r>
          </w:p>
        </w:tc>
        <w:tc>
          <w:tcPr>
            <w:tcW w:w="889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ggrann beskrivning av situationen som föranledde utvisningen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kriv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ej </w:t>
            </w:r>
            <w:r>
              <w:rPr>
                <w:rFonts w:cs="Book Antiqua" w:ascii="Book Antiqua" w:hAnsi="Book Antiqua"/>
              </w:rPr>
              <w:t xml:space="preserve">brutalt spel utan ange vad det brutala bestod i. Vid smädelse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måste </w:t>
            </w:r>
            <w:r>
              <w:rPr>
                <w:rFonts w:cs="Book Antiqua" w:ascii="Book Antiqua" w:hAnsi="Book Antiqua"/>
              </w:rPr>
              <w:t>vad som sagts noga återges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*</w:t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e och beskriv om den anmälde utsatts för provokation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ämn något om matchens karaktär.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e om någon skadats vid förseelsen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e den utvisades reaktion vid utvisningen.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e om bollen var i spel när förseelsen inträffad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628"/>
      </w:tblGrid>
      <w:tr>
        <w:trPr/>
        <w:tc>
          <w:tcPr>
            <w:tcW w:w="9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Underskrift av anmälaren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nmälare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</w:rPr>
            </w:r>
            <w:r>
              <w:rPr>
                <w:b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b/>
              </w:rPr>
              <w:t>     </w:t>
            </w:r>
            <w:r/>
            <w:r>
              <w:rPr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2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b/>
      </w:rPr>
      <w:t>RAPPORTEN INSÄNDES I ORIGINALSKICK SENAST 2 DAGAR EFTER MATCHEN TILL: Stockholms Fotbollförbund, Box 1349, 171 26 Sol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TOCKHOLMS FOTBOLLFÖRBUND</w:t>
      <w:tab/>
      <w:tab/>
      <w:t>DISCIPLINUTSKOTTET</w:t>
    </w:r>
  </w:p>
  <w:p>
    <w:pPr>
      <w:pStyle w:val="Header"/>
      <w:rPr>
        <w:b/>
        <w:b/>
      </w:rPr>
    </w:pPr>
    <w:r>
      <w:rPr>
        <w:b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8789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134" w:leader="none"/>
        <w:tab w:val="left" w:pos="8789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134" w:leader="none"/>
        <w:tab w:val="left" w:pos="878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  <w:tab w:val="left" w:pos="8789" w:leader="none"/>
      </w:tabs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46:00Z</dcterms:created>
  <dc:creator>Mats Lundell</dc:creator>
  <dc:description/>
  <dc:language>en-US</dc:language>
  <cp:lastModifiedBy>Ulla-Britt Wahledow</cp:lastModifiedBy>
  <cp:lastPrinted>2004-03-29T13:31:00Z</cp:lastPrinted>
  <dcterms:modified xsi:type="dcterms:W3CDTF">2004-03-29T11:46:00Z</dcterms:modified>
  <cp:revision>2</cp:revision>
  <dc:subject/>
  <dc:title>RAPPORT/ANMÄLAN OM GROV FÖRSEELSE</dc:title>
</cp:coreProperties>
</file>