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Väckelsångs IK kallar till årsmöte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5 februari 2010 kl 19.00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 klubbrummet i Björkeborg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älkommen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EDRAGNINGSLISTA ÅRSMÖTE VÄCKELSÅNGS 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02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tets öppn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sekreterare för mö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2 justeringsmän, tillika rösträknare för mö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mötesordför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tets behöriga utlys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edragningslistans fastställ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egående årsmötes protoko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al av nya medlemm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ksamhetsberättelser för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onomisk rapport för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sionsberättelse för 200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råga om ansvarsfrihet för 2009 VIK´s styrel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stställande av medlemsavgift 2011. Förslag att ändra tid för fastställande av medlemsavgift i VI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ksamhetsplaner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get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slag att begära utträde ur Svenska Fotbollförbund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ordförande -10-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3 styrelseledamöter -10-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1 styrelseledamot 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1:a och 2:a styrelsesuppleant 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2 revisorer 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1 revisorsuppleant 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verksamhetsansvariga i VIK -10 för innebandy, Väckelsångslopp, tennis, gymnast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verksamhetsansvarig i VIK´s sponsorgrupp -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l av valberedningskommitté -10, ordförande och 2 ledamö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io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45:00Z</dcterms:created>
  <dc:creator>elisabet petersson</dc:creator>
  <dc:description/>
  <cp:keywords/>
  <dc:language>en-US</dc:language>
  <cp:lastModifiedBy>elisabet petersson</cp:lastModifiedBy>
  <cp:lastPrinted>2008-02-05T09:58:00Z</cp:lastPrinted>
  <dcterms:modified xsi:type="dcterms:W3CDTF">2010-02-09T21:45:00Z</dcterms:modified>
  <cp:revision>2</cp:revision>
  <dc:subject/>
  <dc:title>FÖREDRAGNINGSLISTA ÅRSMÖTE VÄCKELSÅNGS IK</dc:title>
</cp:coreProperties>
</file>