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ts: Bowlinghallen, Värnamo</w:t>
      </w:r>
    </w:p>
    <w:p>
      <w:pPr>
        <w:pStyle w:val="Normal"/>
        <w:keepNext w:val="true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. 18.30</w:t>
      </w:r>
    </w:p>
    <w:p>
      <w:pPr>
        <w:pStyle w:val="Normal"/>
        <w:keepNext w:val="true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GORDNING ÅRSMÖTET DEN 17 NOVEMBER  2017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ÖTETS ÖPPNAN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ÖTETS BEHÖRIGA UTLYSAN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ODKÄNNANDE AV DAGORDN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AL AV MÖTETS ORDFÖRAN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AL AV MÖTETS SEKRETER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AL AV 2 JUSTERINGSMÄ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ERKSAMHETSBERÄTTEL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KONOMISKA BERÄTTELS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VISORERNAS BERÄTTEL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NSVARSFRIHET TILL STYRELS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ÅRSAVGIFT ÅR 201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VAL AV LEDAMÖTER:                                                                                                                       A. VAL AV ORDFÖRANDE, ETT  ÅR (Bengt Fritjofsson, avgår)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VAL AV LEDAMOT, TVÅ ÅR (Amir Jusic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. VAL AV KASSÖR, TVÅ ÅR (Johan Nilsson)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yllnadsval: sekreterare ett år: avgår Fredrik Nilss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yllnadsval: ledamot: avgår Lennarth Svensson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D. VAL AV SUPPLEANT, TVÅ ÅR (Mirsad Tutkur)                                                                                                         E. VAL AV REVISOR, TVÅ ÅR ( Dieter König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. VAL AV REVISORSUPPLEANT, ETT ÅR (Dennis Ibishi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,G  VAL AV MATCHTILLSÄTTARE ÅT Smålands FF ( Styrelsen utser)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. VAL AV MATCHTILLSÄTTARE FUTZAL  (Dieter König)                                                                                                                                                                I.  VAL AV UTBILDNINGSANSVARIG, ETT ÅR (Johan Nilsson)                                                                             J.  VAL AV  UTBILDNINGSUTSKOTT, ETT ÅR,   (Klubbinstruktörer, 3st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K.  VAL AV REKRYTERINGSANSVARIG, ETT ÅR (Lennart Svensson)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L. VAL AV DAMANSVARIG, ETT ÅR (Amir Jusic 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. VAL AV VALBEREDNING, 3 ST, ETT ÅR ( Mirsad S, Serif J. och Bo L.)                                                                           .N.  INVAL AV NYA MEDLEMMAR, Utdelning av klubbnål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5. DRÄKTER 2018 ( stil och profil)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HETER FRÅN SMÅLANDS FF ANG. 2018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ÖRSLAG TILL MÖTESVERKSAMHET 2018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ASSIFICERING 2018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KRYTERING 2018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RIFTLIGA FÖRSLAG FRÅN MEDLEMMAR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ÅRETS DOMARKOMPIS, röstning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ÖVRIGA FRÅGOR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SUTDELNING   A. ÅRETS DOMARE 2017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B. ÅRETS ASS. DOMARE  2017(Kimmens Pris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C. 15-ÅRS NÅLEN 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D. 10-ÅRS DIPLOM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E.  ÖVRIGA UTMÄRKELSER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ÖTET AVSLUT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Efter mötet bjuder vi på Buffé och Bowlin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48:00Z</dcterms:created>
  <dc:creator>Bengt Fritjofsson</dc:creator>
  <dc:description/>
  <cp:keywords/>
  <dc:language>en-US</dc:language>
  <cp:lastModifiedBy>David ..</cp:lastModifiedBy>
  <cp:lastPrinted>2017-10-22T17:47:00Z</cp:lastPrinted>
  <dcterms:modified xsi:type="dcterms:W3CDTF">2017-11-13T10:00:00Z</dcterms:modified>
  <cp:revision>3</cp:revision>
  <dc:subject/>
  <dc:title>DAGORDNING ÅRSMÖTET DEN 18 JANUARI</dc:title>
</cp:coreProperties>
</file>