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-99 lagkonto</w:t>
      </w:r>
    </w:p>
    <w:p>
      <w:pPr>
        <w:pStyle w:val="Normal"/>
        <w:tabs>
          <w:tab w:val="clear" w:pos="1304"/>
          <w:tab w:val="left" w:pos="4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finns ett bankgiro upplagt som skall användas för inbetalningar inför t.ex cuper, Södrarabatten eller redovisning från vår matchkiosk. Bg-numret är 400-3539. Innehavare är Värnamo Södra P-99. Ange vid inbetalning ert barns namn som refere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19:00Z</dcterms:created>
  <dc:creator>Thomas Bergman</dc:creator>
  <dc:description/>
  <cp:keywords/>
  <dc:language>en-US</dc:language>
  <cp:lastModifiedBy>Thomas Bergman</cp:lastModifiedBy>
  <dcterms:modified xsi:type="dcterms:W3CDTF">2010-05-01T14:20:00Z</dcterms:modified>
  <cp:revision>1</cp:revision>
  <dc:subject/>
  <dc:title>P-99 lagkonto</dc:title>
</cp:coreProperties>
</file>