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lprogram Hemköp Cup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jkar P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öndag 27/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 1  (4 La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öjfär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öderköpings IK 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neby BK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ö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indö FF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usums 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ö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Grupp 2  (4 Lag)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öderköpings IK 2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neby BK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ö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indö FF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Vidingsjö MO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ö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304" w:firstLine="1304"/>
        <w:outlineLvl w:val="0"/>
        <w:rPr>
          <w:b/>
          <w:b/>
        </w:rPr>
      </w:pPr>
      <w:r>
        <w:rPr>
          <w:b/>
        </w:rPr>
        <w:t>7–manna. Match tid: 2 X 14 minu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28"/>
        <w:gridCol w:w="855"/>
        <w:gridCol w:w="2413"/>
        <w:gridCol w:w="2700"/>
        <w:gridCol w:w="1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mmal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ta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by B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derköpings I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ö FF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usums 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by B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ö FF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dingsjö MOIF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derköpings I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ö FF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derköpings I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ums 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by B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derköpings I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by B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ndö FF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ingsjö MO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derköpings I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ums 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eby B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ö FF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derköpings I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ö FF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ingsjö MO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by B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derköpings I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ingsjö MO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ö FF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by B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by B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ö FF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ums 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derköpings I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38760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9:00Z</dcterms:created>
  <dc:creator>Söderköpings IK</dc:creator>
  <dc:description/>
  <cp:keywords/>
  <dc:language>en-US</dc:language>
  <cp:lastModifiedBy>Linda</cp:lastModifiedBy>
  <cp:lastPrinted>2016-03-08T08:29:00Z</cp:lastPrinted>
  <dcterms:modified xsi:type="dcterms:W3CDTF">2016-03-10T10:26:00Z</dcterms:modified>
  <cp:revision>66</cp:revision>
  <dc:subject/>
  <dc:title>Spelprogram Grupper Nyckelkedjan och HOME/                   Vikens Auktionsbyrå</dc:title>
</cp:coreProperties>
</file>