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912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gsschema för VIF-dagen den 1 september 2019 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  <w:tab/>
        <w:tab/>
        <w:t xml:space="preserve">F06 </w:t>
        <w:tab/>
        <w:t>Kolsva/Forsby</w:t>
        <w:tab/>
        <w:t>gräs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F08 </w:t>
        <w:tab/>
        <w:t>Kungsör</w:t>
        <w:tab/>
        <w:tab/>
        <w:t>konstgrä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</w:t>
        <w:tab/>
        <w:tab/>
        <w:t>F07</w:t>
        <w:tab/>
        <w:t>Irsta</w:t>
        <w:tab/>
        <w:tab/>
        <w:t>grä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09</w:t>
        <w:tab/>
        <w:t>Barkarö</w:t>
        <w:tab/>
        <w:tab/>
        <w:t>grä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 – 12.30</w:t>
        <w:tab/>
        <w:t>F10, F11, F12, F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osk ant. 2</w:t>
        <w:tab/>
        <w:tab/>
        <w:tab/>
        <w:t>Grill ant. 2</w:t>
      </w:r>
    </w:p>
    <w:p>
      <w:pPr>
        <w:pStyle w:val="Normal"/>
        <w:rPr>
          <w:b/>
          <w:b/>
        </w:rPr>
      </w:pPr>
      <w:r>
        <w:rPr>
          <w:b/>
        </w:rPr>
        <w:t>08.30 – 10.00</w:t>
        <w:tab/>
        <w:tab/>
        <w:t>F06</w:t>
        <w:tab/>
        <w:t>10.00 – 11.30</w:t>
        <w:tab/>
        <w:t>F07</w:t>
      </w:r>
    </w:p>
    <w:p>
      <w:pPr>
        <w:pStyle w:val="Normal"/>
        <w:rPr>
          <w:b/>
          <w:b/>
        </w:rPr>
      </w:pPr>
      <w:r>
        <w:rPr>
          <w:b/>
        </w:rPr>
        <w:t>10.00 – 11.30</w:t>
        <w:tab/>
        <w:t>F07</w:t>
        <w:tab/>
        <w:t>11.30 – 13.00</w:t>
        <w:tab/>
        <w:t>F04/05</w:t>
      </w:r>
    </w:p>
    <w:p>
      <w:pPr>
        <w:pStyle w:val="Normal"/>
        <w:rPr>
          <w:b/>
          <w:b/>
        </w:rPr>
      </w:pPr>
      <w:r>
        <w:rPr>
          <w:b/>
        </w:rPr>
        <w:t>11.30 – 13.00</w:t>
        <w:tab/>
        <w:t>F04/05</w:t>
        <w:tab/>
        <w:t>13.00 – 14.30</w:t>
        <w:tab/>
        <w:t>F06</w:t>
      </w:r>
    </w:p>
    <w:p>
      <w:pPr>
        <w:pStyle w:val="Normal"/>
        <w:rPr>
          <w:b/>
          <w:b/>
        </w:rPr>
      </w:pPr>
      <w:r>
        <w:rPr>
          <w:b/>
        </w:rPr>
        <w:t>13.00 – 14.30</w:t>
        <w:tab/>
        <w:t>F06</w:t>
        <w:tab/>
        <w:t>14.30 – 16.00</w:t>
        <w:tab/>
        <w:t>F07</w:t>
      </w:r>
    </w:p>
    <w:p>
      <w:pPr>
        <w:pStyle w:val="Normal"/>
        <w:rPr>
          <w:b/>
          <w:b/>
        </w:rPr>
      </w:pPr>
      <w:r>
        <w:rPr>
          <w:b/>
        </w:rPr>
        <w:t>14.30 – 16.00</w:t>
        <w:tab/>
        <w:t>F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tförsäljning ant. 3</w:t>
        <w:tab/>
        <w:tab/>
        <w:t>Tipspromenad ant.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00 – 11.30</w:t>
        <w:tab/>
        <w:t>F12</w:t>
        <w:tab/>
        <w:t>10.00 – 11.30</w:t>
        <w:tab/>
        <w:t>F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30 – 13.00</w:t>
        <w:tab/>
        <w:t>F08</w:t>
        <w:tab/>
        <w:t>11.30 – 13.00</w:t>
        <w:tab/>
        <w:t>F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00 – 14.30</w:t>
        <w:tab/>
        <w:t>F10</w:t>
        <w:tab/>
        <w:t>13.00 – 14.30</w:t>
        <w:tab/>
        <w:t>F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30 – 16.00</w:t>
        <w:tab/>
        <w:t>F11</w:t>
        <w:tab/>
        <w:t>14.30 – 16.00</w:t>
        <w:tab/>
        <w:t>F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.00 – 17.30</w:t>
        <w:tab/>
        <w:t>F11</w:t>
        <w:tab/>
        <w:t>16.00 – 17.30</w:t>
        <w:tab/>
        <w:t>F04/05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6:00Z</dcterms:created>
  <dc:creator>VIF</dc:creator>
  <dc:description/>
  <cp:keywords/>
  <dc:language>en-US</dc:language>
  <cp:lastModifiedBy>VIF</cp:lastModifiedBy>
  <dcterms:modified xsi:type="dcterms:W3CDTF">2019-08-22T06:39:00Z</dcterms:modified>
  <cp:revision>1</cp:revision>
  <dc:subject/>
  <dc:title> </dc:title>
</cp:coreProperties>
</file>