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ispensbestämmelser ungdomsserierna 2019/202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stämmelser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nsen beviljas efter anmälan till förbunde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kett för dispensansökan finns på förbundets hemsid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tliga ansökningar skall alltid ske skriftligt till </w:t>
      </w:r>
      <w:hyperlink r:id="rId2">
        <w:r>
          <w:rPr>
            <w:rStyle w:val="InternetLink"/>
            <w:rFonts w:cs="Times New Roman" w:ascii="Times New Roman" w:hAnsi="Times New Roman"/>
          </w:rPr>
          <w:t>dispens@gastrikehockey.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ensansökan ska vara inskickad av klubbarnas </w:t>
      </w:r>
      <w:r>
        <w:rPr>
          <w:rFonts w:cs="Times New Roman" w:ascii="Times New Roman" w:hAnsi="Times New Roman"/>
          <w:u w:val="single"/>
        </w:rPr>
        <w:t>föreningsansvarig</w:t>
      </w:r>
      <w:r>
        <w:rPr>
          <w:rFonts w:cs="Times New Roman" w:ascii="Times New Roman" w:hAnsi="Times New Roman"/>
        </w:rPr>
        <w:t xml:space="preserve"> (Ordförande för ishockeysektionen, Tävlingsansvarig eller Ungdomsansvarig) för att dispensansökan skall hantera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örsta hand skall lagen flytta upp spelare underifrå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iljade dispenser gäller tävlingsmatcher arrangerade av Gästriklands Ishockeyförbund och Hälsinglands Ishockeyförbun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nsreglerna och utfärdade dispenser gäller ej för SM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 andra tävlingar måste tillstånd inhämtas från respektive arrangö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ckor får deltaga med 1 år äldre utan dispens och obegränsat antal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ensskäl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elaren klarar inte att spela i sin rätta ålder. I detta fall får spelaren ”provspela” tre matcher med sitt ordinarie lag (rätta ålder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öreningen har inget lag i den aktuella ålder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get behöver dispens för äldre spelare för att kunna deltaga. I detta fall bör lika många spelare plocks upp underifrå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rundregel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 fyra utespelare plus eventuell målvakt per match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Undantag kan förekomma, se dokument ”Beviljade dispenser”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lare med dispens får endast deltaga i lag och åldersgrupp där dispens har beviljat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lare får även deltaga i sitt ”ordinarie” lag om ett sådant finns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k får spelaren max spela tre (3) matcher i det ”ordinarie” laget för att dispensen skall fortsätta att gälla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antag kan förekomma, se dokument ”Beviljade dispenser” på förbundets hemsida där samtliga bevilja dispenser framgå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 bedömning av beviljade dispenser kommer att ske inför slutspele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 samtliga beviljade dispenser gäller samma tävlingsbestämmelser som för övriga spelare inom distriktet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gifte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ästriklands Ishockeyförbund fakturerar beviljade dispenser med 200:- per ärende/spel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vrigt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Eventuella undantag från ovanstående regler anges i respektive dispens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manställningen över samtliga dispenser samt undantag finns tillgängligt på Gästriklands Ishockeyförbunds hemsida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Kontroll kommer ske fortlöpande under säsong så att dispenser inte missköt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  <w:t>GÄSTRIKLANDS ISHOCKEYFÖRBUN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ävlingskommittén</w:t>
    </w:r>
  </w:p>
  <w:p>
    <w:pPr>
      <w:pStyle w:val="Header"/>
      <w:rPr/>
    </w:pPr>
    <w:r>
      <w:rPr>
        <w:rFonts w:cs="Times New Roman" w:ascii="Times New Roman" w:hAnsi="Times New Roman"/>
      </w:rPr>
      <w:t>2017-10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pens@gastrikehockey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2:09:00Z</dcterms:created>
  <dc:creator>Daniel Karlsson</dc:creator>
  <dc:description/>
  <cp:keywords/>
  <dc:language>en-US</dc:language>
  <cp:lastModifiedBy>Krille Sundlöf</cp:lastModifiedBy>
  <cp:lastPrinted>2012-10-17T18:37:00Z</cp:lastPrinted>
  <dcterms:modified xsi:type="dcterms:W3CDTF">2019-09-24T19:16:00Z</dcterms:modified>
  <cp:revision>5</cp:revision>
  <dc:subject/>
  <dc:title>Bestämmelser - Dispens 09/10</dc:title>
</cp:coreProperties>
</file>