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änings-schema fram till uppehålle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TRÄNING</w:t>
        <w:tab/>
        <w:t>TORS</w:t>
        <w:tab/>
        <w:t>17 JUNI</w:t>
        <w:tab/>
        <w:t>16.45-18.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ÄNING</w:t>
        <w:tab/>
        <w:t>FRE</w:t>
        <w:tab/>
        <w:t>18 JUNI</w:t>
        <w:tab/>
        <w:t>16.45-18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CH</w:t>
        <w:tab/>
        <w:t>SÖND</w:t>
        <w:tab/>
        <w:t>20 JUNI</w:t>
        <w:tab/>
        <w:t>1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ÄNING</w:t>
        <w:tab/>
        <w:t>MÅN</w:t>
        <w:tab/>
        <w:t>21 JUNI</w:t>
        <w:tab/>
        <w:t>18.00-19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CH</w:t>
        <w:tab/>
        <w:t>ONS</w:t>
        <w:tab/>
        <w:t>23 JUNI</w:t>
        <w:tab/>
        <w:t>1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ÄNING</w:t>
        <w:tab/>
        <w:t>TORS</w:t>
        <w:tab/>
        <w:t>24 JUNI</w:t>
        <w:tab/>
        <w:t>16.45-18.15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ÄNING</w:t>
        <w:tab/>
        <w:t>MÅN</w:t>
        <w:tab/>
        <w:t>28 JUNI</w:t>
        <w:tab/>
        <w:t>18.00-19-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ÄNING</w:t>
        <w:tab/>
        <w:t>TORS</w:t>
        <w:tab/>
        <w:t xml:space="preserve">  1  JULI</w:t>
        <w:tab/>
        <w:t>16.45-18.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PEHÅLL V.27-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i drar igång igen måndagen den 26 Juli, klockan 18.00.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*Dagen före midsommar aft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22:00Z</dcterms:created>
  <dc:creator>Hanna</dc:creator>
  <dc:description/>
  <dc:language>en-US</dc:language>
  <cp:lastModifiedBy>Hanna</cp:lastModifiedBy>
  <dcterms:modified xsi:type="dcterms:W3CDTF">2010-06-16T15:28:00Z</dcterms:modified>
  <cp:revision>1</cp:revision>
  <dc:subject/>
  <dc:title/>
</cp:coreProperties>
</file>