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Spelschema Nyårscupen 2010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08:00   IK Sätra-Valbo H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09:00   Almtuna-Bollnäs 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Spol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0:10   AIK-IK Sä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1:10   Valbo HC-Almt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Spol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2:20   Bollnäs IS-A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3:20   IK Sätra-Almt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Spol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4:30   Valbo HC-Bollnäs 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5:30   AIK-Almt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Spol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6:40   IK Sätra-Bollnä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</w:rPr>
        <w:t>17:40   Valbo HC-A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56:00Z</dcterms:created>
  <dc:creator>Grahn</dc:creator>
  <dc:description/>
  <dc:language>en-US</dc:language>
  <cp:lastModifiedBy>Grahn</cp:lastModifiedBy>
  <dcterms:modified xsi:type="dcterms:W3CDTF">2010-12-29T19:56:00Z</dcterms:modified>
  <cp:revision>2</cp:revision>
  <dc:subject/>
  <dc:title>Spelschema Nyårscupen 2010</dc:title>
</cp:coreProperties>
</file>