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</w:rPr>
        <w:t>SÄSONGSKORT</w:t>
      </w:r>
    </w:p>
    <w:p>
      <w:pPr>
        <w:pStyle w:val="Normal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</w:rPr>
      </w:r>
    </w:p>
    <w:p>
      <w:pPr>
        <w:pStyle w:val="Normal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</w:rPr>
      </w:r>
    </w:p>
    <w:p>
      <w:pPr>
        <w:pStyle w:val="Normal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</w:rPr>
      </w:r>
    </w:p>
    <w:p>
      <w:pPr>
        <w:pStyle w:val="Normal"/>
        <w:rPr>
          <w:rFonts w:ascii="Tahoma" w:hAnsi="Tahoma" w:cs="Tahoma"/>
          <w:color w:val="2A2A2A"/>
          <w:sz w:val="32"/>
          <w:szCs w:val="32"/>
        </w:rPr>
      </w:pPr>
      <w:r>
        <w:rPr>
          <w:rFonts w:cs="Tahoma" w:ascii="Tahoma" w:hAnsi="Tahoma"/>
          <w:color w:val="2A2A2A"/>
          <w:sz w:val="32"/>
          <w:szCs w:val="32"/>
        </w:rPr>
        <w:t>Jonas Siljamäki</w:t>
        <w:br/>
        <w:t xml:space="preserve"> Marie Kronberg</w:t>
        <w:br/>
        <w:t xml:space="preserve"> Bettan Högberg</w:t>
        <w:br/>
        <w:t xml:space="preserve"> Katarina Ivarsson</w:t>
        <w:br/>
        <w:t xml:space="preserve"> Anna Winberg</w:t>
        <w:br/>
        <w:t xml:space="preserve"> Catta Löf</w:t>
        <w:br/>
        <w:t xml:space="preserve"> Stewe Claw</w:t>
        <w:br/>
        <w:t xml:space="preserve"> Pelle Sjökvist</w:t>
        <w:br/>
        <w:t xml:space="preserve"> Roger Johansson</w:t>
        <w:br/>
        <w:t xml:space="preserve"> Thomas Sundin</w:t>
        <w:br/>
        <w:t xml:space="preserve"> Marie Karlsson</w:t>
        <w:br/>
        <w:t xml:space="preserve"> Maria Holmquist</w:t>
        <w:br/>
        <w:t xml:space="preserve"> Åsa Bonnevier Svärdström</w:t>
        <w:br/>
        <w:t xml:space="preserve"> Per Freij</w:t>
        <w:br/>
        <w:t xml:space="preserve"> Krister Olsson</w:t>
        <w:br/>
        <w:t xml:space="preserve"> Robban Östlund</w:t>
        <w:br/>
        <w:t xml:space="preserve"> Ewa Andersson</w:t>
        <w:br/>
        <w:t xml:space="preserve"> Anette Bäcklin</w:t>
        <w:br/>
        <w:t xml:space="preserve"> Helena Edl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22:00Z</dcterms:created>
  <dc:creator>User name placeholder</dc:creator>
  <dc:description/>
  <cp:keywords/>
  <dc:language>en-US</dc:language>
  <cp:lastModifiedBy>User name placeholder</cp:lastModifiedBy>
  <dcterms:modified xsi:type="dcterms:W3CDTF">2011-05-05T21:25:00Z</dcterms:modified>
  <cp:revision>2</cp:revision>
  <dc:subject/>
  <dc:title>SÄSONGSKORT</dc:title>
</cp:coreProperties>
</file>