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örlista för bortamatcherna, samling på Åbyval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24"/>
        <w:gridCol w:w="1521"/>
        <w:gridCol w:w="1521"/>
        <w:gridCol w:w="1572"/>
        <w:gridCol w:w="152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/5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GUSK- VFF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nna 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in 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il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mma W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/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nnersta- VF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mma 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mil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ss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lin J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/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älinge- VF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mma 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ll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ul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nna B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/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Fanna-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F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Mo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b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and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lin 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/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Åland U- VF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nna 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mma 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nna B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b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Johanna &amp; Ida får turas om att köra från Hedesu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33:00Z</dcterms:created>
  <dc:creator>User name placeholder</dc:creator>
  <dc:description/>
  <cp:keywords/>
  <dc:language>en-US</dc:language>
  <cp:lastModifiedBy>User name placeholder</cp:lastModifiedBy>
  <dcterms:modified xsi:type="dcterms:W3CDTF">2011-04-30T20:10:00Z</dcterms:modified>
  <cp:revision>3</cp:revision>
  <dc:subject/>
  <dc:title>Körlista för bortamatcherna, samling på Åbyvallen</dc:title>
</cp:coreProperties>
</file>