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6 april 2022 i Uppsala Industrmuseums lokal, Salagatan 18 B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Marianne Gustafsson, Per Hansson, Svante Brinkhagen, Leif Nilsson, Mats Taxén, Lars-Gunnar Borg och Sten Johan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>Svante föreläser om sin bok om IK Sirius på folkrörelsearkivet 19 april kl. 18.00.</w:t>
      </w:r>
    </w:p>
    <w:p>
      <w:pPr>
        <w:pStyle w:val="Normal"/>
        <w:rPr>
          <w:sz w:val="24"/>
        </w:rPr>
      </w:pPr>
      <w:r>
        <w:rPr>
          <w:sz w:val="24"/>
        </w:rPr>
        <w:t>Folkrörelsearkivet kommer att ändra sina avgifter till kommande år.</w:t>
      </w:r>
    </w:p>
    <w:p>
      <w:pPr>
        <w:pStyle w:val="Normal"/>
        <w:rPr>
          <w:sz w:val="24"/>
        </w:rPr>
      </w:pPr>
      <w:r>
        <w:rPr>
          <w:sz w:val="24"/>
        </w:rPr>
        <w:t>Vi skall digitalisera allt vårt material och Svante fixar Dropbox för detta. Lars-Gunnar ordnar digitaliseringen och Leif W. och Sten hjälper till att lägga in a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I kassan finns nu 298,500 kr. Många medlemsavgifter saknas ännu. Fotbollsresan gick med ett minus på c:a 2,500.</w:t>
      </w:r>
    </w:p>
    <w:p>
      <w:pPr>
        <w:pStyle w:val="Normal"/>
        <w:rPr>
          <w:sz w:val="24"/>
        </w:rPr>
      </w:pPr>
      <w:r>
        <w:rPr>
          <w:sz w:val="24"/>
        </w:rPr>
        <w:t>Budgetförslaget reviderades avseende stipendier.</w:t>
      </w:r>
    </w:p>
    <w:p>
      <w:pPr>
        <w:pStyle w:val="Normal"/>
        <w:rPr/>
      </w:pPr>
      <w:r>
        <w:rPr>
          <w:sz w:val="24"/>
        </w:rPr>
        <w:t xml:space="preserve">Sten skriver bidragsansökan på 25,000 kr. till RF/Sisu Uppland. </w:t>
      </w:r>
    </w:p>
    <w:p>
      <w:pPr>
        <w:pStyle w:val="Normal"/>
        <w:rPr>
          <w:sz w:val="24"/>
        </w:rPr>
      </w:pPr>
      <w:r>
        <w:rPr>
          <w:sz w:val="24"/>
        </w:rPr>
        <w:t>Styrelseledamöterna har rätt att ta ut reseersättning på 18,50/mil vid styrelsesammanträden och cafékväl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781 medlemmar varav 99 är familjemedlemmar. 227 är ännu obetal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Ny lokal och postadress.</w:t>
      </w:r>
    </w:p>
    <w:p>
      <w:pPr>
        <w:pStyle w:val="Normal"/>
        <w:rPr>
          <w:sz w:val="24"/>
        </w:rPr>
      </w:pPr>
      <w:r>
        <w:rPr>
          <w:sz w:val="24"/>
        </w:rPr>
        <w:t xml:space="preserve">Leif N. redogjorde för läget. Nya lokalen är ännu ej klar för inflyttning och det är också oklart gällande postadressen. Leif N. har fortsatt kontakt med UI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Tidningen.</w:t>
      </w:r>
    </w:p>
    <w:p>
      <w:pPr>
        <w:pStyle w:val="Normal"/>
        <w:rPr>
          <w:sz w:val="24"/>
        </w:rPr>
      </w:pPr>
      <w:r>
        <w:rPr>
          <w:sz w:val="24"/>
        </w:rPr>
        <w:t>Utgivning av nästa nummer är beräknat till första veckan i juni. En del material finns. Bland annat ”Vasaloppet 100 år” som vi får kopiera från Dalarnas Idrottshistoriskas utgå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9. Cafékvällar. </w:t>
      </w:r>
    </w:p>
    <w:p>
      <w:pPr>
        <w:pStyle w:val="Normal"/>
        <w:rPr/>
      </w:pPr>
      <w:r>
        <w:rPr>
          <w:sz w:val="24"/>
        </w:rPr>
        <w:t xml:space="preserve">Klart med Håkan Lundh och Erik Stenlund till cafékvällen den 12 april. Presentkort från Handelsföreningen om 500 kr. till bägge. Styrelsen träffas kl. 17.30 och förbereder. </w:t>
      </w:r>
    </w:p>
    <w:p>
      <w:pPr>
        <w:pStyle w:val="Normal"/>
        <w:rPr>
          <w:sz w:val="24"/>
        </w:rPr>
      </w:pPr>
      <w:r>
        <w:rPr>
          <w:sz w:val="24"/>
        </w:rPr>
        <w:t xml:space="preserve">Beslöts att vi skall sälja lotter vid cafékvällarna. </w:t>
      </w:r>
    </w:p>
    <w:p>
      <w:pPr>
        <w:pStyle w:val="Normal"/>
        <w:rPr>
          <w:sz w:val="24"/>
        </w:rPr>
      </w:pPr>
      <w:r>
        <w:rPr>
          <w:sz w:val="24"/>
        </w:rPr>
        <w:t xml:space="preserve">Perra jobbar vidare med en cafékväll i maj-juni med Marika Domanski-Lyfors och Peter Gerhardsson. </w:t>
      </w:r>
    </w:p>
    <w:p>
      <w:pPr>
        <w:pStyle w:val="Normal"/>
        <w:rPr>
          <w:sz w:val="24"/>
        </w:rPr>
      </w:pPr>
      <w:r>
        <w:rPr>
          <w:sz w:val="24"/>
        </w:rPr>
        <w:t>Andra förslag som nämndes inför hösten är Svante Brinkhagen om sin nya bok samt Torgny Mogren/Dag Malmqv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Resor.</w:t>
      </w:r>
    </w:p>
    <w:p>
      <w:pPr>
        <w:pStyle w:val="Normal"/>
        <w:rPr>
          <w:sz w:val="24"/>
        </w:rPr>
      </w:pPr>
      <w:r>
        <w:rPr>
          <w:sz w:val="24"/>
        </w:rPr>
        <w:t xml:space="preserve">50 personer (full buss) på fotbollsresa till Friends och VM-kvalet 24 mars och middag på ”Bra mat” i Sundbyberg. Problem med parkering vid arenan samt med okunniga funktionärer inne på arenan. I övrigt en lyckad resa. Ingen ny resa planerad än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1. Stipendier.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nga nya stipendiater utså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Stora sköldar med medaljer/plaketter finns på Uppsala Industrimuseum. Vi erbjuds överta dessa vilket vi ställer upp på. Vi skall försöka hitta lämpligt ställe att sätta upp sköldarna. Mats kollar om någon kan forska i var medaljerna/plaketterna kommer frå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Kommande sammanträden.</w:t>
      </w:r>
    </w:p>
    <w:p>
      <w:pPr>
        <w:pStyle w:val="Normal"/>
        <w:rPr>
          <w:sz w:val="24"/>
        </w:rPr>
      </w:pPr>
      <w:r>
        <w:rPr>
          <w:sz w:val="24"/>
        </w:rPr>
        <w:t>Konferens ombord på m/s Rosella från Kapellskär onsdag 11 maj. Buss från Stationsgatan i Uppsala kl. 9.30. Vi har 10 platser. Styrelsen + Per Berlin från valberedningen inbjuds. Lennart skickar ut kall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38:00Z</dcterms:created>
  <dc:creator>Sten Johansson</dc:creator>
  <dc:description/>
  <cp:keywords/>
  <dc:language>en-US</dc:language>
  <cp:lastModifiedBy>Sten Johansson</cp:lastModifiedBy>
  <cp:lastPrinted>2022-04-07T09:17:00Z</cp:lastPrinted>
  <dcterms:modified xsi:type="dcterms:W3CDTF">2022-04-07T07:17:00Z</dcterms:modified>
  <cp:revision>7</cp:revision>
  <dc:subject/>
  <dc:title>Protokoll Upplands Idrottshistoriska Förenings styrelsesammanträde 23 mars 2011</dc:title>
</cp:coreProperties>
</file>