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11 december 2018 i UIF-villan, Flogstavägen 9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Lennart Bernström ordf., Bengt Carlsson, Marianne Gustafsson, Åke Nilsson, Bernt Karlsson, Leif Nilsson, Leif Wahlström och Sten Johansson samt från valberedningen Bernt Hellström, Björn Heinrici och Kent Hedi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n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Efter en del diskussion angående placeringen av punkten valberedning fastställdes föredrag-ningslistan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med notering att beslutet i § 13 om val-beredningens närvaro ändrats så att de är med denna gå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Bordlagda frågor.</w:t>
      </w:r>
    </w:p>
    <w:p>
      <w:pPr>
        <w:pStyle w:val="Normal"/>
        <w:rPr>
          <w:sz w:val="24"/>
        </w:rPr>
      </w:pPr>
      <w:r>
        <w:rPr>
          <w:sz w:val="24"/>
        </w:rPr>
        <w:t>Checklistan för cafékvällarna bordläggs tills vidare.</w:t>
      </w:r>
    </w:p>
    <w:p>
      <w:pPr>
        <w:pStyle w:val="Normal"/>
        <w:rPr>
          <w:sz w:val="24"/>
        </w:rPr>
      </w:pPr>
      <w:r>
        <w:rPr>
          <w:sz w:val="24"/>
        </w:rPr>
        <w:t xml:space="preserve">Lennart har kollat lite ang. resa till Vålådalen någon gång i augusti. Kostnad två nätter inkl. helpension 2010 kr. Buss tillkommer. Ev. samarrangemang med föreningen Äldre UIF-are. Lennart jobbar vidare med det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Rapporter.</w:t>
      </w:r>
    </w:p>
    <w:p>
      <w:pPr>
        <w:pStyle w:val="Normal"/>
        <w:rPr>
          <w:sz w:val="24"/>
        </w:rPr>
      </w:pPr>
      <w:r>
        <w:rPr>
          <w:sz w:val="24"/>
        </w:rPr>
        <w:t>Trevliga cafékvällar har genomförts med Lars-Göran Ståhl resp. Lasse Sandlin. Båda gav ett litet överskott. Leif Wahlström har varit i kontakt med Uppsala kommun om bokningsvillkor för skolornas lokaler. Han jobbar vidare med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Ekonomi.</w:t>
      </w:r>
    </w:p>
    <w:p>
      <w:pPr>
        <w:pStyle w:val="Normal"/>
        <w:rPr>
          <w:sz w:val="24"/>
        </w:rPr>
      </w:pPr>
      <w:r>
        <w:rPr>
          <w:sz w:val="24"/>
        </w:rPr>
        <w:t>I kassan finns för närvarande 124000 kr. och vi ligger hyfsat till mot budget. Ett antal medlemsavgifter saknas fortfarande. Fakturor och räkningar skall alltid atteste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6 nummer har gått ut under 2018. Nyhetsbrev kommer att gå ut före jul. Nytt nummer av Uppländska Idrottsminnen kommer kring 20 janu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Medlemsregistret.</w:t>
      </w:r>
    </w:p>
    <w:p>
      <w:pPr>
        <w:pStyle w:val="Normal"/>
        <w:rPr/>
      </w:pPr>
      <w:r>
        <w:rPr>
          <w:sz w:val="24"/>
        </w:rPr>
        <w:t xml:space="preserve">Totalt antal medlemmar 833 varav 84 familjer, 18 föreningar och 6 förbund. 79 nya i år. </w:t>
      </w:r>
    </w:p>
    <w:p>
      <w:pPr>
        <w:pStyle w:val="Normal"/>
        <w:rPr>
          <w:sz w:val="24"/>
        </w:rPr>
      </w:pPr>
      <w:r>
        <w:rPr>
          <w:sz w:val="24"/>
        </w:rPr>
        <w:t>Etiketter behövs till utskicket av nyhetsbrevet. Bengt mailar Leif W angående en del frågor han h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Stadgar.</w:t>
      </w:r>
    </w:p>
    <w:p>
      <w:pPr>
        <w:pStyle w:val="Normal"/>
        <w:rPr>
          <w:sz w:val="24"/>
        </w:rPr>
      </w:pPr>
      <w:r>
        <w:rPr>
          <w:sz w:val="24"/>
        </w:rPr>
        <w:t>Förslaget ligger på hemsidan. De som ej betalat medlemsavgift på två år skall avföras. Leif W och Björn jobbar vidare med stadgarna. Kriterier för stipendier bör tas f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Cafékvällar.</w:t>
      </w:r>
    </w:p>
    <w:p>
      <w:pPr>
        <w:pStyle w:val="Normal"/>
        <w:rPr>
          <w:sz w:val="24"/>
        </w:rPr>
      </w:pPr>
      <w:r>
        <w:rPr>
          <w:sz w:val="24"/>
        </w:rPr>
        <w:t>Pia Sundhage har meddelat att hon inte kan komma 5 februari. Nytt försök senare.</w:t>
      </w:r>
    </w:p>
    <w:p>
      <w:pPr>
        <w:pStyle w:val="Normal"/>
        <w:rPr>
          <w:sz w:val="24"/>
        </w:rPr>
      </w:pPr>
      <w:r>
        <w:rPr>
          <w:sz w:val="24"/>
        </w:rPr>
        <w:t>Nya förslag: Tom Ahland, Anders Adamsson, OK Linné, krafts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Resor.</w:t>
      </w:r>
    </w:p>
    <w:p>
      <w:pPr>
        <w:pStyle w:val="Normal"/>
        <w:rPr>
          <w:sz w:val="24"/>
        </w:rPr>
      </w:pPr>
      <w:r>
        <w:rPr>
          <w:sz w:val="24"/>
        </w:rPr>
        <w:t>Lördag 19 januari åker vi till Johanneshov och ser matchen Djurgården-Brynäs. Bussen är bokad. Mat på ”Hoa-Hoa” Dahlgrens restaurang. Kostnad totalt 430 kr. per person. Inbjudan i nyhetsbrev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Årsmöte.</w:t>
      </w:r>
    </w:p>
    <w:p>
      <w:pPr>
        <w:pStyle w:val="Normal"/>
        <w:rPr>
          <w:sz w:val="24"/>
        </w:rPr>
      </w:pPr>
      <w:r>
        <w:rPr>
          <w:sz w:val="24"/>
        </w:rPr>
        <w:t>Årsmötet hålls 5 mars kl. 19.00. Lokalen behöver bokas. Mötesordförande klar. Gäster Bälinge damfotbo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Övriga frågor.</w:t>
      </w:r>
    </w:p>
    <w:p>
      <w:pPr>
        <w:pStyle w:val="Normal"/>
        <w:rPr>
          <w:sz w:val="24"/>
        </w:rPr>
      </w:pPr>
      <w:r>
        <w:rPr>
          <w:sz w:val="24"/>
        </w:rPr>
        <w:t>Beslöts att dela ut ett stipendium om 7000 kr. till Armand Duplantis.</w:t>
      </w:r>
    </w:p>
    <w:p>
      <w:pPr>
        <w:pStyle w:val="Normal"/>
        <w:rPr>
          <w:sz w:val="24"/>
        </w:rPr>
      </w:pPr>
      <w:r>
        <w:rPr>
          <w:sz w:val="24"/>
        </w:rPr>
        <w:t>Bernt K har varit i kontakt med Johan Lindqvist angående deras lilla museum i en lokal i Boländerna. Kanske något att samarbeta om. Ev. besök där vid nästa styrelsesammanträ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Nästa möte.</w:t>
      </w:r>
    </w:p>
    <w:p>
      <w:pPr>
        <w:pStyle w:val="Normal"/>
        <w:rPr>
          <w:sz w:val="24"/>
        </w:rPr>
      </w:pPr>
      <w:r>
        <w:rPr>
          <w:sz w:val="24"/>
        </w:rPr>
        <w:t>Nästa styrelsemöte är planerat till den 15 januari kl. 14.00 i UIF-villan eller i ovan nämnda muse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5. Valberedningen.</w:t>
      </w:r>
    </w:p>
    <w:p>
      <w:pPr>
        <w:pStyle w:val="Normal"/>
        <w:rPr>
          <w:sz w:val="24"/>
        </w:rPr>
      </w:pPr>
      <w:r>
        <w:rPr>
          <w:sz w:val="24"/>
        </w:rPr>
        <w:t>Valberedningen diskuterade enskilt med Lennart, Sten, Åke och Bengt då deras mandatperiod går ut vid kommande årsmö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6. Avslutning.</w:t>
      </w:r>
    </w:p>
    <w:p>
      <w:pPr>
        <w:pStyle w:val="Normal"/>
        <w:rPr/>
      </w:pPr>
      <w:r>
        <w:rPr>
          <w:sz w:val="24"/>
        </w:rPr>
        <w:t>Ordf.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9:00Z</dcterms:created>
  <dc:creator>Sten Johansson</dc:creator>
  <dc:description/>
  <cp:keywords/>
  <dc:language>en-US</dc:language>
  <cp:lastModifiedBy>1451</cp:lastModifiedBy>
  <cp:lastPrinted>2018-12-12T07:22:00Z</cp:lastPrinted>
  <dcterms:modified xsi:type="dcterms:W3CDTF">2018-12-12T06:22:00Z</dcterms:modified>
  <cp:revision>4</cp:revision>
  <dc:subject/>
  <dc:title>Protokoll Upplands Idrottshistoriska Förenings styrelsesammanträde 23 mars 2011</dc:title>
</cp:coreProperties>
</file>