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styrelsesammanträde 17 maj 2018 ombord på Eckerölinjen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Lennart Bernström ordf. Leif Wahlström, Marianne Gustafsson, Åke Nilsson, Leif Nilsson, Bernt Karlsson, Bernt Hellström, Björn Heinrici, Kent Hedin och Sten Johansson.</w:t>
      </w:r>
    </w:p>
    <w:p>
      <w:pPr>
        <w:pStyle w:val="TextBody"/>
        <w:rPr/>
      </w:pPr>
      <w:r>
        <w:rPr/>
        <w:t>Anmält förhinder: Bengt Carl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de närvarande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 xml:space="preserve">Protokollet från föregående sammanträde godkändes för juster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Välbesökt speedwaycafé med Mikael Teurnberg genomfördes 17 april. Allt fungerade bra och Mikael T. var trevlig att lyssna till.</w:t>
      </w:r>
    </w:p>
    <w:p>
      <w:pPr>
        <w:pStyle w:val="Normal"/>
        <w:rPr>
          <w:sz w:val="24"/>
        </w:rPr>
      </w:pPr>
      <w:r>
        <w:rPr>
          <w:sz w:val="24"/>
        </w:rPr>
        <w:t>27 april åkte vi i fullsatt buss till Friends Arena och såg matchen AIK-IK Sirius. God mat intogs på Bilias restaurang. Trassel med biljettköpet man allt ordnade sig till sl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Lennart och Marianne har nu full tillgång till vårt konto och Leif W. kan gå in och läsa av. Dator inköpt men fakturan saknas. Ligger troligen hor Upplands Idrottsförbund.</w:t>
      </w:r>
    </w:p>
    <w:p>
      <w:pPr>
        <w:pStyle w:val="Normal"/>
        <w:rPr>
          <w:sz w:val="24"/>
        </w:rPr>
      </w:pPr>
      <w:r>
        <w:rPr>
          <w:sz w:val="24"/>
        </w:rPr>
        <w:t xml:space="preserve">Fyrfaldigt leve utbringades för Marianne som nyligen fyllt jämna år. </w:t>
      </w:r>
    </w:p>
    <w:p>
      <w:pPr>
        <w:pStyle w:val="Normal"/>
        <w:rPr>
          <w:sz w:val="24"/>
        </w:rPr>
      </w:pPr>
      <w:r>
        <w:rPr>
          <w:sz w:val="24"/>
        </w:rPr>
        <w:t>Vi skall söka verksamhetsbidrag från Upplands Idrottsförbund på 25.000:- för 2018. Sten författar ansök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6. Medlemsregistret.</w:t>
      </w:r>
    </w:p>
    <w:p>
      <w:pPr>
        <w:pStyle w:val="Normal"/>
        <w:rPr>
          <w:sz w:val="24"/>
        </w:rPr>
      </w:pPr>
      <w:r>
        <w:rPr>
          <w:sz w:val="24"/>
        </w:rPr>
        <w:t>Vi är nu 814 medlemmar. Ett antal har ännu inte betalat avgiften för 2018. Påminnelse med Leif W:s text skickas ut till dessa snarast. Eloge till Leif W för det arbete han lagt ner på regist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Medlemstidningen.</w:t>
      </w:r>
    </w:p>
    <w:p>
      <w:pPr>
        <w:pStyle w:val="Normal"/>
        <w:rPr>
          <w:sz w:val="24"/>
        </w:rPr>
      </w:pPr>
      <w:r>
        <w:rPr>
          <w:sz w:val="24"/>
        </w:rPr>
        <w:t xml:space="preserve">Nästa nummer av medlemstidningen kommer i augusti. Därefter i oktober och december. </w:t>
      </w:r>
    </w:p>
    <w:p>
      <w:pPr>
        <w:pStyle w:val="Normal"/>
        <w:rPr/>
      </w:pPr>
      <w:r>
        <w:rPr>
          <w:sz w:val="24"/>
        </w:rPr>
        <w:t>Bra om fler kan hjälpa till att skriva artiklar. Frågan väcktes om vi eventuellt skall bilda en liten redaktion/grupp. Frågan tas upp på nästa mö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Cafékväll.</w:t>
      </w:r>
    </w:p>
    <w:p>
      <w:pPr>
        <w:pStyle w:val="Normal"/>
        <w:rPr>
          <w:sz w:val="24"/>
        </w:rPr>
      </w:pPr>
      <w:r>
        <w:rPr>
          <w:sz w:val="24"/>
        </w:rPr>
        <w:t>Tisdag 22 maj kommer Tord Grip till Tunabergsskolan. Thomas Persson skjutsar honom dit och hem samt intervjuar. Annons i UNT lördag 19 och måndag 21 maj. Bernt affischerar på lämpliga ställen. Funktionärer samlas kl. 17.00.</w:t>
      </w:r>
    </w:p>
    <w:p>
      <w:pPr>
        <w:pStyle w:val="Normal"/>
        <w:rPr>
          <w:sz w:val="24"/>
        </w:rPr>
      </w:pPr>
      <w:r>
        <w:rPr>
          <w:sz w:val="24"/>
        </w:rPr>
        <w:t>Vi bör utreda hur många lokalen är godkänd fö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9. Resa.</w:t>
      </w:r>
    </w:p>
    <w:p>
      <w:pPr>
        <w:pStyle w:val="Normal"/>
        <w:rPr>
          <w:sz w:val="24"/>
        </w:rPr>
      </w:pPr>
      <w:r>
        <w:rPr>
          <w:sz w:val="24"/>
        </w:rPr>
        <w:t>29 maj fulltecknad resa till Hallstavik och speedwaymatchen Rospiggarna-Västervik. Mat på Herrängs Marina där Håkan Lundh kommer och informerar oss om speed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0. Övriga frågor.</w:t>
      </w:r>
    </w:p>
    <w:p>
      <w:pPr>
        <w:pStyle w:val="Normal"/>
        <w:rPr>
          <w:sz w:val="24"/>
        </w:rPr>
      </w:pPr>
      <w:r>
        <w:rPr>
          <w:sz w:val="24"/>
        </w:rPr>
        <w:t>Björn efterlyste ett paket med info om föreningen att användas vid medlemsvärvning och likn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1. Avslutning.</w:t>
      </w:r>
    </w:p>
    <w:p>
      <w:pPr>
        <w:pStyle w:val="Normal"/>
        <w:rPr/>
      </w:pPr>
      <w:r>
        <w:rPr>
          <w:sz w:val="24"/>
        </w:rPr>
        <w:t>Ordf.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Lennart Bernström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9:00Z</dcterms:created>
  <dc:creator>Sten Johansson</dc:creator>
  <dc:description/>
  <cp:keywords/>
  <dc:language>en-US</dc:language>
  <cp:lastModifiedBy>1451</cp:lastModifiedBy>
  <cp:lastPrinted>2018-05-17T18:14:00Z</cp:lastPrinted>
  <dcterms:modified xsi:type="dcterms:W3CDTF">2018-05-17T16:14:00Z</dcterms:modified>
  <cp:revision>4</cp:revision>
  <dc:subject/>
  <dc:title>Protokoll Upplands Idrottshistoriska Förenings styrelsesammanträde 23 mars 2011</dc:title>
</cp:coreProperties>
</file>