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16 augusti 2017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, Per-Erik Karlsson, Lennart Bernström, Björn Heinrici, Åke Nilsson, Leif Wahlström, Bernt Karlsson och Sten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sammanträdet den 9 maj 2017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och skrivelser.</w:t>
      </w:r>
    </w:p>
    <w:p>
      <w:pPr>
        <w:pStyle w:val="Normal"/>
        <w:rPr>
          <w:sz w:val="24"/>
        </w:rPr>
      </w:pPr>
      <w:r>
        <w:rPr>
          <w:sz w:val="24"/>
        </w:rPr>
        <w:t>Resa till Friends Arena och matchen AIK-Sirius i fullsatt buss. God mat på Bilias restaurang.</w:t>
      </w:r>
    </w:p>
    <w:p>
      <w:pPr>
        <w:pStyle w:val="Normal"/>
        <w:rPr>
          <w:sz w:val="24"/>
        </w:rPr>
      </w:pPr>
      <w:r>
        <w:rPr>
          <w:sz w:val="24"/>
        </w:rPr>
        <w:t>Tvådagarsresa till Dalarna med besök på Vasaloppsmuséet och Jernbergsmuséet. Logi och middag på hotell Kung Gösta i Mora. Rolf Hammar berättade på kvällen om sina möten med tre kungar, Mora-Nisse, Sixten och vår nuvarande kung. Trettio deltagare på den resan. Båda resorna mycket trevliga och uppskattade.</w:t>
      </w:r>
    </w:p>
    <w:p>
      <w:pPr>
        <w:pStyle w:val="Normal"/>
        <w:rPr>
          <w:sz w:val="24"/>
        </w:rPr>
      </w:pPr>
      <w:r>
        <w:rPr>
          <w:sz w:val="24"/>
        </w:rPr>
        <w:t>Fotbollscafé med Peter Gerhardsson med knappt 100 delta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I kassan finns c:a 139.000:-. Fakturor från Djurgården och AIK samt det sökta bidraget från Upplands Idrottsförbund har ej kommit. Per-Erik skickar ny ansökan om Swish samt om skattebefrielse. Stadgar m.m. behövs för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I dagsläget har vi 729 betalande medlemmar varav 69 nya. 25 st. har ännu ej betalat avgiften. Påminnelse ut i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Uppländska Idrottsminnen.</w:t>
      </w:r>
    </w:p>
    <w:p>
      <w:pPr>
        <w:pStyle w:val="Normal"/>
        <w:rPr/>
      </w:pPr>
      <w:r>
        <w:rPr>
          <w:sz w:val="24"/>
        </w:rPr>
        <w:t>Tre nummer har gått ut hittills i år. Nästa nummer ut i mitten av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 xml:space="preserve">10 oktober cafékväll med Per-Olov ”Posa” Serenius i Tunabergsskolans aula. Sedan försöker vi med Björn Mattsson och en cykelkväll i november. Dock ej klart ännu. </w:t>
      </w:r>
    </w:p>
    <w:p>
      <w:pPr>
        <w:pStyle w:val="Normal"/>
        <w:rPr>
          <w:sz w:val="24"/>
        </w:rPr>
      </w:pPr>
      <w:r>
        <w:rPr>
          <w:sz w:val="24"/>
        </w:rPr>
        <w:t>Många övriga förslag diskuterades, bl.a. Bernts inlaga till mötet. Sten kollar om vi kan öppna ett forum på hemsidan där styrelseledamöterna kan lägg in förslag.</w:t>
      </w:r>
    </w:p>
    <w:p>
      <w:pPr>
        <w:pStyle w:val="Normal"/>
        <w:rPr>
          <w:sz w:val="24"/>
        </w:rPr>
      </w:pPr>
      <w:r>
        <w:rPr>
          <w:sz w:val="24"/>
        </w:rPr>
        <w:t>Frågan om idrottsmuseum kom också upp på nytt. Vi behöver kolla vad vi har för behov. Frågan bordläg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>Inga nya resor i höst. Vi återkommer under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Storvreta IBK vill bjuda in styrelsen till en match. Bernt kollar upp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isdag 10 oktober kl. 15.30 i Tunabergsskolan. Ev. planeringsresa i början av december med ex.vis Viking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3:00Z</dcterms:created>
  <dc:creator>Sten Johansson</dc:creator>
  <dc:description/>
  <cp:keywords/>
  <dc:language>en-US</dc:language>
  <cp:lastModifiedBy>1451</cp:lastModifiedBy>
  <cp:lastPrinted>2017-08-18T18:53:00Z</cp:lastPrinted>
  <dcterms:modified xsi:type="dcterms:W3CDTF">2017-08-18T16:54:00Z</dcterms:modified>
  <cp:revision>4</cp:revision>
  <dc:subject/>
  <dc:title>Protokoll Upplands Idrottshistoriska Förenings styrelsesammanträde 23 mars 2011</dc:title>
</cp:coreProperties>
</file>