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9 maj 2017 i Tunabergsskolan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, Per-Erik Karlsson, Lennart Bernström, Björn Heinrici, Åke Nilsson och Sten Johansson.</w:t>
      </w:r>
    </w:p>
    <w:p>
      <w:pPr>
        <w:pStyle w:val="TextBody"/>
        <w:rPr/>
      </w:pPr>
      <w:r>
        <w:rPr/>
        <w:t>Meddelat förhinder: Bernt Kar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sammanträdet den 22 mars 2017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och skrivelser.</w:t>
      </w:r>
    </w:p>
    <w:p>
      <w:pPr>
        <w:pStyle w:val="Normal"/>
        <w:rPr>
          <w:sz w:val="24"/>
        </w:rPr>
      </w:pPr>
      <w:r>
        <w:rPr>
          <w:sz w:val="24"/>
        </w:rPr>
        <w:t xml:space="preserve">Bidragsansökan på 25.000:- undertecknades och skickas till Upplands Idrottsförbund. </w:t>
      </w:r>
    </w:p>
    <w:p>
      <w:pPr>
        <w:pStyle w:val="Normal"/>
        <w:rPr>
          <w:sz w:val="24"/>
        </w:rPr>
      </w:pPr>
      <w:r>
        <w:rPr>
          <w:sz w:val="24"/>
        </w:rPr>
        <w:t>Fotbollscafé med IK Sirius inför återkomsten till allsvenskan hölls 22 mars med drygt 100 närvarande. Resa med fullsatt buss till matchen AIK-Sirius i ap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I kassan finns i dagsläget  210.300:-. I medlemsavgifter har det inkommit c:a 100.000:-. En del utgifter väntar närmaste tiden, bl.a. för fotbollsbiljetter och Dalaresan. Per-Erik kollar möjligheten att erbjuda Swi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Per-Erik har upprättat en väldigt bra medlemsmatrikel innefattande 766 medlemmar varav 65 nya i år. 98 st. har ännu ej betalat medlemsavgiften. Påminnelse skall skickas ut. Vi skall försöka få in mailadresser från våra medlemmar samt skaffa en egen mailadress till UIH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Uppländska Idrottsminnen.</w:t>
      </w:r>
    </w:p>
    <w:p>
      <w:pPr>
        <w:pStyle w:val="Normal"/>
        <w:rPr/>
      </w:pPr>
      <w:r>
        <w:rPr>
          <w:sz w:val="24"/>
        </w:rPr>
        <w:t>Tre nummer har gått ut hittills i år. Nästa nummer ut i månadsskiftet augusti-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/>
      </w:pPr>
      <w:r>
        <w:rPr>
          <w:sz w:val="24"/>
        </w:rPr>
        <w:t xml:space="preserve">Fotbollscafé med Peter Gerhardsson i Tunabergsskolan ikväll. Funktionärsuppgifterna fördelades. I september blir det cafékväll med ”Posa” Serenius. Några förslag till kommande caféer diskuterades: cykel, Pia Sundhage, Britta Johansson Norgren, ”Hoa-Hoa” m.f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>30 anmälda till Dalaresan så den blir av. Rolf Hammar tillfrågas som middagsgäst. Det blir även frågesport, film, trubadur och mingel.</w:t>
      </w:r>
    </w:p>
    <w:p>
      <w:pPr>
        <w:pStyle w:val="Normal"/>
        <w:rPr>
          <w:sz w:val="24"/>
        </w:rPr>
      </w:pPr>
      <w:r>
        <w:rPr>
          <w:sz w:val="24"/>
        </w:rPr>
        <w:t>Nästa år funderar vi på en travresa samt ett nytt besök på speedway i Hallsta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Inga frågor upp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Onsdag 16 augusti kl. 16.00 i UIF-villan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2:00Z</dcterms:created>
  <dc:creator>Sten Johansson</dc:creator>
  <dc:description/>
  <cp:keywords/>
  <dc:language>en-US</dc:language>
  <cp:lastModifiedBy>1451</cp:lastModifiedBy>
  <cp:lastPrinted>2017-05-10T13:37:00Z</cp:lastPrinted>
  <dcterms:modified xsi:type="dcterms:W3CDTF">2017-05-10T11:38:00Z</dcterms:modified>
  <cp:revision>5</cp:revision>
  <dc:subject/>
  <dc:title>Protokoll Upplands Idrottshistoriska Förenings styrelsesammanträde 23 mars 2011</dc:title>
</cp:coreProperties>
</file>