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28 oktober 2015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Sven Danielsson ordf. Åke Nilsson, Bengt Carlsson, Leif Wahlström, Sten Johansson, Bernt Karlsson, Per-Erik Karlsson, Kent Carlén och Bo West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Ett väldigt lyckat skidcafé genomfördes i Månkarbo med Rikard Grip som gäst och ungefär 300 åhörare på pl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För närvarande finns i kassan 94.781: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130 nya medlemmar har tillkommit under 2015. Efter att några som avlidit resp. ej betalat medlemsavgiften plockats bort så är vi just 571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30-årsjubileum.</w:t>
      </w:r>
    </w:p>
    <w:p>
      <w:pPr>
        <w:pStyle w:val="Normal"/>
        <w:rPr>
          <w:sz w:val="24"/>
        </w:rPr>
      </w:pPr>
      <w:r>
        <w:rPr>
          <w:sz w:val="24"/>
        </w:rPr>
        <w:t>Vi satsar 30.000:- på jubiléet. C-hallen i Fyrishov bokad 7 oktober. Sven har vidtalat både Roland Cedermark och Owe Törnqvist. Jubileumströja skall tas fram. Nya kvinnliga medlemmar betalar 30:- i avgift första året. Enkel jubileumsskrift skall tas fram. Jubileums-kommitén jobbar vidare med program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Kommande program.</w:t>
      </w:r>
    </w:p>
    <w:p>
      <w:pPr>
        <w:pStyle w:val="Normal"/>
        <w:rPr>
          <w:sz w:val="24"/>
        </w:rPr>
      </w:pPr>
      <w:r>
        <w:rPr>
          <w:sz w:val="24"/>
        </w:rPr>
        <w:t>9 november kl. 19.00 blir det ”Stopptid” med Jens Lind i Dag Hammarskölds aula i Katedralskolan. Vi bör vara på plats kl. 17.30.</w:t>
      </w:r>
    </w:p>
    <w:p>
      <w:pPr>
        <w:pStyle w:val="Normal"/>
        <w:rPr>
          <w:sz w:val="24"/>
        </w:rPr>
      </w:pPr>
      <w:r>
        <w:rPr>
          <w:sz w:val="24"/>
        </w:rPr>
        <w:t>13 januari idrottscafé med Uno Hedin i Tunabergsskolans aula.</w:t>
      </w:r>
    </w:p>
    <w:p>
      <w:pPr>
        <w:pStyle w:val="Normal"/>
        <w:rPr>
          <w:sz w:val="24"/>
        </w:rPr>
      </w:pPr>
      <w:r>
        <w:rPr>
          <w:sz w:val="24"/>
        </w:rPr>
        <w:t>Andra tänkbara förslag för caféer: Myggan Wallin, Leif Yttergren samt ”När idrotten kom till Våla”.</w:t>
      </w:r>
    </w:p>
    <w:p>
      <w:pPr>
        <w:pStyle w:val="Normal"/>
        <w:rPr>
          <w:sz w:val="24"/>
        </w:rPr>
      </w:pPr>
      <w:r>
        <w:rPr>
          <w:sz w:val="24"/>
        </w:rPr>
        <w:t xml:space="preserve">Planer finns även på resa till Gavlerinken och matchen Brynäs-Djurgården 20 februari samt en ny resa till Orionparken och speedway under försommar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9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 xml:space="preserve">5 nummer har getts ut hittills i år. Nr. 6 kommer till ju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>Om någon önskar avgå vid årsmötet skall detta meddelas till valberedningen före årsskif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Nästa möte.</w:t>
      </w:r>
    </w:p>
    <w:p>
      <w:pPr>
        <w:pStyle w:val="Normal"/>
        <w:rPr>
          <w:sz w:val="24"/>
        </w:rPr>
      </w:pPr>
      <w:r>
        <w:rPr>
          <w:sz w:val="24"/>
        </w:rPr>
        <w:t>Torsdag 10 december kl. 13 på Eckerölinjen, julbord och sammanträ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>Sven Danielsson, or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6:00Z</dcterms:created>
  <dc:creator>Sten Johansson</dc:creator>
  <dc:description/>
  <cp:keywords/>
  <dc:language>en-US</dc:language>
  <cp:lastModifiedBy>Sten</cp:lastModifiedBy>
  <cp:lastPrinted>2015-10-29T07:30:00Z</cp:lastPrinted>
  <dcterms:modified xsi:type="dcterms:W3CDTF">2015-10-29T06:30:00Z</dcterms:modified>
  <cp:revision>3</cp:revision>
  <dc:subject/>
  <dc:title>Protokoll Upplands Idrottshistoriska Förenings styrelsesammanträde 23 mars 2011</dc:title>
</cp:coreProperties>
</file>