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27 augusti 2015 på Upplandsidrottens Hu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Sven Danielsson ordf. Åke Nilsson, Bengt Carlsson, Leif Wahlström, Sten Johansson och Bernt Karlsson.</w:t>
      </w:r>
    </w:p>
    <w:p>
      <w:pPr>
        <w:pStyle w:val="TextBody"/>
        <w:rPr/>
      </w:pPr>
      <w:r>
        <w:rPr/>
        <w:t xml:space="preserve">Meddelat förhinder: Per-Erik Karlsson och Bo Westl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 xml:space="preserve">Ordförande förklarade sammanträdet öppnat och hälsade de närvarande välkom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Vi åkte med fullsatt buss till fotbollsmatchen Gävle-Hammarby. God mat på golfrestaurangen innan match och en bussmacka på hemvägen. Vår kostnad för resan drygt 3.000:-. Mycket lyckad resa.</w:t>
      </w:r>
    </w:p>
    <w:p>
      <w:pPr>
        <w:pStyle w:val="Normal"/>
        <w:rPr>
          <w:sz w:val="24"/>
        </w:rPr>
      </w:pPr>
      <w:r>
        <w:rPr>
          <w:sz w:val="24"/>
        </w:rPr>
        <w:t>Cafékvällen med Curre Lindström drog 75 personer. I samband med den uppvaktades Bengt Carlsson med anledning av att han fyllt 80 år. Väldigt lyckad kväll då Curre hade mycket att berätta.</w:t>
      </w:r>
    </w:p>
    <w:p>
      <w:pPr>
        <w:pStyle w:val="Normal"/>
        <w:rPr>
          <w:sz w:val="24"/>
        </w:rPr>
      </w:pPr>
      <w:r>
        <w:rPr>
          <w:sz w:val="24"/>
        </w:rPr>
        <w:t>Bidrag på 20.000:- från Upplands Idrottsförbund har kommit.</w:t>
      </w:r>
    </w:p>
    <w:p>
      <w:pPr>
        <w:pStyle w:val="Normal"/>
        <w:rPr>
          <w:sz w:val="24"/>
        </w:rPr>
      </w:pPr>
      <w:r>
        <w:rPr>
          <w:sz w:val="24"/>
        </w:rPr>
        <w:t>Upsala IF hyr lokalen direkt intill oss på Idrottens H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För närvarande finns i kassan 97.005:-. Stor kaffebryggare skall inköpas för c:a 4.000: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>Just nu har vi 557 medlemmar. Nya för i år är 106 st. 10 har ännu inte betalat medlems-avgiften. Inge Karlsson skall uppmärksammas som årets hundrade nya med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Kommande program.</w:t>
      </w:r>
    </w:p>
    <w:p>
      <w:pPr>
        <w:pStyle w:val="Normal"/>
        <w:rPr>
          <w:sz w:val="24"/>
        </w:rPr>
      </w:pPr>
      <w:r>
        <w:rPr>
          <w:sz w:val="24"/>
        </w:rPr>
        <w:t>9 september skidcafé med Rikard Grip i Månkarbo, ett samarrangemang med Månkarbo IF. I samband med detta kommer Tierps Kommun samt Upplands Skidförbund att uppvakta Rikard. Månkarbo IF sköter kaffeserveringen samt tar upp inträde.</w:t>
      </w:r>
    </w:p>
    <w:p>
      <w:pPr>
        <w:pStyle w:val="Normal"/>
        <w:rPr>
          <w:sz w:val="24"/>
        </w:rPr>
      </w:pPr>
      <w:r>
        <w:rPr>
          <w:sz w:val="24"/>
        </w:rPr>
        <w:t>9 november blir det ”Stopptid” med Jens Lind i Tunabergsskolans aula. Jens vill ha lite förslag från oss på vad han skall ta upp.</w:t>
      </w:r>
    </w:p>
    <w:p>
      <w:pPr>
        <w:pStyle w:val="Normal"/>
        <w:rPr>
          <w:sz w:val="24"/>
        </w:rPr>
      </w:pPr>
      <w:r>
        <w:rPr>
          <w:sz w:val="24"/>
        </w:rPr>
        <w:t>Diskuterades övriga tänkbara caféer, bland annat Världsmästarcafé med Annika Billstam och Jenny Johansson samt café med travikonen Uno Hed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Fyra nummer har getts ut hittills i år. Nr. 5 kommer i mitten av oktober och nr. 6 till jul. Upplagan ökas till 7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Övriga frågor.</w:t>
      </w:r>
    </w:p>
    <w:p>
      <w:pPr>
        <w:pStyle w:val="Normal"/>
        <w:rPr>
          <w:sz w:val="24"/>
        </w:rPr>
      </w:pPr>
      <w:r>
        <w:rPr>
          <w:sz w:val="24"/>
        </w:rPr>
        <w:t>Foldern för medlemsvärvning skall läggas ut på hemsidan. Bernt skickar ut den till alla i styrelsen.</w:t>
      </w:r>
    </w:p>
    <w:p>
      <w:pPr>
        <w:pStyle w:val="Normal"/>
        <w:rPr>
          <w:sz w:val="24"/>
        </w:rPr>
      </w:pPr>
      <w:r>
        <w:rPr>
          <w:sz w:val="24"/>
        </w:rPr>
        <w:t>Vi behöver ett organisationsnummer. Sven och Åke fixar detta.</w:t>
      </w:r>
    </w:p>
    <w:p>
      <w:pPr>
        <w:pStyle w:val="Normal"/>
        <w:rPr>
          <w:sz w:val="24"/>
        </w:rPr>
      </w:pPr>
      <w:r>
        <w:rPr>
          <w:sz w:val="24"/>
        </w:rPr>
        <w:t>Åke har fått en hel del gamla protokoll från Jan Andersson och kommer förhoppningsvis att få ännu fler framöver. Protokoll från 1986-89 saknas.</w:t>
      </w:r>
    </w:p>
    <w:p>
      <w:pPr>
        <w:pStyle w:val="Normal"/>
        <w:rPr/>
      </w:pPr>
      <w:r>
        <w:rPr>
          <w:sz w:val="24"/>
        </w:rPr>
        <w:t>Bernt jobbar vidare med att få till en träff med Upplandsmuséet och Folkrörelsearkivet med anledning av tankarna på att skapa ett idrottsmuseum.</w:t>
      </w:r>
    </w:p>
    <w:p>
      <w:pPr>
        <w:pStyle w:val="Normal"/>
        <w:rPr>
          <w:sz w:val="24"/>
        </w:rPr>
      </w:pPr>
      <w:r>
        <w:rPr>
          <w:sz w:val="24"/>
        </w:rPr>
        <w:t>Jubileumskommittén utökas med S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Nästa möte.</w:t>
      </w:r>
    </w:p>
    <w:p>
      <w:pPr>
        <w:pStyle w:val="Normal"/>
        <w:rPr>
          <w:sz w:val="24"/>
        </w:rPr>
      </w:pPr>
      <w:r>
        <w:rPr>
          <w:sz w:val="24"/>
        </w:rPr>
        <w:t>Onsdag 28 oktober kl. 17.00 på Idrottens Hus, Upps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1. Avslutning.</w:t>
      </w:r>
    </w:p>
    <w:p>
      <w:pPr>
        <w:pStyle w:val="Normal"/>
        <w:rPr/>
      </w:pPr>
      <w:r>
        <w:rPr>
          <w:sz w:val="24"/>
        </w:rPr>
        <w:t>Ordf. tackade för visat intresse, tackade Beca för tårta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>Sven Danielsson, or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9:00Z</dcterms:created>
  <dc:creator>Sten Johansson</dc:creator>
  <dc:description/>
  <cp:keywords/>
  <dc:language>en-US</dc:language>
  <cp:lastModifiedBy>Sten</cp:lastModifiedBy>
  <cp:lastPrinted>2015-08-28T09:03:00Z</cp:lastPrinted>
  <dcterms:modified xsi:type="dcterms:W3CDTF">2015-08-28T07:04:00Z</dcterms:modified>
  <cp:revision>3</cp:revision>
  <dc:subject/>
  <dc:title>Protokoll Upplands Idrottshistoriska Förenings styrelsesammanträde 23 mars 2011</dc:title>
</cp:coreProperties>
</file>