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7 augusti 2014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rnt Karlsson ordf, Åke Nilsson, Bengt Carlsson, Leif Wahlström, Bo Westling, Per-Erik Karlsson, Sven Danie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Kent Carlén har lämnat en bärbar högtalare att lämplig att användas vid utomhusaktiviteter. Vi kollar vidare efter något lämpligt att använda när vi är inom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Ansökan om bidrag på 15.000:- har skickats till Upplands Idrottsförbund och pengarna har kommit. Disponibla medel är nu drygt 93.0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För närvarande har vi 402 medlemmar. Några få har ännu ej betalat medlemsavgiften. Nya medlemmar som tillkommer efter 1 oktober behöver ej betala medlemsavgift för innevarand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Kommande program.</w:t>
      </w:r>
    </w:p>
    <w:p>
      <w:pPr>
        <w:pStyle w:val="Normal"/>
        <w:rPr>
          <w:sz w:val="24"/>
        </w:rPr>
      </w:pPr>
      <w:r>
        <w:rPr>
          <w:sz w:val="24"/>
        </w:rPr>
        <w:t>Blir inget café ESK 100 år eftersom intresset är dåligt från Enköpingshållet.</w:t>
      </w:r>
    </w:p>
    <w:p>
      <w:pPr>
        <w:pStyle w:val="Normal"/>
        <w:rPr>
          <w:sz w:val="24"/>
        </w:rPr>
      </w:pPr>
      <w:r>
        <w:rPr>
          <w:sz w:val="24"/>
        </w:rPr>
        <w:t>16 september IK Sirius allsvenska år, Upplandsidrottens Hus.</w:t>
      </w:r>
    </w:p>
    <w:p>
      <w:pPr>
        <w:pStyle w:val="Normal"/>
        <w:rPr>
          <w:sz w:val="24"/>
        </w:rPr>
      </w:pPr>
      <w:r>
        <w:rPr>
          <w:sz w:val="24"/>
        </w:rPr>
        <w:t>Karin Torneklint någon gång 14-16 oktober. Bernt håller kontakten.</w:t>
      </w:r>
    </w:p>
    <w:p>
      <w:pPr>
        <w:pStyle w:val="Normal"/>
        <w:rPr>
          <w:sz w:val="24"/>
        </w:rPr>
      </w:pPr>
      <w:r>
        <w:rPr>
          <w:sz w:val="24"/>
        </w:rPr>
        <w:t>Resa till Tele2-arena och matchen Hammarby-Sirius 28 september. Mat förslagsvis på Lilla Hasselbacken. Beca jobbar vidare med programmet och Sten kan vara reseledare.</w:t>
      </w:r>
    </w:p>
    <w:p>
      <w:pPr>
        <w:pStyle w:val="Normal"/>
        <w:rPr>
          <w:sz w:val="24"/>
        </w:rPr>
      </w:pPr>
      <w:r>
        <w:rPr>
          <w:sz w:val="24"/>
        </w:rPr>
        <w:t>SMK Uppsala 100 år någon gång i månadsskiftet oktober – november.</w:t>
      </w:r>
    </w:p>
    <w:p>
      <w:pPr>
        <w:pStyle w:val="Normal"/>
        <w:rPr>
          <w:sz w:val="24"/>
        </w:rPr>
      </w:pPr>
      <w:r>
        <w:rPr>
          <w:sz w:val="24"/>
        </w:rPr>
        <w:t>Andra tänkbara caféer: VM-domaren Jonas Eriksson, skridskoåkaren Thomas Gustafsson och Jens Lind ”stopptid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ötet ajournerades för fika. Sven Danielsson berättade initierat om Modern Femkamp och om arrangemanget av ungdoms-E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8. Resa skid-VM Falun.</w:t>
      </w:r>
    </w:p>
    <w:p>
      <w:pPr>
        <w:pStyle w:val="Normal"/>
        <w:rPr>
          <w:sz w:val="24"/>
        </w:rPr>
      </w:pPr>
      <w:r>
        <w:rPr>
          <w:sz w:val="24"/>
        </w:rPr>
        <w:t>Resan är fulltecknad. Går bra att ställa sig på reservplats. Sten har biljetterna. Mat förslagsvis på Gamla Staberg i Fal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r. 3 på gång, ut i månadsskiftet augusti – september.</w:t>
      </w:r>
    </w:p>
    <w:p>
      <w:pPr>
        <w:pStyle w:val="Normal"/>
        <w:rPr>
          <w:sz w:val="24"/>
        </w:rPr>
      </w:pPr>
      <w:r>
        <w:rPr>
          <w:sz w:val="24"/>
        </w:rPr>
        <w:t>På grund av nya portotabellen planeras för utgivning av färre sidor per nummer men i gengäld tre nummer istället för två i höst.</w:t>
      </w:r>
    </w:p>
    <w:p>
      <w:pPr>
        <w:pStyle w:val="Normal"/>
        <w:rPr>
          <w:sz w:val="24"/>
        </w:rPr>
      </w:pPr>
      <w:r>
        <w:rPr>
          <w:sz w:val="24"/>
        </w:rPr>
        <w:t>Nr. 4 ut i oktober och nr. 5 i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orsdag 9 oktober kl. 17.00 på Idrottens Hus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Gustavsson Kjell</cp:lastModifiedBy>
  <cp:lastPrinted>2014-08-08T07:33:00Z</cp:lastPrinted>
  <dcterms:modified xsi:type="dcterms:W3CDTF">2014-08-08T05:34:00Z</dcterms:modified>
  <cp:revision>40</cp:revision>
  <dc:subject/>
  <dc:title>Protokoll Upplands Idrottshistoriska Förenings styrelsesammanträde 23 mars 2011</dc:title>
</cp:coreProperties>
</file>