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Protokoll fört vid Upplands Idrottshistoriska Förenings  sammanträde  11 oktober 2012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Närvarande: Bernt Karlsson ordf, Åke Nilsson, Bengt Carlsson, Leif Wahlström, Per-Erik Karlsson, Bo Westling, Roger Sundin, Kent Carlén och Sten Johanss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ammanträdet genomfördes ombord på  M/S Eckerö mellan Grisslehamn och Eckerö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§ 1. Öppnande.</w:t>
      </w:r>
    </w:p>
    <w:p>
      <w:pPr>
        <w:pStyle w:val="Normal"/>
        <w:rPr>
          <w:sz w:val="24"/>
        </w:rPr>
      </w:pPr>
      <w:r>
        <w:rPr>
          <w:sz w:val="24"/>
        </w:rPr>
        <w:t>Ordförande förklarade sammanträdet öppnat och hälsade de närvarande välkom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2. Föredragningslistan.</w:t>
      </w:r>
    </w:p>
    <w:p>
      <w:pPr>
        <w:pStyle w:val="Normal"/>
        <w:rPr>
          <w:sz w:val="24"/>
        </w:rPr>
      </w:pPr>
      <w:r>
        <w:rPr>
          <w:sz w:val="24"/>
        </w:rPr>
        <w:t>Föredragningslistan fastställd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3. Protokolljustering.</w:t>
      </w:r>
    </w:p>
    <w:p>
      <w:pPr>
        <w:pStyle w:val="Normal"/>
        <w:rPr/>
      </w:pPr>
      <w:r>
        <w:rPr>
          <w:sz w:val="24"/>
        </w:rPr>
        <w:t>Protokollet från sammanträdet 15 augusti godkänd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4. Rapporte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edlemssituationen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09 gamla medlemmar + 104 nya gör sammanlagt 213 medlemmar och fler är på gång. Ingen avgift för 2012 för medlemmar som tillkommit efter 1 oktober. Dåligt med kvinnliga medlemmar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konomi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otalt finns 57.097:- på kontot. Bidrag har sökts från Upplands Idrottsförbund men det har ännu nej kommit några peng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drottscafé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31 augusti genomfördes ett uppskattat idrottscafé på Heden i Strömsberg med Mats Strandberg och Christer Ulfbåge som gäster. Närmare 100 intresserade åhörare på plat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ockholmsres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8 augusti anordnades en resa till Stockholm med tema OS 1912. C:a 45 deltagare besökte 16 av de 17 arenor/platser som användes under olympiaden tillsammans med 4 duktiga guider. Total kostnad för resan 2.500:-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5. Kommande evenemang och aktiviteter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isdag 13 november OS-café i Industriminnesföreningens lokaler med Åke Jönsson som gäst. Kl. 18.00 visning av utställningen, kl. 19.00 caféstart. Inbjudan ut under vecka 42, Åke och Bernt ansv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pplands Idrottsförbund ordnar Framtidssymposium på Fyrishov 17 november. Mer om detta när inbjudan gått ut.</w:t>
      </w:r>
    </w:p>
    <w:p>
      <w:pPr>
        <w:pStyle w:val="Liststyck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drottshistoriska Riksförbundet håller årsmöte 1 december i Stockholm. Bernt repre-senterar oss och tar upp frågan om riksförbundets vara eller icke vara eftersom det inte verkar hända särskilt mycket. Frågan om vår egen medverkan i förbundet bordläggs till nästa möte då beslut skall t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§ 6. Summering konferensen.  </w:t>
      </w:r>
    </w:p>
    <w:p>
      <w:pPr>
        <w:pStyle w:val="Normal"/>
        <w:rPr>
          <w:sz w:val="24"/>
        </w:rPr>
      </w:pPr>
      <w:r>
        <w:rPr>
          <w:sz w:val="24"/>
        </w:rPr>
        <w:t>Roger Sundin redogjorde för vad som hittills skett med bibliografin och hur det är tänkt med fortsättningen. Gräns i söder fastställdes till en linje Kungsängen – Upplands-Väsby – Åkersberg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ppländska Idrottsminnen fortsätter med 4 nr/år. Manusstopp nästa nummer 30 novemb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 fortsätter jaga nya medlemmar. Hur få in fler kvinno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§ 7. Övriga frågor.</w:t>
      </w:r>
    </w:p>
    <w:p>
      <w:pPr>
        <w:pStyle w:val="Normal"/>
        <w:rPr>
          <w:sz w:val="24"/>
        </w:rPr>
      </w:pPr>
      <w:r>
        <w:rPr>
          <w:sz w:val="24"/>
        </w:rPr>
        <w:t>Årsmöte någon gång 5-7 mars när lämplig lokal är ledig på Upplands Idrottsförbu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8. Nästa möte.</w:t>
      </w:r>
    </w:p>
    <w:p>
      <w:pPr>
        <w:pStyle w:val="Normal"/>
        <w:rPr>
          <w:sz w:val="24"/>
        </w:rPr>
      </w:pPr>
      <w:r>
        <w:rPr>
          <w:sz w:val="24"/>
        </w:rPr>
        <w:t>Onsdag 28 november kl. 19.00 på Upplands Idrottsförbu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0. Avslutning.</w:t>
      </w:r>
    </w:p>
    <w:p>
      <w:pPr>
        <w:pStyle w:val="Normal"/>
        <w:rPr>
          <w:sz w:val="24"/>
        </w:rPr>
      </w:pPr>
      <w:r>
        <w:rPr>
          <w:sz w:val="24"/>
        </w:rPr>
        <w:t>Ordförande förklarade sammanträdet avslut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d protokollet</w:t>
        <w:tab/>
        <w:tab/>
        <w:tab/>
        <w:t>Juster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n Johansson, sekr.</w:t>
        <w:tab/>
        <w:tab/>
        <w:tab/>
        <w:t xml:space="preserve">Bernt Karlsson, ordf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41:00Z</dcterms:created>
  <dc:creator>Sten Johansson</dc:creator>
  <dc:description/>
  <cp:keywords/>
  <dc:language>en-US</dc:language>
  <cp:lastModifiedBy>1451</cp:lastModifiedBy>
  <cp:lastPrinted>2012-10-14T16:26:00Z</cp:lastPrinted>
  <dcterms:modified xsi:type="dcterms:W3CDTF">2012-10-14T14:27:00Z</dcterms:modified>
  <cp:revision>19</cp:revision>
  <dc:subject/>
  <dc:title>Protokoll Upplands Idrottshistoriska Förenings styrelsesammanträde 23 mars 2011</dc:title>
</cp:coreProperties>
</file>