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okoll fört vid Upplands Idrottshistoriska Förenings  sammanträde  15 augusti 2012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Bernt Karlsson ordf, Åke Nilsson, Bengt Carlsson, Leif Wahlström, Per-Erik Karlsson, Bo Westling, Roger Sundin, Hans Hård och Sten Johans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ötet inleddes med en guidad visning av Nymans Vänners samlingar. Ordförande tackade våra värdar för visningen, upplåtelse av lokal för sammanträdet samt förtä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sammanträdet 2 maj godkä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dlemssituation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9 gamla medlemmar + 72 nya gör att vi för närvarande har 181 medlemmar och fler är på gång tack vare bra jobb av Bec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konom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talt finns 60.715:- på kont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pländsk idrottsbibliograf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ger Sundin/Hans Hård redogjorde för sitt inledda arbete med idrottsbibliografin. Ett skriftligt förslag till ”Regler för bokförteckning” presenterades och Roger/Hans får fortsatt uppdrag att arbeta vidare enligt dess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pländska Idrottsminn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ytt nummer kom ut v. 32. Nästa nummer kommer ut i mitten av december. Manus till Beca senast 1 decemb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msida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edlemsförteckningen uppdaterad, inbjudan till idrottscafé 31 augusti och Stockholms-resan 8 september inlagd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drottscafé Heb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tt 25-tal intresserade kom till vårt idrottscafé i Heby där Stickan Pettersson var populär gäs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römsbergs IF 100 å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ca representerade oss vid Strömbergs IF:s 100-årsjubileum och överlämnade vår vas.  Idrottscafé hålls på Heden i Strömsberg 31 augusti med Christer Ulfbåge och Mats Strandberg som gäst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ockholmsres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sa planeras till Stockholm 8 september för att besöka olympiska slagplatser från 1912. Arnessons Buss kör från Skärplinge till Stockholm och plockar upp resenärer efter väg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§ 5. Höstprogram.</w:t>
      </w:r>
    </w:p>
    <w:p>
      <w:pPr>
        <w:pStyle w:val="Normal"/>
        <w:rPr>
          <w:sz w:val="24"/>
        </w:rPr>
      </w:pPr>
      <w:r>
        <w:rPr>
          <w:sz w:val="24"/>
        </w:rPr>
        <w:t>Vi satsar på ett par aktiviteter med OS-bokförfattaren Åke Jönsson resp. motorprofilen Erik Stenlund som gä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6. Övrigt.  </w:t>
      </w:r>
    </w:p>
    <w:p>
      <w:pPr>
        <w:pStyle w:val="Normal"/>
        <w:rPr>
          <w:sz w:val="24"/>
        </w:rPr>
      </w:pPr>
      <w:r>
        <w:rPr>
          <w:sz w:val="24"/>
        </w:rPr>
        <w:t>Inga övriga frå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Nästa sammanträde.</w:t>
      </w:r>
    </w:p>
    <w:p>
      <w:pPr>
        <w:pStyle w:val="Normal"/>
        <w:rPr>
          <w:sz w:val="24"/>
        </w:rPr>
      </w:pPr>
      <w:r>
        <w:rPr>
          <w:sz w:val="24"/>
        </w:rPr>
        <w:t>Torsdag 11 oktober kl. 19.00 i Upplands Idrottsförbunds loka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Avslutning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1:00Z</dcterms:created>
  <dc:creator>Sten Johansson</dc:creator>
  <dc:description/>
  <dc:language>en-US</dc:language>
  <cp:lastModifiedBy>Carina Johansson</cp:lastModifiedBy>
  <cp:lastPrinted>2012-08-16T10:32:00Z</cp:lastPrinted>
  <dcterms:modified xsi:type="dcterms:W3CDTF">2012-08-16T08:32:00Z</dcterms:modified>
  <cp:revision>17</cp:revision>
  <dc:subject/>
  <dc:title>Protokoll Upplands Idrottshistoriska Förenings styrelsesammanträde 23 mars 2011</dc:title>
</cp:coreProperties>
</file>