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tokoll fört vid Upplands Idrottshistoriska Förenings konstituerande styrelse-sammanträde den 2 april 2025 i lokalen vid Ekebybruk 16 i Uppsal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ärvarande: Lennart Bernström ordf. Leif Wahlström, Mats Taxén, Svante Brinkhagen, Annie Larsson och Sten Johansson.</w:t>
      </w:r>
    </w:p>
    <w:p>
      <w:pPr>
        <w:pStyle w:val="TextBody"/>
        <w:rPr/>
      </w:pPr>
      <w:r>
        <w:rPr/>
        <w:t xml:space="preserve">Anmält förhinder: Leif Nilsson, Lars-Gunnar Borg och Robert Zetterqui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>Ordförande öppnade mötet och hälsade de närvarande välkom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Dagordning.</w:t>
      </w:r>
    </w:p>
    <w:p>
      <w:pPr>
        <w:pStyle w:val="Normal"/>
        <w:rPr>
          <w:sz w:val="24"/>
        </w:rPr>
      </w:pPr>
      <w:r>
        <w:rPr>
          <w:sz w:val="24"/>
        </w:rPr>
        <w:t>Föreslagen dagordning fastställ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are.                                                                                                              Räcker med ordföra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Konstitution.</w:t>
      </w:r>
    </w:p>
    <w:p>
      <w:pPr>
        <w:pStyle w:val="Normal"/>
        <w:rPr/>
      </w:pPr>
      <w:r>
        <w:rPr>
          <w:sz w:val="24"/>
        </w:rPr>
        <w:t xml:space="preserve">Vice ordförande </w:t>
        <w:tab/>
        <w:t>Leif Wahlström</w:t>
      </w:r>
    </w:p>
    <w:p>
      <w:pPr>
        <w:pStyle w:val="Normal"/>
        <w:rPr>
          <w:sz w:val="24"/>
        </w:rPr>
      </w:pPr>
      <w:r>
        <w:rPr>
          <w:sz w:val="24"/>
        </w:rPr>
        <w:t>Kassör</w:t>
        <w:tab/>
        <w:tab/>
        <w:t>Svante Brinkhagen</w:t>
      </w:r>
    </w:p>
    <w:p>
      <w:pPr>
        <w:pStyle w:val="Normal"/>
        <w:rPr>
          <w:sz w:val="24"/>
        </w:rPr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yrelsen tecknar föreningens firma. Dessutom tecknas firma, inkl. föreningens Nordeakonto plusgiro 81 82 34-7 av 500316-1451 Svante Brinkhagen och 460906-1033 Lennart Bernström som var för sig tecknar d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: ordförande, kassör och sekreter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sv. medlemsmatrikel</w:t>
        <w:tab/>
        <w:t>Leif Wahlström</w:t>
      </w:r>
    </w:p>
    <w:p>
      <w:pPr>
        <w:pStyle w:val="Normal"/>
        <w:rPr>
          <w:sz w:val="24"/>
        </w:rPr>
      </w:pPr>
      <w:r>
        <w:rPr>
          <w:sz w:val="24"/>
        </w:rPr>
        <w:t>Ansv. idrottscaféer</w:t>
        <w:tab/>
        <w:t>Beslut vid styrelsemöte i maj</w:t>
      </w:r>
    </w:p>
    <w:p>
      <w:pPr>
        <w:pStyle w:val="Normal"/>
        <w:rPr>
          <w:sz w:val="24"/>
        </w:rPr>
      </w:pPr>
      <w:r>
        <w:rPr>
          <w:sz w:val="24"/>
        </w:rPr>
        <w:t>Ansv. idrottsresor</w:t>
        <w:tab/>
        <w:t>Beslut vid styrelsemöte i maj</w:t>
      </w:r>
    </w:p>
    <w:p>
      <w:pPr>
        <w:pStyle w:val="Normal"/>
        <w:rPr>
          <w:sz w:val="24"/>
        </w:rPr>
      </w:pPr>
      <w:r>
        <w:rPr>
          <w:sz w:val="24"/>
        </w:rPr>
        <w:t>Ansv. lotterier</w:t>
        <w:tab/>
        <w:t>Lars-Gunnar Borg</w:t>
      </w:r>
    </w:p>
    <w:p>
      <w:pPr>
        <w:pStyle w:val="Normal"/>
        <w:rPr>
          <w:sz w:val="24"/>
        </w:rPr>
      </w:pPr>
      <w:r>
        <w:rPr>
          <w:sz w:val="24"/>
        </w:rPr>
        <w:t>Redaktionskommitté</w:t>
        <w:tab/>
        <w:t>Leif Wahlström, Mats Taxén, Svante Brinkhagen och Leif Ni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Avslutning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n förklarade sammanträdet avslut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n Johansson, sekreterare</w:t>
        <w:tab/>
        <w:tab/>
        <w:t xml:space="preserve">Lennart Bernström, ordföran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26:00Z</dcterms:created>
  <dc:creator>Sten Johansson</dc:creator>
  <dc:description/>
  <cp:keywords/>
  <dc:language>en-US</dc:language>
  <cp:lastModifiedBy>Sten Johansson</cp:lastModifiedBy>
  <cp:lastPrinted>2025-04-02T18:25:00Z</cp:lastPrinted>
  <dcterms:modified xsi:type="dcterms:W3CDTF">2025-04-02T16:26:00Z</dcterms:modified>
  <cp:revision>2</cp:revision>
  <dc:subject/>
  <dc:title>Protokoll Upplands Idrottshistoriska Förenings styrelsesammanträde 23 mars 2011</dc:title>
</cp:coreProperties>
</file>