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Minnesanteckningar från Upplands Idrottshistoriska Förenings planeringsmöte 10 oktober 2024 på Krusenbergs Herrgård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Närvarande: Lennart Bernström, Leif Wahlström, Lars-Gunnar Borg, Per Hansson, Leif Nilsson, Svante Brinkhagen, Mats Taxén, Sten Johansson och Sven-Olov Hjortsberg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MS-utskick till medlemmar – Leif W. fixar detta, ringer Tommy Forsberg, PRO, för rå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rvoden – Vi bjuder styrelsemedlemmarna på mat vid resor. Reseersättningar betalas ut som tidiga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Caféer – Många förslag kom fram.</w:t>
      </w:r>
    </w:p>
    <w:p>
      <w:pPr>
        <w:pStyle w:val="Normal"/>
        <w:rPr>
          <w:sz w:val="24"/>
        </w:rPr>
      </w:pPr>
      <w:r>
        <w:rPr>
          <w:sz w:val="24"/>
        </w:rPr>
        <w:t>Tommy Söderberg gärna till årsmötet.</w:t>
      </w:r>
    </w:p>
    <w:p>
      <w:pPr>
        <w:pStyle w:val="Normal"/>
        <w:rPr>
          <w:sz w:val="24"/>
        </w:rPr>
      </w:pPr>
      <w:r>
        <w:rPr>
          <w:sz w:val="24"/>
        </w:rPr>
        <w:t>Bosse Andersson i februari.</w:t>
      </w:r>
    </w:p>
    <w:p>
      <w:pPr>
        <w:pStyle w:val="Normal"/>
        <w:rPr>
          <w:sz w:val="24"/>
        </w:rPr>
      </w:pPr>
      <w:r>
        <w:rPr>
          <w:sz w:val="24"/>
        </w:rPr>
        <w:t>Motorsport vid Tierp Arena maj/juni.</w:t>
      </w:r>
    </w:p>
    <w:p>
      <w:pPr>
        <w:pStyle w:val="Normal"/>
        <w:rPr>
          <w:sz w:val="24"/>
        </w:rPr>
      </w:pPr>
      <w:r>
        <w:rPr>
          <w:sz w:val="24"/>
        </w:rPr>
        <w:t>Bordtennis, ishockey, orientering, golf, volleyboll, friidrott, Karin Lamber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Resor – Tisdag 25 februari Brynäs-Leksand, ev. kombinerat med järnvägsmuséet.</w:t>
      </w:r>
    </w:p>
    <w:p>
      <w:pPr>
        <w:pStyle w:val="Normal"/>
        <w:rPr/>
      </w:pPr>
      <w:r>
        <w:rPr>
          <w:sz w:val="24"/>
        </w:rPr>
        <w:t>Speedway Hallstavik kombinerat med café i Öregrund/Östhamma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idningen – Utgivning med koppling till när vi har caféer och resor. Nr. 1–2025 i slutet av januari och nr. 2 månadsskiftet april/maj.</w:t>
      </w:r>
    </w:p>
    <w:p>
      <w:pPr>
        <w:pStyle w:val="Normal"/>
        <w:rPr>
          <w:sz w:val="24"/>
        </w:rPr>
      </w:pPr>
      <w:r>
        <w:rPr>
          <w:sz w:val="24"/>
        </w:rPr>
        <w:t xml:space="preserve">Artiklar om Fanna BK, Thore Sjöstrand och Erik Bergvall finns i planern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drottsmuseum – Kontakt tagen med RF-Sisu Uppland angående detta. Inget fast museum. Om möjligt kanske vi kan ställa upp montrar i IFU Arena. Digitalt museum är också en möjlighet. Referensgrupp: Leif W. sammankallande, Perra, Lars-Gunnar och Lenn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Upplands bäste idrottare – Mats kontaktar Håkan Lundh angående det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Årsmöte – 25 mars i Tunabergsskolan. Lennart och Perra osäkra på fortsättning. Vi skulle behöva få in några yngre ledamöt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okumentation – Vi måste se till att spara våra handlingar. Lägg in på dropbox. Sekreteraren ansvari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Rekrytering – Hur kommer vi åt 60–70-talisterna? Föreningsträffar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d penna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en Johanss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ind w:left="1304" w:hanging="0"/>
    </w:pPr>
    <w:rPr/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49:00Z</dcterms:created>
  <dc:creator>Sten Johansson</dc:creator>
  <dc:description/>
  <cp:keywords/>
  <dc:language>en-US</dc:language>
  <cp:lastModifiedBy>Sten Johansson</cp:lastModifiedBy>
  <cp:lastPrinted>2024-10-11T11:14:00Z</cp:lastPrinted>
  <dcterms:modified xsi:type="dcterms:W3CDTF">2024-10-11T09:18:00Z</dcterms:modified>
  <cp:revision>3</cp:revision>
  <dc:subject/>
  <dc:title>Protokoll Upplands Idrottshistoriska Förenings styrelsesammanträde 23 mars 2011</dc:title>
</cp:coreProperties>
</file>