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8 augusti 2024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Lars-Gunnar Borg, Leif Nilsson och Sten Johansson.</w:t>
      </w:r>
    </w:p>
    <w:p>
      <w:pPr>
        <w:pStyle w:val="TextBody"/>
        <w:rPr/>
      </w:pPr>
      <w:r>
        <w:rPr/>
        <w:t xml:space="preserve">Meddelat förhinder: Marianne Gustafsson, Svante Brinkhagen, Per Hansson och Mats Taxén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>Lennart och Perra har varit i kontakt med Dag Söderberg på RF/Sisu Uppland angående idrottsmuseum samt kandidater till vårt stipendium. Vi skall även vara med och besöka ett par av kommunens seniorrestauranger. Dag återkommer med datum och plats. Lars-Gunnar meddelar att 3/5 av vårt material som vi har hos Folkrörelsearkivet är scannat. Resterande 2/5 är på gå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Totalt har vi 278,089 kr. i kassan så ekonomin är god. Bidraget på 50,000 från RF/Sisu har kom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 xml:space="preserve">760 medlemmar varav 112 är familjemedlemmar. 5 förbund och 28 föreningar är med.       136 har ännu ej betalat årsavgift för 202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Massutskick via sms och/eller e-post.                                                                                 Leif W. provade massutskick till de som inte betalat årsavgiften och det fungerade bra. Vi är överens om att vi skall nyttja sms och/eller e-post vid brådskande utskick. Hur vi går till väga diskuteras vid höstkonferen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Tidningen.</w:t>
      </w:r>
    </w:p>
    <w:p>
      <w:pPr>
        <w:pStyle w:val="Normal"/>
        <w:rPr>
          <w:sz w:val="24"/>
        </w:rPr>
      </w:pPr>
      <w:r>
        <w:rPr>
          <w:sz w:val="24"/>
        </w:rPr>
        <w:t>Nummer 3 ut i början på september. Mycket motorsport både på land och vatten i innehål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9. Idrottscaféer.</w:t>
      </w:r>
    </w:p>
    <w:p>
      <w:pPr>
        <w:pStyle w:val="Normal"/>
        <w:rPr>
          <w:sz w:val="24"/>
        </w:rPr>
      </w:pPr>
      <w:r>
        <w:rPr>
          <w:sz w:val="24"/>
        </w:rPr>
        <w:t>Perra kontaktar Hannes Öhman angående cafékväll med focus på innebandy och Storvreta IBK. Förhoppningsvis går det att ordna något i slutet av september eller början av okto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Resor.</w:t>
      </w:r>
    </w:p>
    <w:p>
      <w:pPr>
        <w:pStyle w:val="Normal"/>
        <w:rPr>
          <w:sz w:val="24"/>
        </w:rPr>
      </w:pPr>
      <w:r>
        <w:rPr>
          <w:sz w:val="24"/>
        </w:rPr>
        <w:t xml:space="preserve">31 augusti åker vi till Västerås och ser fotbollsmatchen Västerås SK- IK Sirius. 36 är hittills anmälda. Före matchen samlas vi i en konferenslokal där det blir mat och vi gästas av Peppe Ahlund och Morgan Hedlund samt några Västeråsprofiler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–13 september resa till Vålådalen. Just nu är det 34 som bokat. Ev. kommer Rikard Grip och berättar om skidskytte.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Stipendier.</w:t>
      </w:r>
    </w:p>
    <w:p>
      <w:pPr>
        <w:pStyle w:val="Normal"/>
        <w:rPr>
          <w:sz w:val="24"/>
        </w:rPr>
      </w:pPr>
      <w:r>
        <w:rPr>
          <w:sz w:val="24"/>
        </w:rPr>
        <w:t>Filip Eriksson, Storvreta IBK, och Edvin Nilsson, Långhundra IF, är ett par namn som kommit fram. Kom gärna med fler namn till konferen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Frågan väcktes om arvoden till de som gör större insatser i föreningen. Diskuteras på höstens konfer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 Kommande sammanträden.</w:t>
      </w:r>
    </w:p>
    <w:p>
      <w:pPr>
        <w:pStyle w:val="Normal"/>
        <w:rPr>
          <w:sz w:val="24"/>
        </w:rPr>
      </w:pPr>
      <w:r>
        <w:rPr>
          <w:sz w:val="24"/>
        </w:rPr>
        <w:t>Konferens 10 oktober på Krusenbe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4. Avslutning.</w:t>
      </w:r>
    </w:p>
    <w:p>
      <w:pPr>
        <w:pStyle w:val="Normal"/>
        <w:rPr/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4:00Z</dcterms:created>
  <dc:creator>Sten Johansson</dc:creator>
  <dc:description/>
  <cp:keywords/>
  <dc:language>en-US</dc:language>
  <cp:lastModifiedBy>Sten Johansson</cp:lastModifiedBy>
  <cp:lastPrinted>2024-08-08T18:39:00Z</cp:lastPrinted>
  <dcterms:modified xsi:type="dcterms:W3CDTF">2024-08-08T16:39:00Z</dcterms:modified>
  <cp:revision>9</cp:revision>
  <dc:subject/>
  <dc:title>Protokoll Upplands Idrottshistoriska Förenings styrelsesammanträde 23 mars 2011</dc:title>
</cp:coreProperties>
</file>