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innesanteckningar från Upplands Idrottshistoriska Förenings planeringsmöte 6 december 2023 på Restaurang Latitud 59, Svartbäcksgatan 71,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, Leif Wahlström, Lars-Gunnar Borg, Per Hansson, Leif Nilsson, Svante Brinkhagen, Mats Taxén och Sten Johansson.</w:t>
      </w:r>
    </w:p>
    <w:p>
      <w:pPr>
        <w:pStyle w:val="TextBody"/>
        <w:rPr/>
      </w:pPr>
      <w:r>
        <w:rPr/>
        <w:t>Meddelat förhinder: Marianne Gustafsso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nnart kom med förslag om en cafékväll i maj med tema Fotbolls-VM 1994. Tänkbara gäster som nämndes var Anders Limpar, Tord Grip, Tommy Svensson, Tomme Söderbe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drottsmuseum i Uppsala diskuterades. Verkar dock var helt omöjligt att få t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Önskvärt på sikt med föryngring i styrelsen. Håkan Lundh nämndes. Viktigt dock att alla som är med känner verkligt engagemang för före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er finns på resa till Vålådalen i september samt på resa till Västerås-Sirius i fotboll om matchen hamnar på lämpligt datum. Mats förslag på resa till Stockholm och besök på gamla OS-arenor kvarstår ocks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nns mycket i Uppland där vi skulle kunna göra ”Resor på hemmaplan” i likhet med det vi gjorde vid bandyfinalen. Förslag Tierp Arena och dragracing alt. Hallstavik och speedway, Skandisloppet och Bernt Johansson, ishockey med Arne Carlsson, Jan Claesson och ”Myggan” Wallin, boxningsgala i Uppsala 10 febru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dningen är väldigt viktig. Fräscha gärna upp gamla artiklar och tag med igen. Andra förslag till intervjuer/artiklar som kom fram var Roger Melin, Torgny Mogren, Rikard Sarby, gamla eldsjälar, basket, simning. Vad kan Håkan Lundh bidra m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skall försöka fixa montrar som vi kan ställa upp på ett antal ställen i Uppsala där vi kan visa upp vår verksamhet. Går nog att söka bidrag för detta från Allmänna Arvsfonden. Ansvariga för detta Svante, Leif N och Leif 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venemang</w:t>
        <w:tab/>
        <w:tab/>
        <w:t>Ansvariga</w:t>
      </w:r>
    </w:p>
    <w:p>
      <w:pPr>
        <w:pStyle w:val="Normal"/>
        <w:rPr/>
      </w:pPr>
      <w:r>
        <w:rPr>
          <w:sz w:val="24"/>
        </w:rPr>
        <w:t>Skidcafé</w:t>
        <w:tab/>
        <w:tab/>
        <w:t>Mats</w:t>
      </w:r>
    </w:p>
    <w:p>
      <w:pPr>
        <w:pStyle w:val="Normal"/>
        <w:rPr/>
      </w:pPr>
      <w:r>
        <w:rPr>
          <w:sz w:val="24"/>
        </w:rPr>
        <w:t>Skidresa Falun</w:t>
        <w:tab/>
        <w:t>Sten</w:t>
      </w:r>
    </w:p>
    <w:p>
      <w:pPr>
        <w:pStyle w:val="Normal"/>
        <w:rPr>
          <w:sz w:val="24"/>
        </w:rPr>
      </w:pPr>
      <w:r>
        <w:rPr>
          <w:sz w:val="24"/>
        </w:rPr>
        <w:t>Årsmöte</w:t>
        <w:tab/>
        <w:tab/>
        <w:t>Lennart och Perra</w:t>
      </w:r>
    </w:p>
    <w:p>
      <w:pPr>
        <w:pStyle w:val="Normal"/>
        <w:rPr>
          <w:sz w:val="24"/>
        </w:rPr>
      </w:pPr>
      <w:r>
        <w:rPr>
          <w:sz w:val="24"/>
        </w:rPr>
        <w:t>Fotbollscafé</w:t>
        <w:tab/>
        <w:tab/>
        <w:t>Perra</w:t>
      </w:r>
    </w:p>
    <w:p>
      <w:pPr>
        <w:pStyle w:val="Normal"/>
        <w:rPr>
          <w:sz w:val="24"/>
        </w:rPr>
      </w:pPr>
      <w:r>
        <w:rPr>
          <w:sz w:val="24"/>
        </w:rPr>
        <w:t>Resa Västerås</w:t>
        <w:tab/>
        <w:t>Perra</w:t>
      </w:r>
    </w:p>
    <w:p>
      <w:pPr>
        <w:pStyle w:val="Normal"/>
        <w:rPr>
          <w:sz w:val="24"/>
        </w:rPr>
      </w:pPr>
      <w:r>
        <w:rPr>
          <w:sz w:val="24"/>
        </w:rPr>
        <w:t>Resa Vålådalen</w:t>
        <w:tab/>
        <w:t>Lennart</w:t>
      </w:r>
    </w:p>
    <w:p>
      <w:pPr>
        <w:pStyle w:val="Normal"/>
        <w:rPr>
          <w:sz w:val="24"/>
        </w:rPr>
      </w:pPr>
      <w:r>
        <w:rPr>
          <w:sz w:val="24"/>
        </w:rPr>
        <w:t>Planeringsmöte oktober</w:t>
        <w:tab/>
        <w:t>Lennart</w:t>
      </w:r>
    </w:p>
    <w:p>
      <w:pPr>
        <w:pStyle w:val="Normal"/>
        <w:rPr>
          <w:sz w:val="24"/>
        </w:rPr>
      </w:pPr>
      <w:r>
        <w:rPr>
          <w:sz w:val="24"/>
        </w:rPr>
        <w:t>Tierp/Hallstavik</w:t>
        <w:tab/>
        <w:t>Sten</w:t>
      </w:r>
    </w:p>
    <w:p>
      <w:pPr>
        <w:pStyle w:val="Normal"/>
        <w:rPr>
          <w:sz w:val="24"/>
        </w:rPr>
      </w:pPr>
      <w:r>
        <w:rPr>
          <w:sz w:val="24"/>
        </w:rPr>
        <w:t>Ishockey</w:t>
        <w:tab/>
        <w:tab/>
        <w:t>Perra</w:t>
      </w:r>
    </w:p>
    <w:p>
      <w:pPr>
        <w:pStyle w:val="Normal"/>
        <w:rPr>
          <w:sz w:val="24"/>
        </w:rPr>
      </w:pPr>
      <w:r>
        <w:rPr>
          <w:sz w:val="24"/>
        </w:rPr>
        <w:t>Skandisloppet</w:t>
        <w:tab/>
        <w:t>Lars-Gunnar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Boxningsgala</w:t>
        <w:tab/>
        <w:t xml:space="preserve">Lennart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Vid pen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1:00Z</dcterms:created>
  <dc:creator>Sten Johansson</dc:creator>
  <dc:description/>
  <cp:keywords/>
  <dc:language>en-US</dc:language>
  <cp:lastModifiedBy>Sten Johansson</cp:lastModifiedBy>
  <cp:lastPrinted>2023-12-07T11:17:00Z</cp:lastPrinted>
  <dcterms:modified xsi:type="dcterms:W3CDTF">2023-12-07T10:20:00Z</dcterms:modified>
  <cp:revision>4</cp:revision>
  <dc:subject/>
  <dc:title>Protokoll Upplands Idrottshistoriska Förenings styrelsesammanträde 23 mars 2011</dc:title>
</cp:coreProperties>
</file>