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5 oktober 2023 i lokalen vid Ekebybruk 16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Leif Wahlström, Lars-Gunnar Borg, Marianne Gustafsson, Svante Brinkhagen, Leif Nilsson, Mats Taxén och Sten Johansson.</w:t>
      </w:r>
    </w:p>
    <w:p>
      <w:pPr>
        <w:pStyle w:val="TextBody"/>
        <w:rPr/>
      </w:pPr>
      <w:r>
        <w:rPr/>
        <w:t xml:space="preserve">Meddelat förhinder: Per Hansson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de närvarande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, skrivelser.</w:t>
      </w:r>
    </w:p>
    <w:p>
      <w:pPr>
        <w:pStyle w:val="Normal"/>
        <w:rPr>
          <w:sz w:val="24"/>
        </w:rPr>
      </w:pPr>
      <w:r>
        <w:rPr>
          <w:sz w:val="24"/>
        </w:rPr>
        <w:t>Scanning av äldre nummer av Idrottsminnen pågår. Beslöts att ge Lars-Gunnar Borg fullmakt att hämta ut material från Folkrörelsearkivet. Paragrafen förklarades omedelbart juste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Det ekonomiska läget är stabilt. I kassan finns cirka 230,000 kr. 91,350 kr. har kommit in i medlemsavgif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>785 medlemmar varav 109 är familjemedlemmar. 57 har ännu inte betalat för 2023 och det finns 7 som inte heller betalat för 2022. Vi ringer upp och påminner om årsavgif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Tidni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Nummer 4 kommer ut i december. Kallelse till årsmötet skall med i det numr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Cafékvällar.</w:t>
      </w:r>
    </w:p>
    <w:p>
      <w:pPr>
        <w:pStyle w:val="Normal"/>
        <w:rPr>
          <w:sz w:val="24"/>
        </w:rPr>
      </w:pPr>
      <w:r>
        <w:rPr>
          <w:sz w:val="24"/>
        </w:rPr>
        <w:t xml:space="preserve">Cafékväll med fotbollstema i Österbybruks Folkets Hus kl. 19.00 den 15 november. Flera norduppländska fotbollsprofiler är på gång som gäster. Eventuellt kan även Anders Limpar komma. Vi samlas kl. 17-17.30 och förbereder med fika m.m.                                                En cafékväll med skidtema planeras i Tunabergsskolan 23 januar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Bandyresa 31 oktober.</w:t>
      </w:r>
    </w:p>
    <w:p>
      <w:pPr>
        <w:pStyle w:val="Normal"/>
        <w:rPr/>
      </w:pPr>
      <w:r>
        <w:rPr>
          <w:sz w:val="24"/>
        </w:rPr>
        <w:t>Resa med Bergsbrunna Buss till ABB Arena i Västerås och matchen Västerås SK-IK Sirius tisdag 31 oktober. Mat på hyllan i arenan. Resa, mat och biljett till subventionerat pris 500 kr. Anmälan till Maria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0. Övriga resor.</w:t>
      </w:r>
    </w:p>
    <w:p>
      <w:pPr>
        <w:pStyle w:val="Normal"/>
        <w:rPr>
          <w:sz w:val="24"/>
        </w:rPr>
      </w:pPr>
      <w:r>
        <w:rPr>
          <w:sz w:val="24"/>
        </w:rPr>
        <w:t xml:space="preserve">Vi planerar för en resa till Falun och Svenska Skidspelens sprinttävling fredag 15 mars 2024. Flera tänkbara kommande resmål nämndes: Fotboll Västerås-Sirius, resa till Stockholm och rundtur till de olympiska arenorna från 1912 samt en 2-dagarsresa till Vålådalen. Till den sist-nämnda skall vi ta upp intresseanmälan via vår tidning. Ev. kan vi även åka med Stockholms idrottshistoriker till Lausan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Stipendier.</w:t>
      </w:r>
    </w:p>
    <w:p>
      <w:pPr>
        <w:pStyle w:val="Normal"/>
        <w:rPr>
          <w:sz w:val="24"/>
        </w:rPr>
      </w:pPr>
      <w:r>
        <w:rPr>
          <w:sz w:val="24"/>
        </w:rPr>
        <w:t>Vi har inga nya kandidater. Marianne kontaktar RF-Sisu Uppland och hör om de har några förs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Övriga frågor.</w:t>
      </w:r>
    </w:p>
    <w:p>
      <w:pPr>
        <w:pStyle w:val="Normal"/>
        <w:rPr>
          <w:sz w:val="24"/>
        </w:rPr>
      </w:pPr>
      <w:r>
        <w:rPr>
          <w:sz w:val="24"/>
        </w:rPr>
        <w:t>Inga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Kommande sammanträden.</w:t>
      </w:r>
    </w:p>
    <w:p>
      <w:pPr>
        <w:pStyle w:val="Normal"/>
        <w:rPr>
          <w:sz w:val="24"/>
        </w:rPr>
      </w:pPr>
      <w:r>
        <w:rPr>
          <w:sz w:val="24"/>
        </w:rPr>
        <w:t xml:space="preserve">Planeringsdag inkl. julbord onsdagen den 6 december kl. 10.00. L-G bokar. </w:t>
      </w:r>
    </w:p>
    <w:p>
      <w:pPr>
        <w:pStyle w:val="Normal"/>
        <w:rPr>
          <w:sz w:val="24"/>
        </w:rPr>
      </w:pPr>
      <w:r>
        <w:rPr>
          <w:sz w:val="24"/>
        </w:rPr>
        <w:t>Årsmöte 19 mars 2024 i Tunabergsskolan. Ola Nordström tillfrågas som ordför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32:00Z</dcterms:created>
  <dc:creator>Sten Johansson</dc:creator>
  <dc:description/>
  <cp:keywords/>
  <dc:language>en-US</dc:language>
  <cp:lastModifiedBy>Sten Johansson</cp:lastModifiedBy>
  <cp:lastPrinted>2023-10-05T18:14:00Z</cp:lastPrinted>
  <dcterms:modified xsi:type="dcterms:W3CDTF">2023-10-05T16:20:00Z</dcterms:modified>
  <cp:revision>7</cp:revision>
  <dc:subject/>
  <dc:title>Protokoll Upplands Idrottshistoriska Förenings styrelsesammanträde 23 mars 2011</dc:title>
</cp:coreProperties>
</file>