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Minnesanteckningar förda vid </w:t>
      </w: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  <w:t>Upplands Idrottshistoriska Förenings konferens</w:t>
      </w:r>
      <w:r>
        <w:rPr>
          <w:b/>
          <w:sz w:val="28"/>
          <w:szCs w:val="28"/>
          <w:lang w:val="sv-SE"/>
        </w:rPr>
        <w:t xml:space="preserve"> på m/s Rosella den 11 maj 2022.</w:t>
      </w:r>
    </w:p>
    <w:p>
      <w:pPr>
        <w:pStyle w:val="TextBody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TextBody"/>
        <w:rPr/>
      </w:pPr>
      <w:r>
        <w:rPr/>
        <w:t xml:space="preserve">Närvarande: </w:t>
      </w:r>
    </w:p>
    <w:p>
      <w:pPr>
        <w:pStyle w:val="TextBody"/>
        <w:rPr/>
      </w:pPr>
      <w:r>
        <w:rPr/>
        <w:t>Ordf. Lennart Bernström, Marianne Gustafsson, Leif Wahlström, Svante Brinkhagen, Mats Taxén, Per Hansson, Lars-Gunnar Borg, Leif Nilsson och Sten Johansson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Gemensam inledning med hela gruppen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Föreliggande verksamhetsplan godkän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konomi-kontoplan, Marianne har kontakt med revisorn angående det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ubileumsböcker handhas av tidningsgrupp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lanera idrottsresor och caféer sker i grupparbetet. Viss möjlighet att subventionera en del kostsammare resor fin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ya lokalen klar för inflyttning. Kommer säkert att bli dyrare än tidigare. Vi kan gå med på en kostnad på 2,000/månad. Inget låsbart förråd finns för o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Enligt tidigare skrivning kan stipendier delas ut till ”ung, lovande idrottare tillhörande Uppland”. Kanske statuterna bör ses över och formuleras bättre. Håll kontakt med RF-Sisu Uppland angående lämpliga kandidater. Marianne ansvari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Uppländska Idrottsminnen planeras av tidningskommittén under grupparbete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dlemsrekryteringen diskuterades. Vi bör vara mer synliga i sociala medier. Svante och Leif W. ansvarar. Styrelseledamöterna kan plocka fram möjliga, nya medlemmar och lämna namn och adress till Leif 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Ny rekryteringsfolder. Tidningskommittén tittar på det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otteriansvarig: L-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Resor- och cafégrupp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r Hansson, Lennart Bernström, Marianne Gustafsson, L-G Borg och Sten Johanss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Vi satsar på två caféer och en resa per säso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Förslag för hösten 2022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Café i Enköping i september med fokus på Enköpingsidrotten och medverkan av några kända profil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Resa till Göransson Arena i oktober – november på lämplig bandymatch. Besök på fängelse-muséet och/eller järnvägsmusée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fé i Uppsala i november – december med förslagsvis Björn Hellberg som gä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Vi föreslår även en ny konferensresa likt denna under höst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Förslag våren 202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fé i februari i Tierp med skidtema. Tänkbara gäster: Rikard Grip, Torgny Mogren, Johan Hagström, Britta Johansson Norg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Resa under vintern – våren: Svenska Skidspelen i Falun eller ishockey i Gäv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Årsmöte i mar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Café i Uppsala våren – försommaren där vi hoppas få Kajsa Bergqvist som gäs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Förslag hösten 202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Resa till Stockholm Stadion och Finnkampen i septemb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Café i Öregrund – Östhammar i oktober med fokus på idrotten i den regionen och med livemusik av ett rockba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Café i Uppsala i december med Bengt Schött som gä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Tidningsgrupp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eif Wahlström, Svante Brinkhagen, Mats Taxén och Leif Nilss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Fyra nummer per år med utgivning första veckan i mars, juni, september och decemb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Årets juninummer kommer att handla om Vasaloppet 100 år och om Funbo MS som nu läggs n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eptembernumret: IK Fyris 100 år. Enköpings SK 20 år sedan man gick upp i Allsvenskan. Jubileumsböcker samt att budgeten skall med i den utgivnin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December: Ishockeytema – Almtuna IS med flera uppländska klubb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n gamla rekryteringsfoldern revideras. Nytt förslag komm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 tavlor med medaljer och plaketter vi fick har inte fått någon placering ännu. Vi får jobba för att hitta ett lämpligt stäl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Nästa styrelsemöte fastställdes till onsdag 24 augusti kl. 14.00 i nya klubblokal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Vid penn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ten Johansso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45:00Z</dcterms:created>
  <dc:creator>Tina Hedren</dc:creator>
  <dc:description/>
  <cp:keywords/>
  <dc:language>en-US</dc:language>
  <cp:lastModifiedBy>Sten Johansson</cp:lastModifiedBy>
  <cp:lastPrinted>2022-05-12T14:28:00Z</cp:lastPrinted>
  <dcterms:modified xsi:type="dcterms:W3CDTF">2023-04-30T05:45:00Z</dcterms:modified>
  <cp:revision>2</cp:revision>
  <dc:subject/>
  <dc:title/>
</cp:coreProperties>
</file>