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26 januari 2023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Marianne Gustafsson, Per Hansson, Svante Brinkhagen, Leif Nilsson, Lars-Gunnar Borg och Sten Johansson.</w:t>
      </w:r>
    </w:p>
    <w:p>
      <w:pPr>
        <w:pStyle w:val="TextBody"/>
        <w:rPr/>
      </w:pPr>
      <w:r>
        <w:rPr/>
        <w:t>Meddelat förhinder: Mats Taxé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 xml:space="preserve">RF-Sisu Uppland vill att vi medverkar vid Riksidrottsmötet på UKK 25 - 28 maj. Vi är positiva till detta. Ev. skaffar vi lite material, typ roll-u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Det ekonomiska läget är fortsatt stabilt. 25,000 kr från Upplands Idrottsförbund har kommit. Mötet beslöt att höja reseersättningen till 25 kr/mil. Gäller från 2301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787 medlemmar. 18 är ännu obetalda. 29 stycken 90+ är avgiftsbefriade. Avgiftsavisering för 2023 bifogas i tid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Tidn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Nästa nummer ut i andra halvan av februari med påminnelse och handlingar inför årsmötet. Leif W vill ha in ytterligare material senast 9 februari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>
          <w:sz w:val="24"/>
        </w:rPr>
      </w:pPr>
      <w:r>
        <w:rPr>
          <w:sz w:val="24"/>
        </w:rPr>
        <w:t>Bengt Skött kommer och kåserar på årsmötet. Friidrottscafé förslagsvis 9 maj med Kajsa Bergqvist och Upsala IF friidrott/Henrik Wennbe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/>
      </w:pPr>
      <w:r>
        <w:rPr>
          <w:sz w:val="24"/>
        </w:rPr>
        <w:t>18 mars bandyfinalen, ”resa på hemmaplan”. Bandyfrukost på hyllan i Saluhallen med bandy-profiler och biljett på kortsida till matchen. Pris 500 kr.</w:t>
      </w:r>
    </w:p>
    <w:p>
      <w:pPr>
        <w:pStyle w:val="Normal"/>
        <w:rPr>
          <w:sz w:val="24"/>
        </w:rPr>
      </w:pPr>
      <w:r>
        <w:rPr>
          <w:sz w:val="24"/>
        </w:rPr>
        <w:t>I höst en resa till Finnkampen på Stockholm Stad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0. Förberedelser för årsmötet.</w:t>
      </w:r>
    </w:p>
    <w:p>
      <w:pPr>
        <w:pStyle w:val="Normal"/>
        <w:rPr>
          <w:sz w:val="24"/>
        </w:rPr>
      </w:pPr>
      <w:r>
        <w:rPr>
          <w:sz w:val="24"/>
        </w:rPr>
        <w:t xml:space="preserve">Mötesordförande är klar och lokalen bokad. Föreslagen verksamhetsberättelse godkändes och undertecknades. Stadgeenlig dagordning samt balans- och resultaträkning är också klara. Verksamhetsplan och budget för 2023 upprättades. Svantes och Håkan Lundhs böcker säljs av. Lotteriringar finns och två blomsterbuketter skall inköpa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Stipendier.</w:t>
      </w:r>
    </w:p>
    <w:p>
      <w:pPr>
        <w:pStyle w:val="Normal"/>
        <w:rPr>
          <w:sz w:val="24"/>
        </w:rPr>
      </w:pPr>
      <w:r>
        <w:rPr>
          <w:sz w:val="24"/>
        </w:rPr>
        <w:t>Beslutades att tilldela boxaren Nebil Ibrahim stipendiet på 15,000 kr. Utdelning på års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 xml:space="preserve">L-G redovisade PRO:s åsikter när det gäller lämpligt typsnit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Kommande sammanträden.</w:t>
      </w:r>
    </w:p>
    <w:p>
      <w:pPr>
        <w:pStyle w:val="Normal"/>
        <w:rPr>
          <w:sz w:val="24"/>
        </w:rPr>
      </w:pPr>
      <w:r>
        <w:rPr>
          <w:sz w:val="24"/>
        </w:rPr>
        <w:t xml:space="preserve">Årsmöte 1 mars kl. 19.00 i Tunabergsskolans aula. Styrelsesammanträde onsdag 22 mars </w:t>
      </w:r>
    </w:p>
    <w:p>
      <w:pPr>
        <w:pStyle w:val="Normal"/>
        <w:rPr>
          <w:sz w:val="24"/>
        </w:rPr>
      </w:pPr>
      <w:r>
        <w:rPr>
          <w:sz w:val="24"/>
        </w:rPr>
        <w:t>kl. 14.00 i lokalen vid Ekebybruk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3:00Z</dcterms:created>
  <dc:creator>Sten Johansson</dc:creator>
  <dc:description/>
  <cp:keywords/>
  <dc:language>en-US</dc:language>
  <cp:lastModifiedBy>Sten Johansson</cp:lastModifiedBy>
  <cp:lastPrinted>2023-01-27T11:10:00Z</cp:lastPrinted>
  <dcterms:modified xsi:type="dcterms:W3CDTF">2023-01-27T10:11:00Z</dcterms:modified>
  <cp:revision>4</cp:revision>
  <dc:subject/>
  <dc:title>Protokoll Upplands Idrottshistoriska Förenings styrelsesammanträde 23 mars 2011</dc:title>
</cp:coreProperties>
</file>