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koll fört vid Upplands Idrottshistoriska Förenings 37:e årsmöte 1 mars 2023</w:t>
        <w:br/>
        <w:t>i Tunabergsskolan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. Öppnande och fastställande av röstlängd.</w:t>
        <w:br/>
      </w:r>
      <w:r>
        <w:rPr>
          <w:sz w:val="24"/>
        </w:rPr>
        <w:t>Ordförande Lennart Bernström hälsade de närvarande välkomna och förklarade årsmötet öppnat. Därefter delades stipendiet ”Inga Löwdins minne” ut till boxaren Nebil Ibrahim. Röstlängden fastställdes till 73 närvarande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3. Mötets behöriga utlysande.</w:t>
        <w:br/>
      </w:r>
      <w:r>
        <w:rPr>
          <w:sz w:val="24"/>
        </w:rPr>
        <w:t>Kallelse har i stadgeenligt god tid annonserats via hemsidan och i Uppländska Idrottsminnen. Årsmötet befanns därmed vara behörigt utly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. Val av mötesfunktionärer.</w:t>
      </w:r>
    </w:p>
    <w:p>
      <w:pPr>
        <w:pStyle w:val="Normal"/>
        <w:rPr/>
      </w:pPr>
      <w:r>
        <w:rPr>
          <w:sz w:val="24"/>
        </w:rPr>
        <w:t>a/ Till ordförande för årsmötet valdes Carl Lindberg.</w:t>
        <w:br/>
        <w:t>b/ Till sekreterare för årsmötet valdes Sten Johansson.</w:t>
        <w:br/>
        <w:t>c/ Till protokolljusterare tillika rösträknare valdes Leif Jansson och Per Hag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5. Verksamhetsberättelse.</w:t>
      </w:r>
    </w:p>
    <w:p>
      <w:pPr>
        <w:pStyle w:val="Normal"/>
        <w:rPr>
          <w:sz w:val="24"/>
        </w:rPr>
      </w:pPr>
      <w:r>
        <w:rPr>
          <w:sz w:val="24"/>
        </w:rPr>
        <w:t>Verksamhetsberättelsen godkändes och lades till handlingarna.</w:t>
      </w:r>
    </w:p>
    <w:p>
      <w:pPr>
        <w:pStyle w:val="Normal"/>
        <w:rPr>
          <w:sz w:val="24"/>
        </w:rPr>
      </w:pPr>
      <w:r>
        <w:rPr>
          <w:sz w:val="24"/>
        </w:rPr>
        <w:t>Resultat- och balansräkningen som visade ett underskott på 44 482,73 för 2022 lades även den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. Revisionsberättelsen.</w:t>
      </w:r>
    </w:p>
    <w:p>
      <w:pPr>
        <w:pStyle w:val="Normal"/>
        <w:rPr>
          <w:sz w:val="24"/>
        </w:rPr>
      </w:pPr>
      <w:r>
        <w:rPr>
          <w:sz w:val="24"/>
        </w:rPr>
        <w:t>Revisorn Lars Ivar Olsson föredrog revisionsberättelsen varefter den lades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7. Fråga om ansvarsfrihet.</w:t>
      </w:r>
    </w:p>
    <w:p>
      <w:pPr>
        <w:pStyle w:val="Normal"/>
        <w:rPr>
          <w:sz w:val="24"/>
        </w:rPr>
      </w:pPr>
      <w:r>
        <w:rPr>
          <w:sz w:val="24"/>
        </w:rPr>
        <w:t>I enlighet med revisorns förslag beviljades styrelsen full och tacksam ansvarsfrihet för den tid som revisionen omfattade. Styrelsen deltog ej i detta besl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8. Beslut i anledning av vinst eller förlust.</w:t>
      </w:r>
    </w:p>
    <w:p>
      <w:pPr>
        <w:pStyle w:val="Normal"/>
        <w:rPr>
          <w:sz w:val="24"/>
        </w:rPr>
      </w:pPr>
      <w:r>
        <w:rPr>
          <w:sz w:val="24"/>
        </w:rPr>
        <w:t>Beslutades att fastställa resultat- och balansräkningen samt att underskottet på 44 482,73 skall överföras till ny räkning. Styrelsen deltog ej i detta besl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9. Behandling av förslag från styrelsen.</w:t>
      </w:r>
    </w:p>
    <w:p>
      <w:pPr>
        <w:pStyle w:val="Normal"/>
        <w:rPr>
          <w:sz w:val="24"/>
        </w:rPr>
      </w:pPr>
      <w:r>
        <w:rPr>
          <w:sz w:val="24"/>
        </w:rPr>
        <w:t xml:space="preserve">Inga förslag från styrels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§ 10. Behandling av förslag från enskild medlem eller medlemsorganisation.</w:t>
      </w:r>
    </w:p>
    <w:p>
      <w:pPr>
        <w:pStyle w:val="Normal"/>
        <w:rPr>
          <w:sz w:val="24"/>
        </w:rPr>
      </w:pPr>
      <w:r>
        <w:rPr>
          <w:sz w:val="24"/>
        </w:rPr>
        <w:t>Inga förslag har inkom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1. Fastställande av medlemsavgifter för 2024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Årsmötet antog styrelsens förslag om oförändrade avgifter för 2024, 150:- för enskild medlem och 200:- för familj, föreningar och förbund.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§ 12. Behandling av arbetsplan och budget för det kommande verksamhetsåret.</w:t>
        <w:br/>
      </w:r>
      <w:r>
        <w:rPr>
          <w:sz w:val="24"/>
        </w:rPr>
        <w:t>Föreslagen arbetsplan och budget för 2023 godkände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3. Val av föreningsfunktionärer.</w:t>
        <w:br/>
      </w:r>
      <w:r>
        <w:rPr>
          <w:sz w:val="24"/>
        </w:rPr>
        <w:t>Valen utföll sedan enligt ned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förande 1 år</w:t>
        <w:tab/>
        <w:t>Lennart Bernström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amöter 2 år</w:t>
        <w:tab/>
        <w:t>Sten Johansson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 Hansson</w:t>
        <w:tab/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vante Brinkhagen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if Nilsson</w:t>
        <w:tab/>
        <w:tab/>
        <w:t>ny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isor 1 år</w:t>
        <w:tab/>
        <w:tab/>
        <w:t>Lars Ivar Olsson</w:t>
        <w:tab/>
        <w:t>omval</w:t>
      </w:r>
    </w:p>
    <w:p>
      <w:pPr>
        <w:pStyle w:val="Normal"/>
        <w:rPr/>
      </w:pPr>
      <w:r>
        <w:rPr>
          <w:sz w:val="24"/>
        </w:rPr>
        <w:t>Revisorssuppleant 1 år</w:t>
        <w:tab/>
        <w:t>Karin Lamberg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en valberedning kunde väljas vid årsmötet. Styrelsen får uppdrag att försöka få fram kandidater till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4. Övriga frågor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5. Avslut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Mötesordförande Carl Lindberg förklarade årsmötet avlutat och överlämnade klubban till omvalde ordföranden Lennart Bernström som i sin tur tackade Carl för hans insats och överlämnade en blomma. Lennart tackade också för att han fått förnyat förtroende att leda föreningen.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g som ovan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n Johansson </w:t>
        <w:tab/>
        <w:tab/>
        <w:tab/>
        <w:t>Carl Lindberg</w:t>
        <w:br/>
        <w:t>mötessekreterare</w:t>
        <w:tab/>
        <w:tab/>
        <w:tab/>
        <w:t>mötesordför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f Jansson</w:t>
        <w:tab/>
        <w:tab/>
        <w:tab/>
        <w:tab/>
        <w:t>Per Hagman</w:t>
      </w:r>
    </w:p>
    <w:p>
      <w:pPr>
        <w:pStyle w:val="Normal"/>
        <w:rPr/>
      </w:pPr>
      <w:r>
        <w:rPr>
          <w:sz w:val="24"/>
        </w:rPr>
        <w:t xml:space="preserve">protokolljusterare </w:t>
        <w:tab/>
        <w:tab/>
        <w:tab/>
        <w:t>protokolljusterar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3:00Z</dcterms:created>
  <dc:creator>Sten Johansson</dc:creator>
  <dc:description/>
  <cp:keywords/>
  <dc:language>en-US</dc:language>
  <cp:lastModifiedBy>Sten Johansson</cp:lastModifiedBy>
  <cp:lastPrinted>2023-03-02T12:26:00Z</cp:lastPrinted>
  <dcterms:modified xsi:type="dcterms:W3CDTF">2023-03-02T11:26:00Z</dcterms:modified>
  <cp:revision>5</cp:revision>
  <dc:subject/>
  <dc:title>Protokoll Upplands Idrottshistoriska Förenings styrelsesammanträde 23 mars 2011</dc:title>
</cp:coreProperties>
</file>