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okoll fört vid Upplands Idrottshistoriska Förenings 36:e årsmöte 22 mars 2022</w:t>
        <w:br/>
        <w:t>i Tunabergsskolan i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§ 1. Öppnande och fastställande av röstlängd.</w:t>
        <w:br/>
      </w:r>
      <w:r>
        <w:rPr>
          <w:sz w:val="24"/>
        </w:rPr>
        <w:t>Ordförande Lennart Bernström hälsade de närvarande välkomna och förklarade årsmötet öppnat. Därefter delades stipendiet ”Inga Löwdins minne” ut till gymnasten Lina Sjöberg. Röstlängden fastställdes till 53 närvarande medlemm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2. Föredragningslista.</w:t>
      </w:r>
    </w:p>
    <w:p>
      <w:pPr>
        <w:pStyle w:val="Normal"/>
        <w:rPr>
          <w:sz w:val="24"/>
        </w:rPr>
      </w:pPr>
      <w:r>
        <w:rPr>
          <w:sz w:val="24"/>
        </w:rPr>
        <w:t>Föredragningslistan fastställ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§ 3. Mötets behöriga utlysande.</w:t>
        <w:br/>
      </w:r>
      <w:r>
        <w:rPr>
          <w:sz w:val="24"/>
        </w:rPr>
        <w:t>Kallelse har i stadgeenligt god tid annonserats via hemsidan och i ett nyhetsblad samt i Uppländska Idrottsminnen. Årsmötet befanns därmed vara behörigt utly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. Val av mötesfunktionärer.</w:t>
      </w:r>
    </w:p>
    <w:p>
      <w:pPr>
        <w:pStyle w:val="Normal"/>
        <w:rPr/>
      </w:pPr>
      <w:r>
        <w:rPr>
          <w:sz w:val="24"/>
        </w:rPr>
        <w:t>a/ Till ordförande för årsmötet valdes Bo Frändén.</w:t>
        <w:br/>
        <w:t>b/ Till sekreterare för årsmötet valdes Sten Johansson.</w:t>
        <w:br/>
        <w:t>c/ Till protokolljusterare tillika rösträknare valdes Arne Nordesjö och Kent Carlé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5. Verksamhetsberättelse.</w:t>
      </w:r>
    </w:p>
    <w:p>
      <w:pPr>
        <w:pStyle w:val="Normal"/>
        <w:rPr>
          <w:sz w:val="24"/>
        </w:rPr>
      </w:pPr>
      <w:r>
        <w:rPr>
          <w:sz w:val="24"/>
        </w:rPr>
        <w:t>Verksamhetsberättelsen godkändes och lades till handlingarna.</w:t>
      </w:r>
    </w:p>
    <w:p>
      <w:pPr>
        <w:pStyle w:val="Normal"/>
        <w:rPr>
          <w:sz w:val="24"/>
        </w:rPr>
      </w:pPr>
      <w:r>
        <w:rPr>
          <w:sz w:val="24"/>
        </w:rPr>
        <w:t>Resultat- och balansräkningen som visade ett underskott på 1 608,50 för 2021 godkändes och lades även de till handlinga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6. Revisionsberättelsen.</w:t>
      </w:r>
    </w:p>
    <w:p>
      <w:pPr>
        <w:pStyle w:val="Normal"/>
        <w:rPr>
          <w:sz w:val="24"/>
        </w:rPr>
      </w:pPr>
      <w:r>
        <w:rPr>
          <w:sz w:val="24"/>
        </w:rPr>
        <w:t>Revisorn Lars Ivar Olsson läste upp sista satsen i revisionsberättelsen varefter den lades till handlinga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7. Fråga om ansvarsfrihet.</w:t>
      </w:r>
    </w:p>
    <w:p>
      <w:pPr>
        <w:pStyle w:val="Normal"/>
        <w:rPr>
          <w:sz w:val="24"/>
        </w:rPr>
      </w:pPr>
      <w:r>
        <w:rPr>
          <w:sz w:val="24"/>
        </w:rPr>
        <w:t>I enlighet med revisorns förslag beviljades styrelsen full och tacksam ansvarsfrihet för den tid som revisionen omfattade. Styrelsen deltog ej i detta besl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8. Beslut i anledning av vinst eller förlust.</w:t>
      </w:r>
    </w:p>
    <w:p>
      <w:pPr>
        <w:pStyle w:val="Normal"/>
        <w:rPr>
          <w:sz w:val="24"/>
        </w:rPr>
      </w:pPr>
      <w:r>
        <w:rPr>
          <w:sz w:val="24"/>
        </w:rPr>
        <w:t>Beslutades att fastställa resultat- och balansräkningen samt att underskottet på 1 608,50 skall överföras till ny räkning. Styrelsen deltog ej i detta besl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9. Behandling av förslag från styrelsen.</w:t>
      </w:r>
    </w:p>
    <w:p>
      <w:pPr>
        <w:pStyle w:val="Normal"/>
        <w:rPr>
          <w:sz w:val="24"/>
        </w:rPr>
      </w:pPr>
      <w:r>
        <w:rPr>
          <w:sz w:val="24"/>
        </w:rPr>
        <w:t xml:space="preserve">Årsmötet gav styrelsen möjlighet att dela ut ett stipendium under mandatperioden. Beloppet beslöts till 15.000 k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§ 10. Behandling av förslag från enskild medlem eller medlemsorganisation.</w:t>
      </w:r>
    </w:p>
    <w:p>
      <w:pPr>
        <w:pStyle w:val="Normal"/>
        <w:rPr>
          <w:sz w:val="24"/>
        </w:rPr>
      </w:pPr>
      <w:r>
        <w:rPr>
          <w:sz w:val="24"/>
        </w:rPr>
        <w:t>Inga förslag har inkomm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11. Fastställande av medlemsavgifter för 2023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Årsmötet antog styrelsens förslag om oförändrade avgifter för 2023, 150:- för enskild medlem och 200:- för familj, föreningar och förbund. </w:t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§ 12. Behandling av arbetsplan och budget för det kommande verksamhetsåret.</w:t>
        <w:br/>
      </w:r>
      <w:r>
        <w:rPr>
          <w:sz w:val="24"/>
        </w:rPr>
        <w:t>Föreslagen verksamhetsplan fastställdes.</w:t>
      </w:r>
    </w:p>
    <w:p>
      <w:pPr>
        <w:pStyle w:val="Normal"/>
        <w:rPr>
          <w:sz w:val="24"/>
        </w:rPr>
      </w:pPr>
      <w:r>
        <w:rPr>
          <w:sz w:val="24"/>
        </w:rPr>
        <w:t>Styrelsen fick i uppdrag att arbeta fram och besluta om budget för 2022. Förslaget att budget för nästkommande år skall arbetas fram redan under hösten antogs.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§ 13. Val av föreningsfunktionärer.</w:t>
        <w:br/>
      </w:r>
      <w:r>
        <w:rPr>
          <w:sz w:val="24"/>
        </w:rPr>
        <w:t>Valen utföll sedan enligt neda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förande 1 år</w:t>
        <w:tab/>
        <w:t>Lennart Bernström</w:t>
        <w:tab/>
        <w:t>omv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damöter 2 år</w:t>
        <w:tab/>
        <w:t>Leif Wahlström</w:t>
        <w:tab/>
        <w:t>omv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rianne Gustafsson</w:t>
        <w:tab/>
        <w:t>omv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ars Gunnar Borg</w:t>
        <w:tab/>
        <w:t>omv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ts Taxén</w:t>
        <w:tab/>
        <w:tab/>
        <w:t>omv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visor 1 år</w:t>
        <w:tab/>
        <w:tab/>
        <w:t>Lars Ivar Olsson</w:t>
        <w:tab/>
        <w:t>omval</w:t>
      </w:r>
    </w:p>
    <w:p>
      <w:pPr>
        <w:pStyle w:val="Normal"/>
        <w:rPr/>
      </w:pPr>
      <w:r>
        <w:rPr>
          <w:sz w:val="24"/>
        </w:rPr>
        <w:t>Revisorssuppleant 1 år</w:t>
        <w:tab/>
        <w:t>Karin Lamberg</w:t>
        <w:tab/>
        <w:t>omv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alberedning 1 år</w:t>
        <w:tab/>
        <w:t>Per Berlin</w:t>
        <w:tab/>
        <w:tab/>
        <w:t xml:space="preserve">omval </w:t>
        <w:tab/>
        <w:t>sammankallan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rne Nordesjö</w:t>
        <w:tab/>
        <w:t>nyv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ent Carlén</w:t>
        <w:tab/>
        <w:tab/>
        <w:t xml:space="preserve">nyval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§ 14. Övriga frågor.</w:t>
      </w:r>
    </w:p>
    <w:p>
      <w:pPr>
        <w:pStyle w:val="Normal"/>
        <w:rPr>
          <w:sz w:val="24"/>
        </w:rPr>
      </w:pPr>
      <w:r>
        <w:rPr>
          <w:sz w:val="24"/>
        </w:rPr>
        <w:t>Inga övriga fråg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5. Avslutning.</w:t>
      </w:r>
    </w:p>
    <w:p>
      <w:pPr>
        <w:pStyle w:val="Normal"/>
        <w:rPr>
          <w:sz w:val="24"/>
        </w:rPr>
      </w:pPr>
      <w:r>
        <w:rPr>
          <w:sz w:val="24"/>
        </w:rPr>
        <w:t xml:space="preserve">Mötesordförande Bo Frändén överlämnade klubban till omvalde ordföranden Lennart Bernström avtackade mötesordföranden samt tackade för förtroendet att få fortsätta att leda föreningen. Därefter förklarades årsmötet avlutat.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g som ovan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n Johansson </w:t>
        <w:tab/>
        <w:tab/>
        <w:tab/>
        <w:t>Bo Frändén</w:t>
        <w:br/>
        <w:t>mötessekreterare</w:t>
        <w:tab/>
        <w:tab/>
        <w:tab/>
        <w:t>mötesordföran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ne Nordesjö</w:t>
        <w:tab/>
        <w:tab/>
        <w:tab/>
        <w:t>Kent Carlén</w:t>
      </w:r>
    </w:p>
    <w:p>
      <w:pPr>
        <w:pStyle w:val="Normal"/>
        <w:rPr/>
      </w:pPr>
      <w:r>
        <w:rPr>
          <w:sz w:val="24"/>
        </w:rPr>
        <w:t xml:space="preserve">protokolljusterare </w:t>
        <w:tab/>
        <w:tab/>
        <w:tab/>
        <w:t>protokolljusterare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5:00Z</dcterms:created>
  <dc:creator>Sten Johansson</dc:creator>
  <dc:description/>
  <cp:keywords/>
  <dc:language>en-US</dc:language>
  <cp:lastModifiedBy>Sten Johansson</cp:lastModifiedBy>
  <cp:lastPrinted>2022-03-23T10:00:00Z</cp:lastPrinted>
  <dcterms:modified xsi:type="dcterms:W3CDTF">2022-03-23T09:00:00Z</dcterms:modified>
  <cp:revision>5</cp:revision>
  <dc:subject/>
  <dc:title>Protokoll Upplands Idrottshistoriska Förenings styrelsesammanträde 23 mars 2011</dc:title>
</cp:coreProperties>
</file>