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1983 var det några driftiga personer i UIF  som  kom på idén med en egen grusturnering. "Nicke" Stattin, Per-Erik Altin, Per-Olov Fahlén, Kenneth Assergård, Tommy Sjölander, Per-Erik Bodin  m fl var alla drivfjädern bakom denna cup. Anledningen till att cupen startade var att UIF som enda förening hade egen grusplan och ville sälja in produkten. En titt i backspegeln visar med all önskvärd tydlighet att den fyllt en stor funktion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Deltagande lag första året var: BK 80, Kramfors, Undrom, Bjärtrå, Sollefteå, Wäija /Dynäs. På morgonen när cupen skulle börja hade det kommit 2 dm blötsnö... BK 80 stod som slutsegrare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 xml:space="preserve">Årets cup går av stapeln 18-20 April    Anmälda lag är: 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 xml:space="preserve">Undroms IF, ÅFF 15, ÅFF 16, KramforsAlliansen, Högakusten FF, Wäija/Dynäs IK, Frånö SK, Bollsta IK, Ramviks IF, Graninge FF 2 , Sollefteå / Undrom 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jc w:val="cente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 </w:t>
      </w:r>
      <w:r>
        <w:rPr>
          <w:rStyle w:val="StrongEmphasis"/>
          <w:rFonts w:cs="Verdana" w:ascii="Verdana" w:hAnsi="Verdana"/>
          <w:color w:val="FF0000"/>
          <w:sz w:val="20"/>
          <w:szCs w:val="20"/>
          <w:u w:val="single"/>
          <w:lang w:val="sv-SE"/>
        </w:rPr>
        <w:t>Cupsegrare genom åren samt lite kuriosa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1983: BK 80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Roger Runesson stor hjälte i Ramselegänget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1984: Frånö SK   ( UIF i final )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På den tiden var det ett handikappsystem där man fick en straff för varje division som skiljde mellan lagen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Vi satt bägge men förlorade med 2- 8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1985: Sandö IF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Micke Wendtlands kanon i finalen är nog fortfarande det snyggaste målet i cupens historia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1986: Sollefteå GIF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 xml:space="preserve">Debut för Stokley Sawyers i GIF  som såg lite bortkommen ut på gruset, 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/>
      </w:pPr>
      <w:r>
        <w:rPr>
          <w:rStyle w:val="Emphasis"/>
          <w:rFonts w:cs="Verdana" w:ascii="Verdana" w:hAnsi="Verdana"/>
          <w:sz w:val="15"/>
          <w:szCs w:val="15"/>
          <w:lang w:val="sv-SE"/>
        </w:rPr>
        <w:t>"Gamm-Öhlund "</w:t>
      </w:r>
      <w:r>
        <w:rPr>
          <w:rFonts w:cs="Verdana" w:ascii="Verdana" w:hAnsi="Verdana"/>
          <w:sz w:val="15"/>
          <w:szCs w:val="15"/>
          <w:lang w:val="sv-SE"/>
        </w:rPr>
        <w:t>punktmarkerade honom klockrent , vi spelade 2-2 mot Sollefteå Gif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målskyttar: Stefan Häggström, Stefan Bodin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1987: Nykarleby IK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Det finska div 4 -laget krossade Frånö i finalen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88: Frånö SK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Seger i finalen mot Sollefteå GIF med 4-0, Pelle Dahlund stor hjälte. Roger Häggström gör debut i den rödsvarta Frånödressen och gör 2 mål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1989:Frånö SK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1990:Bjärtrå IS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Bjärtrås första cupseger efter bra och övertygande spel vann man mot Wäija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Stor segerorganisatör hyperfarlige Risto Eriksson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1991: Frånö SK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1992:Bjärtrå IS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1993: Nykarleby IK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1994:Wäija/ Dynäs IK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 xml:space="preserve">Vann finalen efter straffar mot Sollefteå. Håkan Byström påstår!! att han räddade Sollefteås sista straff och sedan sköt  Wäijas avgörande straff i mål !! Är det sant "Barris" 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1995: Sprängsviken / Frånö ( UIF i final )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Här ledde Undrom med 1-0 innan Pelle Dahllund show började 3 mål av denne fantastiske lirare!!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1996: Bjärtrå IS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Final mot HH 64,  Micke "Gus" Gustafsson stor segerorganisatör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1997: Frånö SK  ( UIF i final )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Denna final slutade 2-2 varvid straffar fick avgöra. Vår kapten Jonas Bodin missade suddenstraffen och så var den dagen förstörd!!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98: KB 65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1999:KB65    ( UIF i final )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Efter att  vi slog  ut Västra /Långsele i semifinal tog bensinen slut mot KB 65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2000: Västra /Långsele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Mikael Johansson den store segerorganisatören, med en härlig frispark som grädde på moset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2001:Bjärtrå/Frånö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2002: KramforsAlliansen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Finalvinst efter straffar mot BIS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2003: Sollefteå GIF ( UIF i final )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Här var hemmalaget chanslöst mot "Giffarna"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2004:SUIF/Docksta ( UIF i final )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Förlust med 0-1, mål i inledningen av Johan Westin, sedan en konstant press från vår sida men det räckte inte..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2005: Sollefteå GIF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Första gången ett av våra distriktslag tagit sig till final, bra coaching av Tomas Åslund och Peter Olsson ??. Sollefteå vann till slut rättvist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2006. Bjärtrå IS ( UIF i final )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Förlust på straffar igen!!!! Matchen stod 1-1 vid full tid sedan vi gjort bägge målen. Andreas Hamberg gör sitt livs mål... i egen kasse!!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/>
      </w:pPr>
      <w:r>
        <w:rPr>
          <w:rStyle w:val="StrongEmphasis"/>
          <w:rFonts w:cs="Verdana" w:ascii="Verdana" w:hAnsi="Verdana"/>
          <w:sz w:val="15"/>
          <w:szCs w:val="15"/>
          <w:lang w:val="sv-SE"/>
        </w:rPr>
        <w:t>2007:</w:t>
      </w:r>
      <w:r>
        <w:rPr>
          <w:rFonts w:cs="Verdana" w:ascii="Verdana" w:hAnsi="Verdana"/>
          <w:sz w:val="15"/>
          <w:szCs w:val="15"/>
          <w:lang w:val="sv-SE"/>
        </w:rPr>
        <w:t xml:space="preserve"> Bjärtrå vinner för andra året i rad(Finalpoolspel, poolsegraren vinnare av cupen)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 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Noterbart är att vi aldrig vunnit vår egen cup!!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* Vi har dock varit i final 7 gånger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*  2 gånger har vi förlorat på straffar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*  Bjärtrå och Wäija har varit med alla åren!! STRONGT!!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* Cupen har hetat: Postgirot Cup, Folksam Max 27 Cup, Undrom Cup, Thomson Sport Cup och sedan 3 år tillbaka Altins Cup.</w:t>
      </w:r>
    </w:p>
    <w:p>
      <w:pPr>
        <w:pStyle w:val="Normal"/>
        <w:pBdr>
          <w:top w:val="single" w:sz="24" w:space="0" w:color="CCCCCC"/>
          <w:left w:val="single" w:sz="24" w:space="0" w:color="CCCCCC"/>
          <w:bottom w:val="single" w:sz="24" w:space="0" w:color="CCCCCC"/>
          <w:right w:val="single" w:sz="24" w:space="0" w:color="CCCCCC"/>
        </w:pBdr>
        <w:shd w:fill="FFFFFF" w:val="clear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  <w:t> </w:t>
      </w:r>
    </w:p>
    <w:p>
      <w:pPr>
        <w:pStyle w:val="Normal"/>
        <w:rPr>
          <w:rFonts w:ascii="Verdana" w:hAnsi="Verdana" w:cs="Verdana"/>
          <w:sz w:val="15"/>
          <w:szCs w:val="15"/>
          <w:lang w:val="sv-SE"/>
        </w:rPr>
      </w:pPr>
      <w:r>
        <w:rPr>
          <w:rFonts w:cs="Verdana" w:ascii="Verdana" w:hAnsi="Verdana"/>
          <w:sz w:val="15"/>
          <w:szCs w:val="15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6:00Z</dcterms:created>
  <dc:creator>user</dc:creator>
  <dc:description/>
  <dc:language>en-US</dc:language>
  <cp:lastModifiedBy>user</cp:lastModifiedBy>
  <dcterms:modified xsi:type="dcterms:W3CDTF">2008-12-10T13:07:00Z</dcterms:modified>
  <cp:revision>1</cp:revision>
  <dc:subject/>
  <dc:title>1983 var det några driftiga personer i UIF  som  kom på idén med en egen grusturnering</dc:title>
</cp:coreProperties>
</file>